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>Формирование универсальных учебных действий на уроках раздела «Сложение и вычитание чисел в пределах 20»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( уроки 1-33)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онимать и оценивать свой вклад в решение общих задач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быть толерантным к чужим ошибкам и другому мнению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троить вспомогательные модели к задачам в виде рисунков, схематических рисунков, сх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и составных задач с опорой на краткую запись, схематический рисунок;</w:t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хему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в команде разного наполнения (паре, малой группе, целым классом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носить свой вклад в работу для достижения общих результатов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ктивно участвовать в обсуждениях, возникающих на урок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вопросы и задания к пройденному на уроках материалу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ответы на вопросы других учеников и педагога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свои  затруднения, возникшие при выполнении задания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участвовать в их обсуждении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консультантом и помощником для других ребят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с консультантами и помощниками в своей группе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цели конкретного задания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;</w:t>
      </w:r>
    </w:p>
    <w:p>
      <w:pPr>
        <w:pStyle w:val="Normal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 урокам по формированию универсальных учебных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 Мы предлагаем в течение всего учебного года вместе с вами планировать метапредметные результаты ваших уроков. Данные умения сформулированы как в методических рекомендациях так и в дневниках школьников.  Каждое предметное задание при определённых поставленных целях может способствовать формированию одного или нескольких универсальных умений. Эти цели вы можете определять самостоятельно или воспользоваться нашими предложениями. Главное – использовать все возможности нашего учебника и ваш опыт работы и планирования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можете также  воспользоваться предложенными конспектами уроков либо составлять их самостоятельно в зависимости от своих педагогических возможностей и математической подготовки вашего класса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умаем, что при планировании уроков не лишним будет напоминание о том, что на развороте каждого урока могут быть плашки со значками четырёх цветов. В соответствии с этим вы можете ставить цели для каждого задания. Синий цвет соответствует возможности формирования познавательных универсальных учебных действий,  оранжевый – регулятивных, зелёный – коммуникативных УУД. Серый цвет заданий предполагает обязательные предметные (математические) умения. Такие задания выполняются по известному алгоритму. Зелёные точки рядом с номером задания указывают на возможность организации парно-групповой работ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вам успехов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1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быть толерантным к чужим ошибкам и другому мнению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6666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666699"/>
          <w:sz w:val="32"/>
          <w:szCs w:val="32"/>
        </w:rPr>
        <w:t>Познаватель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 и схем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задач с опорой на схему.</w:t>
      </w:r>
    </w:p>
    <w:p>
      <w:pPr>
        <w:pStyle w:val="Normal"/>
        <w:autoSpaceDE w:val="false"/>
        <w:jc w:val="both"/>
        <w:rPr>
          <w:rFonts w:ascii="SchoolBookC" w:hAnsi="SchoolBookC" w:cs="SchoolBookC"/>
          <w:color w:val="339966"/>
          <w:sz w:val="32"/>
          <w:szCs w:val="32"/>
        </w:rPr>
      </w:pP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-Bold" w:ascii="SchoolBookC-Bold" w:hAnsi="SchoolBookC-Bold"/>
          <w:b/>
          <w:bCs/>
          <w:color w:val="339966"/>
          <w:sz w:val="32"/>
          <w:szCs w:val="32"/>
        </w:rPr>
        <w:t>Коммуника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ответы на вопросы других учеников и педагога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Например, на этапе первичного закрепления при выполнении задания №8 можно поставить чёткие цели по формированию умений «читать», понимать, объяснять заданную  информацию, обсуждать и составлять план действий, а затем по аналогии дополнить схему и найти значение неизвестной.</w:t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При этом пары рассказывают о том, как они совместно действовали при нахождении результата, а не называют только ответ. Дети используют необходимую математическую терминологию, строят высказывания, ведут диалог.</w:t>
      </w:r>
    </w:p>
    <w:p>
      <w:pPr>
        <w:pStyle w:val="Normal"/>
        <w:autoSpaceDE w:val="false"/>
        <w:rPr>
          <w:rFonts w:ascii="SchoolBookC" w:hAnsi="SchoolBookC" w:cs="SchoolBookC"/>
          <w:b/>
          <w:b/>
          <w:i/>
          <w:i/>
          <w:sz w:val="32"/>
          <w:szCs w:val="32"/>
        </w:rPr>
      </w:pPr>
      <w:r>
        <w:rPr>
          <w:rFonts w:cs="SchoolBookC" w:ascii="SchoolBookC" w:hAnsi="SchoolBookC"/>
          <w:b/>
          <w:i/>
          <w:sz w:val="32"/>
          <w:szCs w:val="32"/>
        </w:rPr>
        <w:t>Урок 2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быть толерантным к чужим ошибкам и другому мнению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 xml:space="preserve">анализировать тексты простых и составных задач с опорой </w:t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хему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ктивно участвовать в обсуждениях, возникающих на урок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вопросы и задания к пройденному на уроках материалу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ответы на вопросы других учеников и педагога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цели конкретного задания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Обратите внимание, что в учебнике на развороте данного урока много заданий, обозначенных зелёными точками. Данные обозначения предполагают организацию парно-групповой работы. Очень разумно, что в начале учебного года на уроках дети восстанавливают свой опыт совместной деятельности. Это помогает убрать страх перед возможной ошибкой при прочитывании задания, в вычислениях или в формулировании ответа на поставленные вопросы. Вместе с тем данная работа позволяет получать информацию не только из учебника, но и от своих одноклассников.</w:t>
      </w:r>
    </w:p>
    <w:p>
      <w:pPr>
        <w:pStyle w:val="Normal"/>
        <w:autoSpaceDE w:val="false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</w:r>
    </w:p>
    <w:p>
      <w:pPr>
        <w:pStyle w:val="Normal"/>
        <w:autoSpaceDE w:val="false"/>
        <w:rPr>
          <w:rFonts w:ascii="SchoolBookC" w:hAnsi="SchoolBookC" w:cs="SchoolBookC"/>
          <w:b/>
          <w:b/>
          <w:i/>
          <w:i/>
          <w:sz w:val="32"/>
          <w:szCs w:val="32"/>
        </w:rPr>
      </w:pPr>
      <w:r>
        <w:rPr>
          <w:rFonts w:cs="SchoolBookC" w:ascii="SchoolBookC" w:hAnsi="SchoolBookC"/>
          <w:b/>
          <w:i/>
          <w:sz w:val="32"/>
          <w:szCs w:val="32"/>
        </w:rPr>
        <w:t>Урок 3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быть толерантным к чужим ошибкам и другому мнению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и составных задач с опорой на краткую запись, схематический рисунок, схему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в команде разного наполнения (паре, малой группе, целым классом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ктивно участвовать в обсуждениях, возникающих на урок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вопросы и задания к пройденному на уроках материалу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ответы на вопросы других учеников и педагога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свои  затруднения, возникшие при выполнении задания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участвовать в их обсуждении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цели конкретного задания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jc w:val="both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eastAsia="SchoolBookC" w:cs="SchoolBookC" w:ascii="SchoolBookC" w:hAnsi="SchoolBookC"/>
          <w:i/>
          <w:sz w:val="32"/>
          <w:szCs w:val="32"/>
        </w:rPr>
        <w:t xml:space="preserve"> </w:t>
      </w:r>
      <w:r>
        <w:rPr>
          <w:rFonts w:cs="SchoolBookC" w:ascii="SchoolBookC" w:hAnsi="SchoolBookC"/>
          <w:i/>
          <w:sz w:val="32"/>
          <w:szCs w:val="32"/>
        </w:rPr>
        <w:t>Обратите, пожалуйста, внимание на предлагаемое задание по работе с числовым отрезком на этапе актуализации знаний. Предполагаемая работа строится с использованием диалога «ученик – ученики» (алгоритм работы есть в методических рекомендациях). При этом дети сами формулируют свой вопрос по выстраиванию числового ряда и задают его конкретному ученику, оценивая правильность его ответа. Поэтому это очень важно при формировании коммуникативных умений.</w:t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Задание№8 относится к уровню авторской программы и является повышенным по сложности, а значит не является обязательным. Но эта задача была уже предложена в первом классе, поэтому необходимо вспомнить её и провести обсуждение. Затем обратить внимание на предложенный рисунок для решения и проверки этого решения. Задания учебника позволяют выстроить работу на уроке таким образом, чтобы дети могли обсудить полноту этого решения и продолжить начатое Серёжей решение в виде таблицы. Таким образом они делают первоначальные предположения о том, как можно ещё организовать перебор возможных вариантов, чтобы быть уверенным в правильности и полноте данного решения. Предлагаемые решения позволяют детям сделать вывод и о той закономерности, которая позволит в дальнейшем быстро находить способы решения комбинаторных задач.</w:t>
      </w:r>
    </w:p>
    <w:p>
      <w:pPr>
        <w:pStyle w:val="Normal"/>
        <w:autoSpaceDE w:val="false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rPr>
          <w:rFonts w:ascii="SchoolBookC" w:hAnsi="SchoolBookC" w:cs="SchoolBookC"/>
          <w:b/>
          <w:b/>
          <w:i/>
          <w:i/>
          <w:sz w:val="32"/>
          <w:szCs w:val="32"/>
        </w:rPr>
      </w:pPr>
      <w:r>
        <w:rPr>
          <w:rFonts w:cs="SchoolBookC" w:ascii="SchoolBookC" w:hAnsi="SchoolBookC"/>
          <w:b/>
          <w:i/>
          <w:sz w:val="32"/>
          <w:szCs w:val="32"/>
        </w:rPr>
        <w:t>Урок 4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0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и составных задач с опорой на краткую запись, схематический рисунок, схему.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в команде разного наполнения (паре, малой группе, целым классом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носить свой вклад в работу для достижения общих результатов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 УУД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цели конкретного задания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Задание№7 – повышенный уровень сложности и тот максимум знаний, который вы можете планировать на данном уроке (в зависимости от уровня подготовки и темпа работы в вашем классе). Детям предлагается готовое решение в виде таблицы. Но обсудить его лучше всего в парах. Тогда, понимая информацию таблицы, дети смогут раскрасить трёхцветные флаги и сравнить полученные результаты.</w:t>
      </w:r>
    </w:p>
    <w:p>
      <w:pPr>
        <w:pStyle w:val="Normal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Елена</dc:creator>
  <dc:description/>
  <cp:keywords/>
  <dc:language>en-US</dc:language>
  <cp:lastModifiedBy>Лариса</cp:lastModifiedBy>
  <dcterms:modified xsi:type="dcterms:W3CDTF">2012-08-22T17:49:00Z</dcterms:modified>
  <cp:revision>15</cp:revision>
  <dc:subject/>
  <dc:title> Личностные</dc:title>
</cp:coreProperties>
</file>