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1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Язык как средство общения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Тип урока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водный урок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Цели как деятельность учеников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М/п: </w:t>
      </w:r>
      <w:r>
        <w:rPr>
          <w:rFonts w:cs="Times New Roman" w:ascii="Times New Roman" w:hAnsi="Times New Roman"/>
          <w:spacing w:val="-4"/>
          <w:sz w:val="28"/>
          <w:szCs w:val="28"/>
        </w:rPr>
        <w:t>ориентироваться в учебнике (на развороте, в оглавлении, условных обозначениях), извлекать информацию из разных источников (текста, рисунков, условных обозначений, схемы и т.д.)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М/к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оговариваться и приходить к общему решению в совместной деятельности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1ЛР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менять стратегию чтения в зависимости от вида чтения, находить главную мысль в текстах о языке и слове, интерпретировать содержание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2ЛР: </w:t>
      </w:r>
      <w:r>
        <w:rPr>
          <w:rFonts w:cs="Times New Roman" w:ascii="Times New Roman" w:hAnsi="Times New Roman"/>
          <w:spacing w:val="-4"/>
          <w:sz w:val="28"/>
          <w:szCs w:val="28"/>
        </w:rPr>
        <w:t>выявлять отличия языка от других средств общения, в том числе у животных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7ЛР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осознавать язык как часть культуры и национального достояния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661"/>
        <w:gridCol w:w="278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 технология оценивания, духовно-нравственное воспит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Оргмомент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Актуализация умений читательской деятельности на основе вступительной статьи «Как работать с учебником?» и содержания учебни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учебник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есед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ожете сказать об учебнике? об авторах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ткройте с. 9 и прочитайте, кому посвящён учебник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Кого бы вы назвали своим учителем русского языка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овсем не обязательно такой учитель для ребят – школьный педагог, важно вывести их на разговор о том, у кого они учатся русскому языку: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у писателя, у бабушки, у родителей, у кни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.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борочное чтение статьи «Как работать с учебником?»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мотрите заголовки</w:t>
              <w:softHyphen/>
              <w:t>вопросы. Известны ли они вам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спомните (предположите), о чём говорится в каждой из частей? (О целях обучения русскому языку, открытии новых знаний – проблемном диалоге, условных обозначениях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то обозначают цветные кружки рядом с заданиями? (Виды заданий, которые будут развивать разные умения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к называ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я эти умения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новый вид заданий вам будет предложен в 5</w:t>
              <w:softHyphen/>
              <w:t>м классе? (Задания с применением разных групп умений, которые обозначены цветным кружком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тите внимание на условные обозначени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знаки могут встретиться около слов?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ы ли они вам? (Те же были в учебниках для начальной школы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содержания учебник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мотрите рубрику «Что ты будешь изучать и чему учиться в этом году». Какие понятия кажутся знакомыми? Какие – новыми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я какого раздела вы ждёте и почему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строится учебник? Откройте содержание. Просмотрите названия, выделенные крупным шрифтом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понятие лежит в основе изучения русского языка в 5</w:t>
              <w:softHyphen/>
              <w:t>м классе? (Слово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ение проблемной задачи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писатель XVIII века Дж. Свифт в своём романе о путешествиях Гулливера («Путешествие в Лапуту…») рассказал о проекте одного учёного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«…Проект требовал полного упразднения всех слов. Автор этого проекта ссылался, главным образом, на его пользу для здоровья и сбережения времени. Ведь совершенно очевидно, что произнесение слов утомляет горло и лёгкие и, следовательно, сокращает нашу жизнь. А так как слова суть только названия вещей, то гораздо удобнее носить при себе вещи, необходимые для выражения наших мыслей и желаний…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Единственным его неудобством является то обстоятельство, что собеседникам приходится таскать на плечах большие узлы с разными вещами, которые могут понадобиться в разговоре…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Зато великим преимуществом этого языка является его международный характер. У всех цивилизованных наций мебель и домашняя утварь более или менее одинаковы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Благодаря этому посланники при помощи вещей могут легко объясняться с иностранными королями или министрами, язык которых им совершенно неизвестен»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вы думаете об этом проекте? Попробуйте объяснить, почему в основе курса русского языка у авторов учебника лежит слово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формление тетрадей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сообщает детям, что так же, как и в начальной школе, после записи числа и «Классная работа» нужно пропускать две строчки, поскольку тему урока они будут открывать и формулировать самостоятельно. Запись темы возможна на любом этапе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Познавательные УУД: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иентироваться в учебнике: на развороте, в оглавлении, условных обозначениях;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влекать информацию из текста, схем, условных обозначени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highlight w:val="yellow"/>
              </w:rPr>
              <w:t>Духовно-нравственное воспитание</w:t>
            </w:r>
            <w:r>
              <w:rPr>
                <w:sz w:val="28"/>
                <w:szCs w:val="28"/>
                <w:highlight w:val="yellow"/>
              </w:rPr>
              <w:t>: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воспитание нравственного чувства, этического отношения к языку и его носител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Введение в тему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и обсуждение названия введени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значит изучать русский язык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зачем изучать родной язык и нужно ли вообще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вы можете сказать о ситуации, описанной писателем </w:t>
              <w:br/>
              <w:t>А. Дороховым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Серёжа вернулся из кино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Что, хорошая была картина? – спросил 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Ух, и здорово! – ответил он. – Сначала, значит, он вдруг узнаёт, потом, понимаете… Ну, словом, просто клёво… Понимаете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Но я не понимал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Контрольное списывание (текст представлен на слайде или доске, (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highlight w:val="cyan"/>
              </w:rPr>
              <w:t>можн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highlight w:val="cyan"/>
              </w:rPr>
              <w:t>использовать материал предметного диска – контр. спис. к введ.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)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Тихо шелестят листья. Отсюда виден ближайший лес. Первый луч солнца пробежал по небу. На воде закачались отблески света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амостоятельное чтение текст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следующее обсуждени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это текст? Докажите, опираясь на информацию в рамке 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.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–2</w:t>
              <w:softHyphen/>
              <w:t>й абзацы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пределение типа текст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вы представили после прочтения текста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ажно обратить внимание ребят на то, что все читали один текст, а в результате каждый представил, увидел, нарисовал словами что</w:t>
              <w:softHyphen/>
              <w:t xml:space="preserve">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ё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 какому типу речи можно отнести этот текст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равните свои выводы с текстом в рамке (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u w:val="single"/>
              </w:rPr>
              <w:t>упр. 3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, текст в рамке о типах речи читается дальше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мог бы так описать раннее утро Серёжа из рассказа А. Дорохова?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писывание с доски (проверяется умение списывать текст целыми предложениями). Взаимопроверк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озвращение к обсуждаемой тем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ете ли вы после выполнения работы сформулировать новый аргумент в защиту необходимости изучения русского языка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информацию о русском языке в рамке под рубрикой «О чём ты узнаешь»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 общий вывод о важности изучения русского язык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ивирующий приём «актуальность»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отрывка учителем;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мысли автора (варианты предлагают ученики);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 к упражнению;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темы урока: «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Язык как средство общения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точнение и запись темы урока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текст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.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амостоятельно учащимися) и обсуждение прочитанного;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очнение темы урока;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сь темы урока на доске и в тетрадях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Msonormalcxspmiddle"/>
              <w:spacing w:before="0" w:after="0"/>
              <w:contextualSpacing/>
              <w:rPr>
                <w:rStyle w:val="Applestylespan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>интерес к изучению языка и целенаправленной познавательной деятельности;</w:t>
            </w:r>
          </w:p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b/>
                <w:color w:val="FF0000"/>
                <w:sz w:val="28"/>
                <w:szCs w:val="28"/>
                <w:shd w:fill="FFFFFF" w:val="clear"/>
              </w:rPr>
              <w:t xml:space="preserve">2. 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>осознание ценности русского языка как явления культуры, основного средства выражения мыслей и чувств в процессе речевого обще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высказывать предположения на основе наблюдений и сравнивать с выводами в учебнике;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b/>
                <w:color w:val="FFCC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 Наблюдение над языком как средством обще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 жизненных ситуаций (работа в группах)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удите и сравните две ситуации, сделайте выводы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под №1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дания представлены на карточках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– Вы думаете о том, как закончится ваш первый учебный день? Расскажите, о чём вы подумал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еперь постарайтесь подумать о чём</w:t>
              <w:softHyphen/>
              <w:t>нибудь без слов, так, чтобы мысль «думалась», а в голове не было никаких слов, никаких предложений. Получилось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– Кошка охотится за мышкой и, возможно, даже представляет, как она её схватит и начнёт с ней «играть». Думает ли она при этом, например, о том, что мышка совсем не хочет быть пойманной, что мышки как грызуны приносят вред и пр.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едполагаемые вывод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ность думать не только о конкретном предмете, а обо всех предметах, действиях, качествах присуща только человеку. Животное «мыслит» инстинктами. Понимать мир, жизнь, самого себя можно только с помощью язык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пись в тетради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8"/>
                <w:szCs w:val="28"/>
                <w:highlight w:val="lightGray"/>
              </w:rPr>
              <w:t>Человек способен думать. Думать, мыслить можно только с помощью языка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  <w:highlight w:val="lightGray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под №2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Утка ведёт утят на пруд. «Кря</w:t>
              <w:softHyphen/>
              <w:t>кря!» – сказала она. И все утята вслед за ней бегом в воду. Говорит ли утка на самом деле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ет, её «кря</w:t>
              <w:softHyphen/>
              <w:t>кря» – врождённое поведение. Утка не могла действовать по</w:t>
              <w:softHyphen/>
              <w:t>другому, не могла, например, предупредить утят, что в пруду их ждёт опасность – старая зубастая щука, что у правого берега есть быстрый водоворот и там опасно плавать и пр. Она не говорит, не пользуется языком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Во дворе дома встретились два приятел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На! – сказал один и протянул другому яблоко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На! – сказал второй, откусив от яблока хороший кусок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Можно ли сказать, что они пользовались языком? А какой «язык» им помог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 диалог, чтобы в нём проявилось использование язык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u w:val="single"/>
              </w:rPr>
              <w:t>Вывод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Животные общаться не могут, они обмениваются сигналами. Пользоваться языком – значит высказывать мысли, обмениваться ими. Язык позволяет людям общаться, сообщать мысли друг другу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пись в тетради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8"/>
                <w:szCs w:val="28"/>
                <w:highlight w:val="lightGray"/>
              </w:rPr>
              <w:t>Язык позволяет людям общаться, высказывать мысл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ведение итогов наблюдений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те выводы, сделанные в каждой группе. Близки ли они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ключительное слово учител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ситуации, которые мы с вами обсуждали, были серьёзными, и выводы у нас получились тоже серьёзные, научные. А сейчас послушайте шутливую историю – басню Лафонтена «Мельник, его сын и осёл», пересказанную М.В. Ломоносовым, и попробуйте сделать свой вывод о языке как средстве общения: может быть, серьёзный, может быть, нет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Послушайте, прошу, что старому случилось,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Когда ему гулять за благо рассудилось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Он ехал на осле, а следом парень шёл;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И только лишь они с горы спустились в дол,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Прохожий осудил тотчас его при встрече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«Ах, как ты малому даёшь бресть столь далече?»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Старик сошёл с осла и сына посадил,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И только лишь за ним десяток раз ступил,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То люди начали указывать перстами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«Такими вот весь свет наполнен дураками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Не можно ль на осле им ехать обоим?»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Старик к ребёнку сел и едет вместе с ним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Однако чуть минул местечка половину,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Весь рынок закричал: «Что мучить так скотину?»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Тогда старик осла домой поворотил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И, скуки не стерпя, себе проговорил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«Как стану я смотреть на все людские речи,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То будет и осла взвалить себе на плечи».</w:t>
            </w:r>
          </w:p>
          <w:p>
            <w:pPr>
              <w:pStyle w:val="Text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та басня Лафонтена была положена в основу известного стихотворения С. Маршака «Мельник, мальчик и осёл».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слушать и понимать других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договариваться и приходить к общему решению в совместной деятельност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339966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строить речевое высказывание в соответствии с поставленными задачами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Познавательные УУД: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образовывать информацию из одной формы в другую (текст в схему, рисунок, задачу и т.д.);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лать обобщения, формулировать вывод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 Подведение итогов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ллюстрируйте сделанный вами вывод о роли языка в общении любым возможным для вас способом: схема, рисунок, рассказ, стихотворение, задача и т.п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может быть представлен от каждой группы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устно небольшой рассказ</w:t>
              <w:softHyphen/>
              <w:t>повествование на одну из предложенных тем (задания после определения в рамке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/>
                <w:b/>
                <w:color w:val="008000"/>
                <w:sz w:val="28"/>
                <w:szCs w:val="28"/>
              </w:rPr>
            </w:r>
          </w:p>
        </w:tc>
      </w:tr>
    </w:tbl>
    <w:p>
      <w:pPr>
        <w:pStyle w:val="Xod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od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Arial Unicode MS"/>
    <w:charset w:val="80"/>
    <w:family w:val="auto"/>
    <w:pitch w:val="default"/>
  </w:font>
  <w:font w:name="JournalSans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© Баласс, 201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/>
      <w:ind w:firstLine="283"/>
      <w:jc w:val="both"/>
      <w:textAlignment w:val="center"/>
    </w:pPr>
    <w:rPr>
      <w:rFonts w:ascii="SchoolBookC;Arial Unicode MS" w:hAnsi="SchoolBookC;Arial Unicode MS" w:cs="SchoolBookC;Arial Unicode MS"/>
      <w:color w:val="000000"/>
      <w:sz w:val="22"/>
      <w:szCs w:val="22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/>
      <w:ind w:firstLine="283"/>
      <w:jc w:val="both"/>
      <w:textAlignment w:val="center"/>
    </w:pPr>
    <w:rPr>
      <w:rFonts w:ascii="SchoolBookC;Arial Unicode MS" w:hAnsi="SchoolBookC;Arial Unicode MS" w:cs="SchoolBookC;Arial Unicode MS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Arial Unicode MS" w:hAnsi="SchoolBookC;Arial Unicode MS" w:cs="SchoolBookC;Arial Unicode MS"/>
      <w:color w:val="000000"/>
      <w:sz w:val="22"/>
      <w:szCs w:val="22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/>
      <w:jc w:val="both"/>
      <w:textAlignment w:val="center"/>
    </w:pPr>
    <w:rPr>
      <w:rFonts w:ascii="SchoolBookC;Arial Unicode MS" w:hAnsi="SchoolBookC;Arial Unicode MS" w:cs="SchoolBookC;Arial Unicode MS"/>
      <w:color w:val="000000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Arial Unicode MS" w:hAnsi="SchoolBookC;Arial Unicode MS" w:cs="SchoolBookC;Arial Unicode MS"/>
      <w:color w:val="000000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JournalSansC" w:hAnsi="JournalSansC" w:cs="JournalSansC"/>
      <w:color w:val="000000"/>
      <w:sz w:val="22"/>
      <w:szCs w:val="22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Arial Unicode MS" w:hAnsi="SchoolBookC;Arial Unicode MS" w:cs="SchoolBookC;Arial Unicode MS"/>
      <w:b/>
      <w:bCs/>
      <w:color w:val="000000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9:24:00Z</dcterms:created>
  <dc:creator>Нина</dc:creator>
  <dc:description/>
  <cp:keywords/>
  <dc:language>en-US</dc:language>
  <cp:lastModifiedBy>Светлана</cp:lastModifiedBy>
  <dcterms:modified xsi:type="dcterms:W3CDTF">2012-08-24T06:17:00Z</dcterms:modified>
  <cp:revision>7</cp:revision>
  <dc:subject/>
  <dc:title>УРОК 1</dc:title>
</cp:coreProperties>
</file>