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амые разные цветки устроены по одному плану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определять основные органы растений (цветок)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объяснять особенности строения </w:t>
      </w:r>
      <w:r>
        <w:rPr>
          <w:rFonts w:cs="Times New Roman" w:ascii="Times New Roman" w:hAnsi="Times New Roman"/>
          <w:sz w:val="24"/>
          <w:szCs w:val="24"/>
        </w:rPr>
        <w:t>цвет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роль</w:t>
      </w:r>
      <w:r>
        <w:rPr>
          <w:rFonts w:cs="Times New Roman" w:ascii="Times New Roman" w:hAnsi="Times New Roman"/>
          <w:i/>
          <w:sz w:val="24"/>
          <w:szCs w:val="24"/>
        </w:rPr>
        <w:t xml:space="preserve"> в жизнедеятельности раст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понимать смысл биологических термин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пестик, тычинка, простой околоцветник, двойной околоцветни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роводить биологические опыты и эксперименты и объяснять их результат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3.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умение, р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аботая по плану, сверять свои действия с целью и при необходимости исправлять ошибки самостоятельно.</w:t>
      </w:r>
      <w:r>
        <w:rPr>
          <w:rFonts w:eastAsia="Helvetica" w:cs="Helvetica" w:ascii="Helvetica" w:hAnsi="Helvetica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>анализировать, сравнивать, классифицировать и обобщать факты и явления; выявлять причины и следствия простых явлений (</w:t>
      </w:r>
      <w:r>
        <w:rPr>
          <w:rFonts w:cs="Times New Roman" w:ascii="Times New Roman" w:hAnsi="Times New Roman"/>
          <w:sz w:val="24"/>
          <w:szCs w:val="24"/>
        </w:rPr>
        <w:t>работа с учебником – анализ схем и иллюстраций, подводящий диалог с учителем, выполнение продуктивных заданий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134"/>
        <w:gridCol w:w="282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комство с главой 1 учебника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. 6–7)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шуточный рисунок на с. 6 и текст на с. 7, дайте характеристику цветковым растениям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цветковые растения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их так называют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отличие цветковых растений от голосеменных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рганы выделяют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формы растений встречаются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мы узнаем ответы, изучая эту главу (знакомство с умениями)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е на с. 7 (заполнение таблицы по сравнению групп растений, изученных в прошлом году).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 Антошки и биолога на с.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(проблему) будем обсуждать на уроке? (Как описать строение цветков?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CC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скажите мне, что вы уже знаете о цветках и что нам пригодится из имеющихся знаний для дальнейшего изуч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пробуем применить совет биолога. Выполните задание на с. 8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, чем различаются цветки тюльпана и розы, ландыша и лютика. Сравните пару цветков любых растений, которые ты часто видишь.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НК, гамета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Цветок и его строе-ние», схемы цветков, герба-рий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, сравнивать, классифицировать и обобщать факты и явления; выявлять причины и следствия простых я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абота с учебником – анализ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 и иллюстраций, подводящий диалог с учителем, выполнение продуктивных заданий)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какие вопросы учебник предлагает найти ответы? (См. с. 8.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 каких частей состоят цветк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2) Чем различаются цветки разных растений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 помощью какой схемы можно описать строение цветка?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фиксируем вопросы на доске и будем писать ответы по мере из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ебником и таблицами на с. 8–10 (фронтальный диалог)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– Что расположено в центре цветка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– Строение пестика? Его рол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унок 36.4 на с. 10 и вопросы к нему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– Что окружает пестик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– Строение тычинки? Её роль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– Что находится вокруг тычинок? Какова их роль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унок 1.1 на с.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ковы ли околоцветники? Чем они различаются? Какова их роль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– Чем представлено основание цветка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– Как расположено цветоложе на стебле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 с текстом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– Как располагаются все части цветка относительно друг друга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б) – Все ли цветки имеют перечисленные части? (</w:t>
            </w: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  <w:t>Работа с рисунком 36.5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 переносится пыльца? (Среда.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де происходит встреча гамет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 с текстом учеб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 претерпевает пестик после встречи гамет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  <w:t>Задачи 1.8 и 1.10 из задачника-практикум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п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, сравнивать, классифицировать и обобщать факты и явления; выявлять причины и следствия простых я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 с учебником – анализ схем и иллюстраций, подводящий диалог с учителем, выполнение продуктивных заданий)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CC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ы 1–4 на с. 11. Самооценка п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Лабораторная работа «Мои биологические исследования. Тычинки и пестики»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CC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оценка по алгорит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в парах с задачником. Задача 1.5. из задачника-практику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ча 1.9 из практикума (совместный разбор с учителем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/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  <w:r>
              <w:rPr>
                <w:rFonts w:eastAsia="Helvetica" w:cs="Helvetica" w:ascii="Helvetica" w:hAnsi="Helvetica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Helvetica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 Задачи 1.1–1.4 (одна-две на выбор) из задачника-практикум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4:00Z</dcterms:created>
  <dc:creator>Таня</dc:creator>
  <dc:description/>
  <cp:keywords/>
  <dc:language>en-US</dc:language>
  <cp:lastModifiedBy>Светлана</cp:lastModifiedBy>
  <dcterms:modified xsi:type="dcterms:W3CDTF">2012-08-24T09:45:00Z</dcterms:modified>
  <cp:revision>3</cp:revision>
  <dc:subject/>
  <dc:title>Урок 1</dc:title>
</cp:coreProperties>
</file>