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JournalC-Bold" w:ascii="Times New Roman" w:hAnsi="Times New Roman"/>
          <w:sz w:val="28"/>
          <w:szCs w:val="28"/>
        </w:rPr>
        <w:t>Вводный урок. Приглашение в большой мир литературы (знакомство с новым учебником. Б. Заходер «Моя Вообразилия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по прочитанно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450"/>
        <w:gridCol w:w="3860"/>
      </w:tblGrid>
      <w:tr>
        <w:trPr>
          <w:trHeight w:val="4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1. Общее знакомство с учебником. 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  2 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спомните, как назывался наш учебник для первого класса. Почему именно так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егодня мы познакомимся с новым учебником чтения для второго класса. Рассмотрите его. Сколько частей в нашем учебнике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асскажите, что вы видите на обложке. Сравните обложки обеих частей учебника. На что вы обратили внимание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вы думаете, о чём будем читать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А кто же откроет нам дверь?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Позже мы встретимся с этим героем, и вы узнаете, кто это. А как вы думаете, куда этот герой откроет дверь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йте название книги. Можете ли вы точнее сказать, куда будет открыта дверь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это за большой мир? (</w:t>
            </w:r>
            <w:r>
              <w:rPr>
                <w:rFonts w:eastAsia="JournalC-Italic;Arabic Typesetting" w:cs="JournalC-Italic;Arabic Typesetting" w:ascii="Times New Roman" w:hAnsi="Times New Roman"/>
                <w:iCs/>
                <w:sz w:val="28"/>
                <w:szCs w:val="28"/>
              </w:rPr>
              <w:t>Мир, который окружает нас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Вывод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 Книга – это маленькая дверь в большой мир. Прочитав книгу, мы узнаем о жизни людей, их прошлом и настояще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то авторы нашего учебника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йте, кому адресован учебник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  <w:t>2. Знакомство с содержанием учебник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ение и анализ статьи «Как мы будем учиться?» (с. 4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знакомимся с содержанием учебника. Просмотрите оглавление (содержание) обеих частей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колько всего разделов в учебнике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йте названия разделов. О чём будем читать в каждом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редположения детей по разделам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ой раздел вам кажется самым интересным? Таинственным? Знакомым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ие разделы вошли в первую часть учебника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Найдите и прочитайте в содержании, что находится на с. 3. (</w:t>
            </w:r>
            <w:r>
              <w:rPr>
                <w:rFonts w:eastAsia="JournalC-Italic;Arabic Typesetting" w:cs="JournalC-Italic;Arabic Typesetting" w:ascii="Times New Roman" w:hAnsi="Times New Roman"/>
                <w:iCs/>
                <w:sz w:val="28"/>
                <w:szCs w:val="28"/>
              </w:rPr>
              <w:t>«Обращение к читателям-второклассникам»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3. Чтение авторского вступления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ткройте с. 3. Здесь находится обращение авторов к вам, юным читателям. Послушайте его. (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Читает учитель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Arabic Typesetting" w:cs="JournalC-Italic;Arabic Typesetting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;Arabic Typesetting" w:cs="JournalC-Italic;Arabic Typesetting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Arabic Typesetting" w:cs="JournalC-Italic;Arabic Typesetting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;Arabic Typesetting" w:cs="JournalC-Italic;Arabic Typesetting" w:ascii="Times New Roman" w:hAnsi="Times New Roman"/>
                <w:i/>
                <w:iCs/>
                <w:sz w:val="28"/>
                <w:szCs w:val="28"/>
              </w:rPr>
              <w:t>Вопросы после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включили авторы в учебник? (</w:t>
            </w:r>
            <w:r>
              <w:rPr>
                <w:rFonts w:eastAsia="JournalC-Italic;Arabic Typesetting" w:cs="JournalC-Italic;Arabic Typesetting" w:ascii="Times New Roman" w:hAnsi="Times New Roman"/>
                <w:iCs/>
                <w:sz w:val="28"/>
                <w:szCs w:val="28"/>
              </w:rPr>
              <w:t>Сказки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 как они их отбирали, ведь сказок очень много? (</w:t>
            </w:r>
            <w:r>
              <w:rPr>
                <w:rFonts w:eastAsia="JournalC-Italic;Arabic Typesetting" w:cs="JournalC-Italic;Arabic Typesetting" w:ascii="Times New Roman" w:hAnsi="Times New Roman"/>
                <w:iCs/>
                <w:sz w:val="28"/>
                <w:szCs w:val="28"/>
              </w:rPr>
              <w:t>Они выбрали те, которые читали в детстве и которые читали своим детям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 зачем читать сказки? Найдите ответ в тексте. Прочитайте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ую сказку вы бы предложили авторам-составителям включить в свою книгу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вы думаете, какой человек может придумать свой сказочный мир? (</w:t>
            </w:r>
            <w:r>
              <w:rPr>
                <w:rFonts w:eastAsia="JournalC-Italic;Arabic Typesetting" w:cs="JournalC-Italic;Arabic Typesetting" w:ascii="Times New Roman" w:hAnsi="Times New Roman"/>
                <w:iCs/>
                <w:sz w:val="28"/>
                <w:szCs w:val="28"/>
              </w:rPr>
              <w:t>Этот человек должен быть в душе фантазёром, мечтателем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 так ли это, мы скоро узнаем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делать выводы в результате совместной работы класса и учителя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учиться работать по предложенному учителем план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речь других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ыразительно читать и пересказывать текст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520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Работа со стихотворением Б. Заходера «Моя Вообразилия».  </w:t>
            </w:r>
            <w:r>
              <w:rPr>
                <w:rFonts w:eastAsia="JournalC-Bold" w:cs="JournalC-Bold" w:ascii="Times New Roman" w:hAnsi="Times New Roman"/>
                <w:b/>
                <w:bCs/>
                <w:color w:val="0000FF"/>
                <w:sz w:val="28"/>
                <w:szCs w:val="28"/>
              </w:rPr>
              <w:t>3  4</w:t>
            </w:r>
            <w:r>
              <w:rPr>
                <w:rFonts w:eastAsia="JournalC-Bold" w:cs="JournalC-Bold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1  </w:t>
            </w:r>
            <w:r>
              <w:rPr>
                <w:rFonts w:eastAsia="JournalC-Bold" w:cs="JournalC-Bold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JournalC-Bold" w:cs="JournalC-Bold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Работа с заглавием («Тетрадь по литературному чтению», с. 1, задание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1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Вывод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 Вообразилия – это стран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йте заглавие. Как понимаете слово «Вообразилия»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ассмотрите иллюстрации. Что вы узнали о стране Вообразилии из иллюстраций к стихотворению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Arabic Typesetting" w:cs="JournalC-Italic;Arabic Typesetting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втор этого стихотворения вам знаком. Вспомните его имя по стихам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Arabic Typesetting" w:cs="JournalC-Italic;Arabic Typesetting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C-Italic;Arabic Typesetting" w:cs="JournalC-Italic;Arabic Typesetting" w:ascii="Times New Roman" w:hAnsi="Times New Roman"/>
                <w:i/>
                <w:iCs/>
                <w:color w:val="0000FF"/>
                <w:sz w:val="28"/>
                <w:szCs w:val="28"/>
              </w:rPr>
              <w:t>В этой сказке                                     Вот что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Arabic Typesetting" w:cs="JournalC-Italic;Arabic Typesetting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C-Italic;Arabic Typesetting" w:cs="JournalC-Italic;Arabic Typesetting" w:ascii="Times New Roman" w:hAnsi="Times New Roman"/>
                <w:i/>
                <w:iCs/>
                <w:color w:val="0000FF"/>
                <w:sz w:val="28"/>
                <w:szCs w:val="28"/>
              </w:rPr>
              <w:t>Нет порядка.                                     Сказка говорит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Arabic Typesetting" w:cs="JournalC-Italic;Arabic Typesetting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C-Italic;Arabic Typesetting" w:cs="JournalC-Italic;Arabic Typesetting" w:ascii="Times New Roman" w:hAnsi="Times New Roman"/>
                <w:i/>
                <w:iCs/>
                <w:color w:val="0000FF"/>
                <w:sz w:val="28"/>
                <w:szCs w:val="28"/>
              </w:rPr>
              <w:t>Что ни слово –                                  Жили-были..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color w:val="0000FF"/>
                <w:sz w:val="28"/>
                <w:szCs w:val="28"/>
              </w:rPr>
            </w:pPr>
            <w:r>
              <w:rPr>
                <w:rFonts w:eastAsia="JournalC-Italic;Arabic Typesetting" w:cs="JournalC-Italic;Arabic Typesetting" w:ascii="Times New Roman" w:hAnsi="Times New Roman"/>
                <w:i/>
                <w:iCs/>
                <w:color w:val="0000FF"/>
                <w:sz w:val="28"/>
                <w:szCs w:val="28"/>
              </w:rPr>
              <w:t>То загадка!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то сможет продолжить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Arabic Typesetting" w:cs="JournalC-Italic;Arabic Typesetting"/>
                <w:i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Где вы встречались с этим стихотворением? (</w:t>
            </w:r>
            <w:r>
              <w:rPr>
                <w:rFonts w:eastAsia="JournalC-Italic;Arabic Typesetting" w:cs="JournalC-Italic;Arabic Typesetting" w:ascii="Times New Roman" w:hAnsi="Times New Roman"/>
                <w:iCs/>
                <w:sz w:val="28"/>
                <w:szCs w:val="28"/>
              </w:rPr>
              <w:t xml:space="preserve">«Букварь», 1-й класс. </w:t>
            </w:r>
          </w:p>
          <w:p>
            <w:pPr>
              <w:pStyle w:val="Normal"/>
              <w:autoSpaceDE w:val="false"/>
              <w:spacing w:lineRule="atLeast" w:line="200" w:before="0" w:after="200"/>
              <w:rPr/>
            </w:pPr>
            <w:r>
              <w:rPr>
                <w:rFonts w:eastAsia="JournalC-Italic;Arabic Typesetting" w:cs="JournalC-Italic;Arabic Typesetting" w:ascii="Times New Roman" w:hAnsi="Times New Roman"/>
                <w:iCs/>
                <w:sz w:val="28"/>
                <w:szCs w:val="28"/>
              </w:rPr>
              <w:t>Б. Заходер «Кит и Кот»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Духовно-нравственное развитие и воспитание: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hanging="0"/>
              <w:rPr/>
            </w:pPr>
            <w:r>
              <w:rPr>
                <w:sz w:val="28"/>
                <w:szCs w:val="28"/>
                <w:shd w:fill="FFFF00" w:val="clear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/>
            </w:pPr>
            <w:r>
              <w:rPr>
                <w:sz w:val="28"/>
                <w:szCs w:val="28"/>
                <w:shd w:fill="FFFF00" w:val="clear"/>
              </w:rPr>
              <w:t>2) гражданско-патриотическое воспитани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) воспитание трудолюбия, способности к познанию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) экологическое воспитание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 xml:space="preserve">6) </w:t>
            </w:r>
            <w:r>
              <w:rPr>
                <w:color w:val="000000"/>
                <w:sz w:val="28"/>
                <w:szCs w:val="28"/>
                <w:shd w:fill="FFFF00" w:val="clear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3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вы знаете о Борисе Владимировиче Заходере из его стихов, которые читали в первом классе? (</w:t>
            </w:r>
            <w:r>
              <w:rPr>
                <w:rFonts w:eastAsia="JournalC-Italic;Arabic Typesetting" w:cs="JournalC-Italic;Arabic Typesetting" w:ascii="Times New Roman" w:hAnsi="Times New Roman"/>
                <w:iCs/>
                <w:sz w:val="28"/>
                <w:szCs w:val="28"/>
              </w:rPr>
              <w:t>Автор интересных стихотворений, очень остроумный, добрый, весёлый человек</w:t>
            </w:r>
            <w:r>
              <w:rPr>
                <w:rFonts w:eastAsia="JournalC-Italic;Arabic Typesetting" w:cs="JournalC-Italic;Arabic Typesetting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ие стихи Заходера вы знаете наизусть? Прочитайте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ение стихотворения по строфам с комментирование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Учащиеся читают 1-ю и 2-ю строфы сначала про себя, затем вслух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то населяет Вообразилию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Arabic Typesetting" w:cs="JournalC-Italic;Arabic Typesetting"/>
                <w:i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ак вы понимаете выражение «болтают с вами </w:t>
            </w:r>
            <w:r>
              <w:rPr>
                <w:rFonts w:eastAsia="JournalC-Italic;Arabic Typesetting" w:cs="JournalC-Italic;Arabic Typesetting" w:ascii="Times New Roman" w:hAnsi="Times New Roman"/>
                <w:b/>
                <w:i/>
                <w:iCs/>
                <w:sz w:val="28"/>
                <w:szCs w:val="28"/>
              </w:rPr>
              <w:t>запросто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»? (</w:t>
            </w:r>
            <w:r>
              <w:rPr>
                <w:rFonts w:eastAsia="JournalC-Italic;Arabic Typesetting" w:cs="JournalC-Italic;Arabic Typesetting" w:ascii="Times New Roman" w:hAnsi="Times New Roman"/>
                <w:iCs/>
                <w:sz w:val="28"/>
                <w:szCs w:val="28"/>
              </w:rPr>
              <w:t>Как друзья, давно знающие друг друга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Italic;Arabic Typesetting" w:cs="JournalC-Italic;Arabic Typesetting" w:ascii="Times New Roman" w:hAnsi="Times New Roman"/>
                <w:i/>
                <w:iCs/>
                <w:sz w:val="28"/>
                <w:szCs w:val="28"/>
              </w:rPr>
              <w:t>Чтение 3-й и 4-й строф (про себя, затем вслух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Чему радуется рассказчик в первых двух строчках? </w:t>
            </w:r>
            <w:r>
              <w:rPr>
                <w:rFonts w:eastAsia="JournalC-Italic;Arabic Typesetting" w:cs="JournalC-Italic;Arabic Typesetting" w:ascii="Times New Roman" w:hAnsi="Times New Roman"/>
                <w:iCs/>
                <w:sz w:val="28"/>
                <w:szCs w:val="28"/>
              </w:rPr>
              <w:t>(Встрече со своей страной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ие чудеса могут происходить в Вообразилии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Замените две последние строчки близкими по смыслу словами. </w:t>
            </w:r>
            <w:r>
              <w:rPr>
                <w:rFonts w:eastAsia="JournalC-Italic;Arabic Typesetting" w:cs="JournalC-Italic;Arabic Typesetting" w:ascii="Times New Roman" w:hAnsi="Times New Roman"/>
                <w:iCs/>
                <w:sz w:val="28"/>
                <w:szCs w:val="28"/>
              </w:rPr>
              <w:t>(Будь он маленьким или большим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Italic;Arabic Typesetting" w:cs="JournalC-Italic;Arabic Typesetting" w:ascii="Times New Roman" w:hAnsi="Times New Roman"/>
                <w:i/>
                <w:iCs/>
                <w:sz w:val="28"/>
                <w:szCs w:val="28"/>
              </w:rPr>
              <w:t>Чтение 5-й и 6-й строф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ак понимаете: </w:t>
            </w:r>
            <w:r>
              <w:rPr>
                <w:rFonts w:eastAsia="JournalC-Italic;Arabic Typesetting" w:cs="JournalC-Italic;Arabic Typesetting" w:ascii="Times New Roman" w:hAnsi="Times New Roman"/>
                <w:b/>
                <w:i/>
                <w:iCs/>
                <w:sz w:val="28"/>
                <w:szCs w:val="28"/>
              </w:rPr>
              <w:t>Там царствует фантазия во всём своём всесилии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Arabic Typesetting" w:cs="JournalC-Italic;Arabic Typesetting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о что превращаются огорчения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Italic;Arabic Typesetting" w:cs="JournalC-Italic;Arabic Typesetting" w:ascii="Times New Roman" w:hAnsi="Times New Roman"/>
                <w:i/>
                <w:iCs/>
                <w:sz w:val="28"/>
                <w:szCs w:val="28"/>
              </w:rPr>
              <w:t>Чтение 7-й и 8-й строф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чему Вообразилия удобно расположена? (</w:t>
            </w:r>
            <w:r>
              <w:rPr>
                <w:rFonts w:eastAsia="JournalC-Italic;Arabic Typesetting" w:cs="JournalC-Italic;Arabic Typesetting" w:ascii="Times New Roman" w:hAnsi="Times New Roman"/>
                <w:iCs/>
                <w:sz w:val="28"/>
                <w:szCs w:val="28"/>
              </w:rPr>
              <w:t>Она в мечтах, фантазиях самого человека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Что надо иметь, чтобы </w:t>
            </w:r>
            <w:r>
              <w:rPr>
                <w:rFonts w:eastAsia="JournalC-Italic;Arabic Typesetting" w:cs="JournalC-Italic;Arabic Typesetting" w:ascii="Times New Roman" w:hAnsi="Times New Roman"/>
                <w:b/>
                <w:i/>
                <w:iCs/>
                <w:sz w:val="28"/>
                <w:szCs w:val="28"/>
              </w:rPr>
              <w:t>войти в её расположение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вторное чтение с целью определения интонации, чувств, которые нужно выразить при чтени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Упражнение в выразительном чтении: 1–2-я строфы – повествовательная интонация, 3–4-я строфы – чувство радости, 5–6-я строфы – чувство гордости, 7–8-я строфы – приглашение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опросы после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Почему поэт так пишет: </w:t>
            </w:r>
            <w:r>
              <w:rPr>
                <w:rFonts w:eastAsia="JournalC;Times New Roman" w:cs="JournalC;Times New Roman" w:ascii="Times New Roman" w:hAnsi="Times New Roman"/>
                <w:b/>
                <w:i/>
                <w:sz w:val="28"/>
                <w:szCs w:val="28"/>
              </w:rPr>
              <w:t>в моей Вообразилии, моя Вообразилия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 чьей волшебной стране говорится в стихотворении? (</w:t>
            </w:r>
            <w:r>
              <w:rPr>
                <w:rFonts w:eastAsia="JournalC-Italic;Arabic Typesetting" w:cs="JournalC-Italic;Arabic Typesetting" w:ascii="Times New Roman" w:hAnsi="Times New Roman"/>
                <w:iCs/>
                <w:sz w:val="28"/>
                <w:szCs w:val="28"/>
              </w:rPr>
              <w:t>Это страна автора, но он хочет, чтобы у каждого была такая страна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Найдите на иллюстрации сказочных жителей страны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ие герои населяют вашу собственную волшебную воображаемую страну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Задание в тетради (с. 1, задание III.2)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Вывод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 Прочитав стихотворение, мы узнали, что Борис Заходер – не только добрый, весёлый человек, но и большой выдумщик, фантазёр, поэтому его стихи близки и понятны детям. У него есть своя выдуманная страна – Вообразилия. Она и помогла ему написать многие стихотворения. Одно из таких стихотворений – «Сказочка» (с. 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31496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84.25pt;margin-top:24.8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30543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1.9pt;margin-top:24.05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314960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15pt;margin-top:24.8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280" w:after="28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JournalC-Bold" w:cs="JournalC-Bold"/>
                <w:b/>
                <w:bCs/>
                <w:sz w:val="28"/>
                <w:szCs w:val="28"/>
                <w:shd w:fill="FFFF00" w:val="clear"/>
              </w:rPr>
            </w:r>
          </w:p>
        </w:tc>
      </w:tr>
      <w:tr>
        <w:trPr>
          <w:trHeight w:val="127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Мы прочитали два стихотворения Б. Заходер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ем они похожи? Почему именно эти стихи открывают наш учебник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нового вы открыли для себя в поэте Б. Заходер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1. Выучить стихотворение наизусть (можно отрывок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2. Нарисовать свою страну Вообразилию. Составить о ней paссказ (задание III.3 в тетради на с. 1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ятельность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JournalC-Italic;Arabic Typesetting" w:cs="JournalC-Italic;Arabic Typesetting"/>
          <w:color w:val="6B2394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6B23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B2394"/>
          <w:sz w:val="28"/>
          <w:szCs w:val="28"/>
        </w:rPr>
        <w:t>д</w:t>
      </w:r>
      <w:r>
        <w:rPr>
          <w:rFonts w:eastAsia="JournalC-Italic;Arabic Typesetting" w:cs="JournalC-Italic;Arabic Typesetting" w:ascii="Times New Roman" w:hAnsi="Times New Roman"/>
          <w:color w:val="6B2394"/>
          <w:sz w:val="28"/>
          <w:szCs w:val="28"/>
        </w:rPr>
        <w:t xml:space="preserve">екламировать </w:t>
      </w:r>
      <w:r>
        <w:rPr>
          <w:rFonts w:eastAsia="JournalC;Times New Roman" w:cs="JournalC;Times New Roman" w:ascii="Times New Roman" w:hAnsi="Times New Roman"/>
          <w:color w:val="6B2394"/>
          <w:sz w:val="28"/>
          <w:szCs w:val="28"/>
        </w:rPr>
        <w:t>стихотворение;</w:t>
      </w:r>
    </w:p>
    <w:p>
      <w:pPr>
        <w:pStyle w:val="Normal"/>
        <w:rPr/>
      </w:pPr>
      <w:r>
        <w:rPr>
          <w:rFonts w:eastAsia="JournalC-Italic;Arabic Typesetting" w:cs="JournalC-Italic;Arabic Typesetting" w:ascii="Times New Roman" w:hAnsi="Times New Roman"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6B2394"/>
          <w:sz w:val="28"/>
          <w:szCs w:val="28"/>
        </w:rPr>
        <w:t xml:space="preserve"> </w:t>
      </w:r>
      <w:r>
        <w:rPr>
          <w:rFonts w:eastAsia="JournalC-Italic;Arabic Typesetting" w:cs="JournalC-Italic;Arabic Typesetting" w:ascii="Times New Roman" w:hAnsi="Times New Roman"/>
          <w:color w:val="6B2394"/>
          <w:sz w:val="28"/>
          <w:szCs w:val="28"/>
        </w:rPr>
        <w:t>читать про себя</w:t>
      </w:r>
      <w:r>
        <w:rPr>
          <w:rFonts w:eastAsia="JournalC;Times New Roman" w:cs="JournalC;Times New Roman" w:ascii="Times New Roman" w:hAnsi="Times New Roman"/>
          <w:color w:val="6B2394"/>
          <w:sz w:val="28"/>
          <w:szCs w:val="28"/>
        </w:rPr>
        <w:t>, осознавать текст, отвечать на вопр</w:t>
      </w:r>
      <w:r>
        <w:rPr>
          <w:rFonts w:eastAsia="JournalC-Italic;Arabic Typesetting" w:cs="JournalC-Italic;Arabic Typesetting" w:ascii="Times New Roman" w:hAnsi="Times New Roman"/>
          <w:color w:val="6B2394"/>
          <w:sz w:val="28"/>
          <w:szCs w:val="28"/>
        </w:rPr>
        <w:t xml:space="preserve">осы.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39:00Z</dcterms:created>
  <dc:creator>Лариса</dc:creator>
  <dc:description/>
  <cp:keywords/>
  <dc:language>en-US</dc:language>
  <cp:lastModifiedBy>Лариса</cp:lastModifiedBy>
  <dcterms:modified xsi:type="dcterms:W3CDTF">2012-08-22T16:54:00Z</dcterms:modified>
  <cp:revision>6</cp:revision>
  <dc:subject/>
  <dc:title>Литературное чтение</dc:title>
</cp:coreProperties>
</file>