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20"/>
        </w:rPr>
        <w:t xml:space="preserve">Чечина Елена Станиславовна,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итель начальных классов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БОУ «СОШ №22»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. Набережные Челны 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спублика Татарстан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жающий мир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й класс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: урок открытия новых знаний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построен в ТРК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7"/>
        <w:gridCol w:w="1014"/>
        <w:gridCol w:w="2977"/>
        <w:gridCol w:w="3260"/>
        <w:gridCol w:w="1860"/>
        <w:gridCol w:w="2251"/>
      </w:tblGrid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я и острова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называть характерные особенности морей, островов и полуостровов; находить и показывать на карте моря, острова, полуостр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мения: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; работать по плану; </w:t>
            </w:r>
            <w:r>
              <w:rPr>
                <w:sz w:val="18"/>
                <w:szCs w:val="18"/>
              </w:rPr>
              <w:t>соотносить результат своей деятельности с целью и оце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его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bCs/>
                <w:color w:val="170E02"/>
                <w:sz w:val="18"/>
                <w:szCs w:val="18"/>
              </w:rPr>
              <w:t>оформлять свои мысли в устной и письмен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; работать в паре, групп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звлекать информацию, представленную в разных формах; перерабатывать полученную информацию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ы ТРКМ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товой журнал»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, полуостров, море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ахрушев А.А., Бурский О.В., Раутиан А.С. Окружающий мир («Наша планета Земля»). 2-й класс. Часть 1. С. 120</w:t>
            </w:r>
            <w:r>
              <w:rPr>
                <w:b/>
                <w:bCs/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ркерные доски, маркеры (6 штук).</w:t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, групповая работа, работа в паре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урок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1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Прочитать девиз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Определить тип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девиз нашего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чит, мы сегодня на уроке 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«Лучший способ изучить что-либо – это открыть самому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Открываем новое зна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Формулирование темы урока, постановка 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9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. Прослушать диалог Миши и Лены. Определить новые понят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. Сформулировать тему уро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3. Заполнить колонку «Что мне известно по данной теме?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Постановка ц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слушайте разговор Миши и Лены </w:t>
            </w:r>
            <w:r>
              <w:rPr>
                <w:i/>
                <w:sz w:val="18"/>
                <w:szCs w:val="18"/>
              </w:rPr>
              <w:t>(Приложение 1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ем заняты Миша и Лена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ие новые понятия узнала Лена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начит, какая тема нашего урока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вайте уточним тему урока. Откройте учебник на с. 120 и прочитай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ое новое понятие появилос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так, наша тема объединяет три понятия: остров, полуостров, м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еред вами лежит «Бортовой журнал» </w:t>
            </w:r>
            <w:r>
              <w:rPr>
                <w:i/>
                <w:sz w:val="18"/>
                <w:szCs w:val="18"/>
              </w:rPr>
              <w:t>(Приложение 2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первой колонке запишите, что вы знаете об этих понят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акие записи вы сделали?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ёт возможность зачитать записи желающим ученика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 раз мы сегодня открываем новое знание, то какую цель мы постави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ва ученика инсценируют разговор Миши и Лены – героев учебника н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 12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иентируются по компас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тров, полуост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Тема нашего урока: «Остров и полуостров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Тема нашего урока: «Моря и острова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полняют самостоятельно колонку «Что мне известно по данной теме?» в своём «Бортовом журнале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ные запис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стров окружён водой с четырёх сторо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олуостров окружён водой с трёх стор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ре – водоё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знать новое про море, остров и полуостр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характерные особенности морей, островов и полуостров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кать информацию, представленную в разных формах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bCs/>
                <w:color w:val="170E02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Открытие нового знания </w:t>
            </w:r>
            <w:r>
              <w:rPr>
                <w:i/>
                <w:sz w:val="18"/>
                <w:szCs w:val="18"/>
              </w:rPr>
              <w:t>(2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. Работа со статьёй, с. 120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5 мин.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Работа с картой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 130</w:t>
            </w:r>
            <w:r>
              <w:rPr>
                <w:bCs/>
                <w:i/>
                <w:iCs/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131 (5 мин.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 в пар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Назвать свойства море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 мин.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читайте статью на с. 12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ьте «+» в «Бортовом журнале», если ваше определение понятий в первой колонке совпало с авторским, и «</w:t>
            </w:r>
            <w:r>
              <w:rPr>
                <w:bCs/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», если не совпал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ьи определения совпали с авторским, поднимите ру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 кого не совпали определения, запишите во второй колонке, что вы узнал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йдите на карте острова и полуострова, записанные в таблице. Найдите, какие моря они разделяю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ие моря вы увиде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читайте название статьи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ие свойства морей вы знаете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знать свойства морей мы попробуем, поработав в групп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ждая группа читает свой отрывок статьи и записывает на маркерную доску свойство мор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-я, 2-я группы – с. 12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я, 4-я группы – с. 122 (1-е задани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я, 6-я группа – с. 122 (2-е задание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ие свойства морей вы нашли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глашаю по одному представителю от каждой групп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ернёмся к «Бортовому журналу». Запишите во вторую колонку, какие свойства морей вы узнали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амостоятельно читают, ставят «+» и «</w:t>
            </w:r>
            <w:r>
              <w:rPr>
                <w:bCs/>
                <w:i/>
                <w:iCs/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» в «Бортовом журнале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ают в паре. Находят на карте острова и полуострова, записанные в таблице. Называют моря, которые они разделяю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Баренцево море, Северное море и т.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войства мор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 ответ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Групповая работа (5 мин.)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 группе по 4</w:t>
            </w:r>
            <w:r>
              <w:rPr>
                <w:bCs/>
                <w:iCs/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5 человек, всего 6 групп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тавление результатов групп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5 мин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 моря соединены с другими морями и океа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вень поверхности воды во всех морях и океанах одина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 в морях и океанах солё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писывают свойства морей во 2-ю колон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и показывать на карте моря, острова, полуостро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кать информацию, представленную в разных формах; перерабатывать полученную информацию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и письмен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; работать в паре, групп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по плану </w:t>
            </w:r>
            <w:r>
              <w:rPr>
                <w:bCs/>
                <w:i/>
                <w:color w:val="170E02"/>
                <w:sz w:val="18"/>
                <w:szCs w:val="18"/>
              </w:rPr>
              <w:t>(регуля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Рефлексия учебной деятель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. Зафиксировать новое содержание уро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Рефлексия собственной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ая тема урока была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ое новое знание откры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спользуя «Бортовой журнал» и памятку на доске </w:t>
            </w:r>
            <w:r>
              <w:rPr>
                <w:i/>
                <w:sz w:val="18"/>
                <w:szCs w:val="18"/>
              </w:rPr>
              <w:t>(Приложение 3)</w:t>
            </w:r>
            <w:r>
              <w:rPr>
                <w:sz w:val="18"/>
                <w:szCs w:val="18"/>
              </w:rPr>
              <w:t>, расскажите, что нового вы узнали на уроке, что бы хотели ещё узн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ря и остр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такое моря. Свойства мор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Желающие рассказывают по памят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ч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ового узнали на уроке, что бы хотели ещё узнать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характерные особенности морей, островов и полуостров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результат своей деятельности с целью и оценивать</w:t>
            </w:r>
            <w:r>
              <w:rPr>
                <w:sz w:val="20"/>
                <w:szCs w:val="20"/>
              </w:rPr>
              <w:t xml:space="preserve"> его</w:t>
            </w:r>
            <w:r>
              <w:rPr>
                <w:bCs/>
                <w:color w:val="170E02"/>
                <w:sz w:val="18"/>
                <w:szCs w:val="18"/>
              </w:rPr>
              <w:t xml:space="preserve">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Домашнее зад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мин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С. 123</w:t>
            </w:r>
            <w:r>
              <w:rPr>
                <w:bCs/>
                <w:i/>
                <w:iCs/>
                <w:sz w:val="18"/>
                <w:szCs w:val="18"/>
              </w:rPr>
              <w:t>–</w:t>
            </w:r>
            <w:r>
              <w:rPr>
                <w:i/>
                <w:sz w:val="18"/>
                <w:szCs w:val="18"/>
              </w:rPr>
              <w:t>125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. По выбору рассказать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Как образуются острова?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) Кто обитатели море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) Подготовить ответ на свой вопрос, используя дополнительные источ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смотрите с. 123</w:t>
            </w:r>
            <w:r>
              <w:rPr>
                <w:bCs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25 учеб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Какие статьи в данной теме мы ещё не прочитали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Я вам предлагаю выбрать себе домашнее задание из предложенных </w:t>
            </w:r>
            <w:r>
              <w:rPr>
                <w:i/>
                <w:sz w:val="18"/>
                <w:szCs w:val="18"/>
              </w:rPr>
              <w:t>(записаны на доск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ак образуются острова. Обитатели мор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шают задани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характерные особенности морей, островов и полуостров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лекать информацию, представленную в разных формах </w:t>
            </w:r>
            <w:r>
              <w:rPr>
                <w:bCs/>
                <w:i/>
                <w:color w:val="170E02"/>
                <w:sz w:val="18"/>
                <w:szCs w:val="18"/>
              </w:rPr>
              <w:t>(познавательные УУД).</w:t>
            </w:r>
          </w:p>
          <w:p>
            <w:pPr>
              <w:pStyle w:val="Normal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слушать и понимать речь других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</w:t>
            </w:r>
            <w:r>
              <w:rPr>
                <w:bCs/>
                <w:color w:val="170E02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Лена:</w:t>
      </w:r>
      <w:r>
        <w:rPr>
          <w:sz w:val="20"/>
          <w:szCs w:val="20"/>
        </w:rPr>
        <w:t xml:space="preserve"> Миша! Пойдём на север!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Миша:</w:t>
      </w:r>
      <w:r>
        <w:rPr>
          <w:sz w:val="20"/>
          <w:szCs w:val="20"/>
        </w:rPr>
        <w:t xml:space="preserve"> Там вода. И на востоке, и на западе вода. Мы ведь на полуострове. Поэтому пойдём на юг.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Лена:</w:t>
      </w:r>
      <w:r>
        <w:rPr>
          <w:sz w:val="20"/>
          <w:szCs w:val="20"/>
        </w:rPr>
        <w:t xml:space="preserve"> А если бы и там была вода?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Миша:</w:t>
      </w:r>
      <w:r>
        <w:rPr>
          <w:sz w:val="20"/>
          <w:szCs w:val="20"/>
        </w:rPr>
        <w:t xml:space="preserve"> Значит, это был бы остр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.</w:t>
      </w:r>
    </w:p>
    <w:p>
      <w:pPr>
        <w:pStyle w:val="Normal"/>
        <w:ind w:firstLine="708"/>
        <w:jc w:val="center"/>
        <w:rPr/>
      </w:pPr>
      <w:r>
        <w:rPr/>
        <w:t>БОРТОВОЙ ЖУРНАЛ</w:t>
      </w:r>
    </w:p>
    <w:tbl>
      <w:tblPr>
        <w:tblW w:w="1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747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не известно по данной теме?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нового я узнал на уроке?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 уроке я узнал 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Материал урока мне был (понятен, непонятен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Я бы ещё хотел узнать 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26:00Z</dcterms:created>
  <dc:creator>UserXP</dc:creator>
  <dc:description/>
  <cp:keywords/>
  <dc:language>en-US</dc:language>
  <cp:lastModifiedBy>Sony</cp:lastModifiedBy>
  <cp:lastPrinted>2012-04-08T13:41:00Z</cp:lastPrinted>
  <dcterms:modified xsi:type="dcterms:W3CDTF">2012-09-02T21:16:00Z</dcterms:modified>
  <cp:revision>3</cp:revision>
  <dc:subject/>
  <dc:title> </dc:title>
</cp:coreProperties>
</file>