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ак использовать конспекты в курсе биологии</w:t>
      </w:r>
    </w:p>
    <w:p>
      <w:pPr>
        <w:pStyle w:val="Normal"/>
        <w:ind w:firstLine="567"/>
        <w:jc w:val="both"/>
        <w:rPr/>
      </w:pPr>
      <w:r>
        <w:rPr/>
        <w:t>Предложенные конспекты носят рекомендательный характер и соответствуют методическим указаниям к учебникам. Конспекты созданы для поддержки учителей, которые работают по новым ФГОС в основной школе.</w:t>
      </w:r>
    </w:p>
    <w:p>
      <w:pPr>
        <w:pStyle w:val="Normal"/>
        <w:ind w:firstLine="567"/>
        <w:jc w:val="both"/>
        <w:rPr/>
      </w:pPr>
      <w:r>
        <w:rPr/>
        <w:t xml:space="preserve">Конспекты представляют собой таблицу, в которой указаны основные этапы урока, и для каждого этапа определены содержание, оборудование и указаны те </w:t>
      </w:r>
      <w:r>
        <w:rPr>
          <w:u w:val="single"/>
        </w:rPr>
        <w:t>универсальные учебные действия (УУД)</w:t>
      </w:r>
      <w:r>
        <w:rPr/>
        <w:t xml:space="preserve">, которые могут быть сформированы на данном этапе урока. В 4-й  колонке указаны эти УУД, а во 2-й колонке («Содержание») цветными цифрами обозначены те задания, которые направлены на формирование конкретного УУД. </w:t>
      </w:r>
    </w:p>
    <w:p>
      <w:pPr>
        <w:pStyle w:val="Normal"/>
        <w:ind w:firstLine="567"/>
        <w:jc w:val="both"/>
        <w:rPr/>
      </w:pPr>
      <w:r>
        <w:rPr/>
        <w:t xml:space="preserve">В конспекте перечислены </w:t>
      </w:r>
      <w:r>
        <w:rPr>
          <w:u w:val="single"/>
        </w:rPr>
        <w:t>все</w:t>
      </w:r>
      <w:r>
        <w:rPr/>
        <w:t xml:space="preserve"> УУД, которые можно формировать на уроке при использовании данного конспекта, однако это не всегда возможно, и у учителя есть право выбора, какие УУД будут формироваться на каждом конкретном уроке. Это зависит от учащихся </w:t>
      </w:r>
      <w:r>
        <w:rPr>
          <w:rFonts w:eastAsia="Times-Roman;Times New Roman" w:cs="Times-Roman;Times New Roman"/>
        </w:rPr>
        <w:t>–</w:t>
      </w:r>
      <w:r>
        <w:rPr/>
        <w:t xml:space="preserve"> возможно, в этом классе замечательно развито коммуникативное умение «взаимодействие в группе», но ученики не обладают таким регулятивным умением, как «формирование цели учебной деятельности». В этом случае акцент необходимо сделать именно на регулятивных умениях, не только подвести учеников к формулировке цели, но обязательно проговорить: «Дети, мы с вами сформулировали цель урока, у нас есть цель, определяющая деятельность на этом уроке, давайте попробуем достичь этой цели», а в конце урока обязательно спросить: «Мы достигли поставленной цели?» Именно поэтому УУД вынесены в отдельную колонку и ещё раз продублированы цветом в колонке «Содержание». В другом классе ситуация может быть противоположной. И в этом случае тот же конспект мы используем, делая акцент на других УУД. </w:t>
      </w:r>
    </w:p>
    <w:p>
      <w:pPr>
        <w:pStyle w:val="Normal"/>
        <w:ind w:firstLine="567"/>
        <w:jc w:val="both"/>
        <w:rPr/>
      </w:pPr>
      <w:r>
        <w:rPr/>
        <w:t>Опыт показывает, что охватить все предложенные УУД на одном уроке возможно, если ученики работают по одним и тем же технологиям на большинстве предметов и в течение нескольких лет (сохраняется преемственность между начальной и основной школой) или детский коллектив достаточно ровный, дружный и хорошо взаимодействует с учителем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tbl>
      <w:tblPr>
        <w:tblW w:w="900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650"/>
        <w:gridCol w:w="1939"/>
        <w:gridCol w:w="2454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лемная ситуация и актуализация знани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местное открытие знани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е применение знани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 урок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944794"/>
              </w:rPr>
            </w:pPr>
            <w:r>
              <w:rPr>
                <w:color w:val="94479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eastAsia="Arial Unicode MS" w:cs="Mangal"/>
      <w:kern w:val="2"/>
      <w:sz w:val="24"/>
      <w:szCs w:val="21"/>
      <w:lang w:bidi="hi-IN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1:36:00Z</dcterms:created>
  <dc:creator>Admin</dc:creator>
  <dc:description/>
  <cp:keywords/>
  <dc:language>en-US</dc:language>
  <cp:lastModifiedBy>User</cp:lastModifiedBy>
  <dcterms:modified xsi:type="dcterms:W3CDTF">2012-09-04T12:00:00Z</dcterms:modified>
  <cp:revision>3</cp:revision>
  <dc:subject/>
  <dc:title>Как использовать конспекты</dc:title>
</cp:coreProperties>
</file>