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3</w:t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ведение 2. Все науки об обществе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урока в соответствии с линиями развития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понимать связи между людьми в обще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ченики получают представление о сферах общественной жизни и осознают их взаимосвязь. </w:t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ченики определяют назначение каждой сферы жизни общества и понимают их роль в своей жизни и жизни других людей.</w:t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>– ученики узнают, что отношения людей в любой сфере общества должны строиться с учётом норм нравственности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рок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еры жизни общества: культура, общественное деление, хозяйство общества, власть в обществ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– союз наук об обществе, каждая из которых изучает свою часть человеческих отнош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иск, выделение и группировка информ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ределение понятий.</w:t>
            </w:r>
          </w:p>
        </w:tc>
      </w:tr>
    </w:tbl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рока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а урока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изучать общество? Чем это может быть полезно каждому человеку?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 решения проблемы:</w:t>
      </w:r>
    </w:p>
    <w:p>
      <w:pPr>
        <w:pStyle w:val="Style19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существляется связь людей через разные виды деятельности;</w:t>
      </w:r>
    </w:p>
    <w:p>
      <w:pPr>
        <w:pStyle w:val="Style19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иды деятельности людей связаны с разными сферами общества;</w:t>
      </w:r>
    </w:p>
    <w:p>
      <w:pPr>
        <w:pStyle w:val="Style19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науки изучают каждую сферу жизни общества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воение знаний и формирование (применение) учебных действий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необходимой информации о видах деятельности людей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информации о связи деятельности людей со сферами жизни обществ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информации о сферах жизни общества и изучающих их науках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 по проблеме урока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– союз наук об обществе, каждая из которых изучает свою часть человеческих отношений в разных сферах жизни общества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ментирование домашнего задания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по формированию нового учебного действия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стематизация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порядочивание данных по определённым признакам, позволяющее связать разрозненные факты в единую систему. </w:t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ципы системат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ительно к обществоведческому материалу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ем смысл каждого текста (высказывания), обобщаем или делаем вывод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ем основные элементы информации, характеризуем их, подводим итог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 находим позитивные и негативные свойства объекта (высказываем аргументы «за» и «против» или определяем «плюсы» и «минусы»), подводим итог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 выделяем главное в информации об объекте (характерные черты, свойства, оценки), делаем вывод или формулируем определение понят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) распределяем информацию по группам, определяем наиболее существенные моменты в каждой группе, формулируем вывод, закономерность, принцип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сообразно по мере изучения предмета знакомить учащихся с разными принципами систематизации материала с учётом его специфики, тем самым помогая им эффективно осваивать это учебное действие. </w:t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, для систематизации информации о связи деятельности людей со сферами жизни общества наиболее приемлемым буд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-й принцип </w:t>
      </w:r>
      <w:r>
        <w:rPr>
          <w:rFonts w:cs="Times New Roman" w:ascii="Times New Roman" w:hAnsi="Times New Roman"/>
          <w:color w:val="000000"/>
          <w:sz w:val="24"/>
          <w:szCs w:val="24"/>
        </w:rPr>
        <w:t>(выделение главного в информации об объекте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мся можно предложить выписать из текста параграфа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. 11</w:t>
      </w:r>
      <w:r>
        <w:rPr>
          <w:rFonts w:cs="Times New Roman" w:ascii="Times New Roman" w:hAnsi="Times New Roman"/>
          <w:color w:val="000000"/>
          <w:sz w:val="24"/>
          <w:szCs w:val="24"/>
        </w:rPr>
        <w:t>) виды деятельности с пояснением их роли в жизни людей, а затем на основе текста параграфа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. 12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) подобрать к ним соответствующие сферы жизни общества. Запись информации можно организовать следующим образом: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у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еспечение жизнедеятельности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озяйство общества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заимодействие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ественное деление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рганизация порядка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ласть в обществе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зн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нимание и восприятие мира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ультура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проделанной работы учащие смогут сделать вывод о том, что все сферы жизни общества связаны между собой через деятельность людей, а также сформулировать определение общества как совокупности групп людей, организующих свою деятельность в различных сферах жизни общества. </w:t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зацию информации о сферах жизни общества и изучающих их науках можно выполнить на основ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5-го принципа </w:t>
      </w:r>
      <w:r>
        <w:rPr>
          <w:rFonts w:cs="Times New Roman" w:ascii="Times New Roman" w:hAnsi="Times New Roman"/>
          <w:color w:val="000000"/>
          <w:sz w:val="24"/>
          <w:szCs w:val="24"/>
        </w:rPr>
        <w:t>(распределение информации по группам). Для этого учащиеся к каждой сфере жизни общества подбирают из текста параграфа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. 12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) изучающие их науки. Результат работы можно представить так: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410"/>
        <w:gridCol w:w="23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озяйств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щественное 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ласть в обществ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уховная культу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, социальная псих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, философия, этика, психология</w:t>
            </w:r>
          </w:p>
        </w:tc>
      </w:tr>
      <w:tr>
        <w:trPr/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, юриспруденция</w:t>
            </w:r>
          </w:p>
        </w:tc>
      </w:tr>
    </w:tbl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проделанной работы учащиеся смогут сделать вывод, например, о том, что общество – сложная система, изучением которой занимается множество наук. Или другой возможный вариант вывода: поскольку сферы жизни общества связаны между собой, существуют общие науки для их изучения.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систематизации информации способствует освоению учебного материала и помогает учащимся делать выводы, способствующие решению проблемы урока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.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117"/>
        <w:gridCol w:w="1984"/>
        <w:gridCol w:w="1989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как выдумаете, что такое общество-знание?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ксирует мнения ребят на доск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можные отв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новый предмет. Это наука. Это новое понят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представ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обратимся к мнению вашего ровесника Антошки и его учительницы и посмотрим, что они думают по этому поводу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ответы ребят на доске напротив их мнений о том, что такое обществознани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ют текст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можные отв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нтош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совсем не наука; это какой-то странный предмет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ительн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предмет, который изучают разные нау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2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0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 и выделение необходимой информац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 свои мнения с мнениями Антошки и учительницы. Подумайте, в чём заключается противоречи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уют проблемную ситуацию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и из нас думали, что обществознание – это наука, а Антошка считает, что нет; мы думали, что обществознание – это просто учебный предмет, а учительница Антошки утверждает, что это комплекс наук об обществ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на доске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й вопрос возникает на основе выявленных в тексте противоречий?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противоречия: можно ли обществознание считать наукой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на доске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двух видов информаци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отиворечий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м предстоит выяснить на уроке?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 xml:space="preserve">Если обществ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не одна наука, а несколько, то какие это науки и как они помогают изучать общество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пробле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и формулирование проблемы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тап урока: выдвижение гипотез, актуализация знаний, </w:t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984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у вас есть версии решения проблемы?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на доске перечисленные ребятами нау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ывают различные науки, которые могут иметь отношение к изучению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еся знания и предст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гипотез.</w:t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вы ещё знаете по этой проблеме?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споминают, что им известно о понятиях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нау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вопросы для повторения, с.10, Рабочая тетрадь, задание №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м следует узнать для того, чтобы составить более точное представление о науках, изучающих общество?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ют, какую нужно получить дополнительную информацию, например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) более точно определить, что такое общество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) уточнить, какие науки изучают общество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) узнать, что именно изучает каждая наука об общ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йся опыт работы с информаци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своей де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возможного результат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пособы работы с информацией нам могут понадобиться?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на до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гут, например, назвать: чтение, выделение главного, формулирование определ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йся опыт работы с информаци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ожение о способах работы с информацие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.</w:t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40"/>
        <w:gridCol w:w="1620"/>
        <w:gridCol w:w="1796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к, следуя пунктам вашего плана, постараемся более точно определить, что же такое общество. Для этого выясним, что объединяет всех людей в обществ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ют текст и называют виды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управление, труд, общение, познани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писывают в тетрад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новое зн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людей в обществе объединяют разные виды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2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1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постараемся узнать, что именно изучают науки об обществе. Для этого систематизируем информацию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бъясняе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лгоритм нового учебного действ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 у учащихся он есть в Рабочей тетради)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итают текст, выписывают из него виды деятельности с пояснением их роли в жизни людей, а затем подбирают к ним соответствующие сферы жизни общества (то есть преобразуют информацию с помощью навыка систематизации)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писывают в тетрад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новое зн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науки об обществе изучают деятельность людей в различных сферах общественной жизн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2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2–13; задание в Рабочей тетрад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/у; групповая раб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-ция информа-ции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чним, какие науки изучают общество, чтобы проверить, насколько верны сделанные вами ранее предположения. Воспользуемся навыком систематизации информац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ьи предположения подтвердились?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щё раз обращаются к тексту, систематизируют информацию о сферах жизни общества и изучающих их науках в табличном вариант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писывают в тетрад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новое зн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общество – сложная система, изучением которой занимается множество специальных наук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2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2–13, задание в Рабочей тетради №2 н/у; работа в пар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 и выделение необходимой информации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-ция информа-ции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ходя из того, что вы узнали, подумайте, какой ответ на поставленный вопрос можно дать?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 свой вывод с авторски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щиеся могут предложить такой вариан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– это предмет, который покажет нам, как можно изучать общество с помощью разных на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записана на доске, информация о новом знании – в тетрадях. Фронтальна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-ние вывода по проблеме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(сравнение с эталоном)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урока вы назвали способы работы с информацией, которые вам понадобятся. Вернитесь к составленному ранее списку и внесите в него нужные изменени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огут добавить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, формулирование выв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информации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984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еперь примените полученные знания при выполнении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ют задание на выбор из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задания №3 н/у или п/у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индивидуальная или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ие необходимой информации; объяснение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; соотнесение информац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машнее задание на выбо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выбранное домашнее задание:</w:t>
            </w:r>
          </w:p>
          <w:p>
            <w:pPr>
              <w:pStyle w:val="Style19"/>
              <w:numPr>
                <w:ilvl w:val="0"/>
                <w:numId w:val="5"/>
              </w:numPr>
              <w:ind w:left="318" w:hanging="2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ивное задание;</w:t>
            </w:r>
          </w:p>
          <w:p>
            <w:pPr>
              <w:pStyle w:val="Style19"/>
              <w:numPr>
                <w:ilvl w:val="0"/>
                <w:numId w:val="5"/>
              </w:numPr>
              <w:ind w:left="318" w:hanging="2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жизненной задачи;</w:t>
            </w:r>
          </w:p>
          <w:p>
            <w:pPr>
              <w:pStyle w:val="Style19"/>
              <w:numPr>
                <w:ilvl w:val="0"/>
                <w:numId w:val="5"/>
              </w:numPr>
              <w:ind w:left="318" w:hanging="2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екта.</w:t>
            </w:r>
          </w:p>
          <w:p>
            <w:pPr>
              <w:pStyle w:val="Style19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учебник, с. 14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чебник, с. 15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чебник, с. 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; поиск и выбор необходимой информации, планирован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Примечание. </w:t>
      </w:r>
      <w:r>
        <w:rPr>
          <w:rFonts w:cs="Times New Roman" w:ascii="Times New Roman" w:hAnsi="Times New Roman"/>
          <w:color w:val="000000"/>
        </w:rPr>
        <w:t>В данный перечень не входят учебные действия, связанные с технологией проблемного диалога, решением жизненных задач и выполнением проектов, так как их набор можно считать методически определённым, и они будут конкретизироваться в рекомендациях к ходу урока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Примечание</w:t>
      </w:r>
      <w:r>
        <w:rPr>
          <w:rFonts w:cs="Times New Roman" w:ascii="Times New Roman" w:hAnsi="Times New Roman"/>
          <w:color w:val="000000"/>
        </w:rPr>
        <w:t>. Необходимо по ходу урока фиксировать внимание учащихся на применяемых учебных действиях, чтобы в дальнейшем они могли их грамотно называть и осмысленно применять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Примечание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По мере выполнения учебных действий предположения ребят о способах работы с информацией будут становиться всё более грамотными и точными.</w:t>
      </w:r>
    </w:p>
  </w:footnote>
  <w:footnote w:id="5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римеч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ри такой организации работы учителю должно быть более понятно, где, как и какие учебные действия он формировал у учащихся, что в дальнейшем пригодится при подготовке ребят к проверочным и контрольным работам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Алгоритм нового учебного действия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истематизация информации)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яснить, о чём именно (о каких объектах) нужно найти информацию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ыделить необходимую информацию об этих объектах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ить, по каким критериям и на основе чего (характеристика, определение смысла, отношение и т.д.) будет группироваться информаци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брать подходящий вариант записи (оформления) выделенной информации.</w:t>
      </w:r>
    </w:p>
    <w:p>
      <w:pPr>
        <w:pStyle w:val="Footnote"/>
        <w:spacing w:before="0" w:after="200"/>
        <w:ind w:firstLine="360"/>
        <w:rPr/>
      </w:pPr>
      <w:r>
        <w:rPr>
          <w:rFonts w:cs="Times New Roman" w:ascii="Times New Roman" w:hAnsi="Times New Roman"/>
          <w:color w:val="000000"/>
        </w:rPr>
        <w:t xml:space="preserve">5. </w:t>
        <w:tab/>
        <w:t>Подвести итог (сделать обобщение или вывод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6:00Z</dcterms:created>
  <dc:creator>Марина</dc:creator>
  <dc:description/>
  <cp:keywords/>
  <dc:language>en-US</dc:language>
  <cp:lastModifiedBy>Светлана</cp:lastModifiedBy>
  <dcterms:modified xsi:type="dcterms:W3CDTF">2012-09-05T07:25:00Z</dcterms:modified>
  <cp:revision>8</cp:revision>
  <dc:subject/>
  <dc:title>Урок 3</dc:title>
</cp:coreProperties>
</file>