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введению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в соответствии с линиями развит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крепление представлений о сферах жизни общества, их взаимосвязи с деятельностью людей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назначения каждой сферы жизни общества и осознание роли людей в их развити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нимание того, что деятельность людей в разных сферах общества не должна нарушать нравственные норм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жизни обще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, изучающие разные сферы жизни обще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людей в обществ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одуктивное задание, учебник, с. 14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Д и зн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чащиеся заполняют таблицу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проверкой задания следует обратить внимание на предложенный авторами учебника алгоритм выполнения продуктивного задания и попросить учащихся пояснить (применительно к данному заданию) каждый пун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надо было соединить информацию трёх видов – указать сферу жизни общества, назвать изучающие её науки (науку) и вписать имя учёного-специалиста в данной наук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надо было найти информацию об учёных, которые занимаются изучением общества.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 надо было подобрать имена учёных – специалистов по наукам, изучающим сферы общества.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нужно было вписать в таблицу информацию, которую я узнал на уроке и нашёл дополнительно.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ответ – верно заполненная таблиц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желательно спросить учащихся, какие учебные действия они использовали при выполнении продуктивного задания и какие знания, полученные на предыдущем уроке, им понадобились. Возможно, что какие-то знания или учебные действия потребуют уточнения или пояснения. Их может дать учитель или хорошо разобравшийся в теме уче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 продуктивного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и задание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информацию, необходимую для его выполнения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уй её так, чтобы получить ответ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ши своё решение. 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 полный ответ, не ожидая наводящих вопрос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жизни обще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, изучающие сферы жизни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ешение жизненной задачи, учебник, с. 15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Д и зн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еники должны научиться находить дополнительную информ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начать обсуждение задания с вопроса: кто воспользовался алгоритмом, предложенным для решения жизненной задачи? Обычно им пользуются не все. Тогда резонно спросить: а как действовали вы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ные ребятами планы действий следует кратко записать на доске и обсудить их достоинства и недостатк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ть эффективность предложенных вариантов лучше попросить тех учащихся, которые выполняли продуктивное задание и сами искали дополнительную информацию про учёных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совместного обсуждения может появиться новый план поиска дополнительн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решения жизненной задачи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1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ысли, что тебе нужно сделать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2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ери информацию, нужную для решения. Вспомни, что такое «план действий». Расставь по порядку пункты плана своих действий по поиску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3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й решение задачи. Оформи план в виде списка, схем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, изучающие сферы жизни общества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полнение проекта, учебник, с. 16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Д и зн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пустим, учащиеся выбрали проект №1 и им предстоит создать портрет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о обсудить с ребятами, как шёл процесс подготовки проекта (первые три шага) и с какими трудностями они встретились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защиты проектов необходимо отметить, что получилось, а что – нет в ходе представления проектов (4-й шаг) и предложить ребятам оценить проекты на основе критерие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ует спросить учащихся, выполнявших проект: что нового об обществе они узнали, чем важна для них эта информац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предложить учащимся-слушателям вернуться к основному вопросу урока (чем знания об обществе могут быть полезны каждому человеку?) и попросить их ответить на него с учётом той информации, которую они услышали при защите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чала проект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жизни обще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людей в обществе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машнего задания рекомендуется использовать те задания из учебника и Рабочей тетради, которые не были выполнены на двух предыдущих уро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Примечание. </w:t>
      </w:r>
      <w:r>
        <w:rPr>
          <w:rFonts w:cs="Times New Roman" w:ascii="Times New Roman" w:hAnsi="Times New Roman"/>
          <w:color w:val="000000"/>
        </w:rPr>
        <w:t>Поскольку пояснение к действиям по алгоритму выполнения продуктивного задания учащиеся будут давать впервые, желательно, чтобы его дали 3–4 человека, в дальнейшем вполне достаточно будет пояснений от 1–2 человек.</w:t>
      </w:r>
    </w:p>
  </w:footnote>
  <w:footnote w:id="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имечани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этого следует обсудить с учащимися, что именно можно оценить в представленных ими проектах. В итоге может получиться перечень критериев, подходящих для оценивания любого проекта, например, такой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тветствие тем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аточность информации для раскрытия тем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ьность информации (не противоречит известным фактам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ллюстративность, помогающая раскрыть тему;</w:t>
      </w:r>
    </w:p>
    <w:p>
      <w:pPr>
        <w:pStyle w:val="Footnote"/>
        <w:spacing w:before="0" w:after="20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5)    убедительная и грамотная реч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6:00Z</dcterms:created>
  <dc:creator>Марина</dc:creator>
  <dc:description/>
  <cp:keywords/>
  <dc:language>en-US</dc:language>
  <cp:lastModifiedBy>Светлана</cp:lastModifiedBy>
  <dcterms:modified xsi:type="dcterms:W3CDTF">2012-09-12T18:28:00Z</dcterms:modified>
  <cp:revision>5</cp:revision>
  <dc:subject/>
  <dc:title>Урок 4</dc:title>
</cp:coreProperties>
</file>