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. «Соцветие – средство облегчить опылени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</w:t>
      </w:r>
      <w:r>
        <w:rPr>
          <w:rFonts w:cs="Times New Roman" w:ascii="Times New Roman" w:hAnsi="Times New Roman"/>
          <w:iCs/>
          <w:sz w:val="24"/>
          <w:szCs w:val="24"/>
        </w:rPr>
        <w:t>умение объяснять особенности строения соцветий и их роль в жизнедеятельности растени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</w:t>
      </w:r>
      <w:r>
        <w:rPr>
          <w:rFonts w:cs="Times New Roman" w:ascii="Times New Roman" w:hAnsi="Times New Roman"/>
          <w:iCs/>
          <w:sz w:val="24"/>
          <w:szCs w:val="24"/>
        </w:rPr>
        <w:t>умение понимать смысл биологических термино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80099"/>
          <w:sz w:val="24"/>
          <w:szCs w:val="24"/>
        </w:rPr>
        <w:t>соцветие, ось соцвет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 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мение самостоятельно организовывать учебное взаимодействие в группе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394"/>
        <w:gridCol w:w="31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УУД и технология оценивания учебных успехов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УУ)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Проблемная ситуация и актуализация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ели гербарии растений на груп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групп получилось? Какой признак использовали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Что такое соцветие? Чем соцветие отличается от цветка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 соцветиях и что нам пригодится из имеющихся знаний для их изучения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чему параграф называется «Соцветие – средство, облегчающее опыление»?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Совместное открытие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де лучше находиться цветку, чтобы эффективнее произошло опыление? Почему?   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 если размер цветка мал? Что необходимо (приспособление) для эффективного опыле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е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определение: «соцветие – это... »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по алгорит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чём преимущество соцветий перед одиночными цветкам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устроено соцветие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с рис. 3.2 на с. 21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ем могут различаться соцвет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Давайте познакомимся с типом соцветий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йте характеристику соцветию, используя схему 3.2 на с. 21. Проверьте по учебнику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ценка по алгорит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й растение по соцветию. Рисунок 3.3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– От чего может зависеть размер соцветия?      </w:t>
            </w:r>
            <w:r>
              <w:rPr>
                <w:rFonts w:eastAsia="Helvetica" w:cs="Helvetica"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FF6633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FF663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 умение самостоятельно организовыв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 умение выдвигать версии решения проблемы, осознавать конечный результат, выбирать из предложенных и искать самостоятельно  средства достижения цели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амостоя-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просы 1–4 на с. 22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 3.1; 3.2; 3.3; 3.6  из задачника-практикума. Самооценка по алгоритму.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§3, вопрос 5. Задачи 3.5; 3.7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4:00Z</dcterms:created>
  <dc:creator>Таня</dc:creator>
  <dc:description/>
  <cp:keywords/>
  <dc:language>en-US</dc:language>
  <cp:lastModifiedBy>Admin</cp:lastModifiedBy>
  <dcterms:modified xsi:type="dcterms:W3CDTF">2012-09-20T13:14:00Z</dcterms:modified>
  <cp:revision>3</cp:revision>
  <dc:subject/>
  <dc:title>Урок 3</dc:title>
</cp:coreProperties>
</file>