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 «Плод – орган защиты и расселения семян».</w:t>
      </w:r>
    </w:p>
    <w:p>
      <w:pPr>
        <w:pStyle w:val="Normal"/>
        <w:spacing w:lineRule="atLeas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определять основные органы растений (плод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объяснять особенности строения плодов, их многообразие и роль в жизнедеятельности раст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онимать смысл биологических термин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плод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 п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 xml:space="preserve">ланировать свою индивидуальную образовательную траекторию, работать по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  <w:u w:val="single"/>
        </w:rPr>
        <w:t>самостоятельно составленному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 xml:space="preserve"> плану, сверяясь с ним и с целью деятельности, исправляя ошибки,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  <w:u w:val="single"/>
        </w:rPr>
        <w:t>используя самостоятельно подобранные средства (в том числе и Интернет).</w:t>
      </w:r>
      <w:r>
        <w:rPr>
          <w:rFonts w:eastAsia="Helvetica" w:cs="Helvetica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 а</w:t>
      </w:r>
      <w:r>
        <w:rPr>
          <w:rFonts w:cs="Times New Roman" w:ascii="Times New Roman" w:hAnsi="Times New Roman"/>
          <w:color w:val="000000"/>
          <w:sz w:val="24"/>
          <w:szCs w:val="24"/>
        </w:rPr>
        <w:t>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с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 умение самостоятельно организовывать учебное взаимодействие в группе.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Оборудование: гербарий «Распространение плодов», коллекция «Плоды», таблица «Плоды». </w:t>
      </w:r>
    </w:p>
    <w:tbl>
      <w:tblPr>
        <w:tblW w:w="99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510"/>
        <w:gridCol w:w="1221"/>
        <w:gridCol w:w="282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-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роблем-ная ситуация и актуали-зация знаний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лог Антошки и биолога на с.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(проблему) будем обсуждать на уроке? (Какие функции выполняют плоды?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плода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такое плод?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Совмест-ное открытие знани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чем семенам расселяться? Может, им было бы лучше рядом с материнскими растениям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огут использовать растения для расселения семян (плодов)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изменения происходят в цветке растения после оплодотворения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к рис. 4.3 на с. 24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группах с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группа – яблоко, II группа – земляник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лодов (с. 24, 26)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ды (плодолистики, стенки связи, количество семян)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оды (форма)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оды (способ освобождения семян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знак для классифик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же приспособления к распространению семян возникли у плодо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группах с учебником (с. 25–26)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распространение ветр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ёгкие, мелкие парашютики, пуховки, крылатки, пружинки (створки стручка боба, коробочки)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 распространение водой (лёгкие водонепроницаемые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распространение животными и человеком (сочные, яркие, вкусные, покрытый придаток, острые прицепки, крючки, зазубренные шипы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Работа в парах (педагог делит все плоды на несколько вариантов)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Составьте словесное описание плода так, чтобы по описанию плод можно было узнать.     </w:t>
            </w: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2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Используйте рис. 4.5 на с. 26. Самооценка по алгоритм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писи на доск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игота, семяза-чаток, стенки пести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 умение самостоятельно организовы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амосто-ятельное приме-нение знани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–8 на с. 26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Что можно узнать по плодам относительно цветков, из которых они образовались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Чем можно объяснить, что человек использует большую часть плодов для еды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Какое значение для жизни растения имеет накопление органических веществ в плодах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4.1; 4.5; 4.7;  4.11;  4.13  (на выбор) из задачника-практикума. Самооценка по алгоритму (выборочно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тог урока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4.8; 4.6 и 4.10 из задачника-практикум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работе  – задания 4.3; 4.4; 4.9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-проект «Опыты по выращиванию семян» (по желанию, результаты необходимы к следующему уроку).     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Планировать свою индивидуальную образовательную траекторию, работать по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  <w:u w:val="single"/>
              </w:rPr>
              <w:t>самостоятельно составленному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плану, сверяясь с ним и с целью деятельности, исправляя ошибки,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  <w:u w:val="single"/>
              </w:rPr>
              <w:t>используя самостоятельно подобранные средства (в том числе и Интернет).</w:t>
            </w: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  <w:u w:val="single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4:00Z</dcterms:created>
  <dc:creator>Таня</dc:creator>
  <dc:description/>
  <cp:keywords/>
  <dc:language>en-US</dc:language>
  <cp:lastModifiedBy>Светлана</cp:lastModifiedBy>
  <dcterms:modified xsi:type="dcterms:W3CDTF">2012-09-21T05:57:00Z</dcterms:modified>
  <cp:revision>4</cp:revision>
  <dc:subject/>
  <dc:title>Урок 4</dc:title>
</cp:coreProperties>
</file>