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0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  <w:bCs/>
        </w:rPr>
        <w:t>Словообразовательный и морфемный разбор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развития уме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анализ и синтез, строить рассуждение, действовать по заданному алгоритм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проводить словообразовательный и морфемный разбор слов, отличать их по целям и результатам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ЛР:</w:t>
      </w:r>
      <w:r>
        <w:rPr>
          <w:rFonts w:cs="Times New Roman" w:ascii="Times New Roman" w:hAnsi="Times New Roman"/>
          <w:sz w:val="24"/>
          <w:szCs w:val="24"/>
        </w:rPr>
        <w:t xml:space="preserve"> развивать чувство языка на основе познания законов строения слов и понимания их внутреннего (структурного) содержа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очная работа по теме «Правописание приставок»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 в ТСР: самостоятельная работа №6, задание 7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 слов, образованных разными способ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графически изображены способы: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4925</wp:posOffset>
                      </wp:positionV>
                      <wp:extent cx="388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75pt" to="57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75pt" to="57.6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75pt" to="102.55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75pt" to="111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4925</wp:posOffset>
                      </wp:positionV>
                      <wp:extent cx="33972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2.75pt" to="174.55pt,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619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85pt" to="174.8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.85pt" to="192.8pt,1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6195</wp:posOffset>
                      </wp:positionV>
                      <wp:extent cx="111125" cy="11303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2.85pt" to="201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 xml:space="preserve">         ;  б)</w:t>
              <w:tab/>
              <w:t xml:space="preserve">  ;   в)</w:t>
              <w:tab/>
              <w:t xml:space="preserve">                     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еловека у доски записывают под графическим знаком своё слово, садятся,  затем следующие три человека, затем ещё одна группа из трёх челове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лжно быть записано 9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ллективная с мест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ключевых слов темы в конце §19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х были отражены в нашей работе, а какие нет? Какие ключевые слова будут новыми на уроке? (Словообразовательный и морфемный разбор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и задачи урока. (Научиться производить словообразовательный и морфемный разбор, узнать порядок разбора, выяснить, чем отличаются словообразовательный разбор и морфемный разбор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проблему) урока и его ц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Углубление знаний и развитие учебно</w:t>
              <w:softHyphen/>
              <w:t>языковых ум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рядком словообразовательного и морфемного разбора в учебнике (с. 129–130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ое чтение порядка разбор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ментирование основных по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тите внимание: какой разбор проводится вначале, а какой  потом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и чем заканчивается словообразовательный разбор? (Вначале определяются основы: производная и производящая, а в конце устанавливается способ словообразова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и чем заканчивается морфемный разбор? (Сначала определяется часть речи, выделяется окончание, в конце выделяется осн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ковые или разные результаты имеют эти разборы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од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тить внимание на графические обозначения! (Разные: в результате словообразовательного разбора указывается способ образования, выделяется одна морфема, а в результате морфемного – выделяются все морфемы в слов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«свернуть» информацию и составить план двух разборов в любой удобной для вас форме (возможен графический план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 предметного диска – схема-алгоритм словообразовательного разбора и схема морфемного разбора  к §19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АЛГОРИТМ СЛОВООБРАЗОВАТЕЛЬНОГО РАЗБОР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51130</wp:posOffset>
                      </wp:positionV>
                      <wp:extent cx="1962150" cy="3619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. Установи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5pt;mso-wrap-distance-left:9.05pt;mso-wrap-distance-right:9.05pt;mso-wrap-distance-top:0pt;mso-wrap-distance-bottom:0pt;margin-top:11.9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 Установить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pt,11.5pt" to="184.6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изводное                  Непроизводное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2pt" to="4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тельный разбор н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Часть речи  (начальная фор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0660</wp:posOffset>
                      </wp:positionV>
                      <wp:extent cx="1028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8pt" to="98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636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8pt" to="18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636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8pt" to="99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636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8pt" to="108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636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8pt" to="117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0660</wp:posOffset>
                      </wp:positionV>
                      <wp:extent cx="114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8pt" to="116.95pt,1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8pt" to="11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         П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7620</wp:posOffset>
                      </wp:positionV>
                      <wp:extent cx="2533650" cy="36195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. От какого слова образовалось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8.5pt;mso-wrap-distance-left:9.05pt;mso-wrap-distance-right:9.05pt;mso-wrap-distance-top:0pt;mso-wrap-distance-bottom:0pt;margin-top:0.6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. От какого слова образовалось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ти производящую основу (ближайшее однокоренное слово) с опорой на толк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80670</wp:posOffset>
                      </wp:positionV>
                      <wp:extent cx="1143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2.1pt" to="120.8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637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1pt" to="30.8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6637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3.1pt" to="120.8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80670</wp:posOffset>
                      </wp:positionV>
                      <wp:extent cx="685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2.1pt" to="228.8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6637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3.1pt" to="174.8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6637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13.1pt" to="228.8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5095</wp:posOffset>
                      </wp:positionV>
                      <wp:extent cx="568325" cy="1905"/>
                      <wp:effectExtent l="0" t="3683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5pt" to="165.5pt,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                                              ПЩ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6195</wp:posOffset>
                      </wp:positionV>
                      <wp:extent cx="2533650" cy="36195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. С помощью чего образовалось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8.5pt;mso-wrap-distance-left:9.05pt;mso-wrap-distance-right:9.05pt;mso-wrap-distance-top:0pt;mso-wrap-distance-bottom:0pt;margin-top:2.8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. С помощью чего образовалось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елить морфему (приставку, суффикс, приставку и суффикс), с помощью которой образована производная ос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3515</wp:posOffset>
                      </wp:positionV>
                      <wp:extent cx="11430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45pt" to="120.8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145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35pt" to="44.95pt,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35pt" to="4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35pt" to="107.95pt,1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35pt" to="116.9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6pt" to="27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1120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.6pt" to="117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pt" to="45pt,22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pt" to="99pt,22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2100</wp:posOffset>
                      </wp:positionV>
                      <wp:extent cx="6858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3pt" to="98.9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7800</wp:posOffset>
                      </wp:positionV>
                      <wp:extent cx="0" cy="114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pt" to="45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7800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4pt" to="99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ПЩ</w:t>
              <w:tab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чередование звуков (если есть)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звать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РФЕМНОГО РАЗБОР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Определить част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азать форму слова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Найти окон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ить  его грамматическое значение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Обозначить осно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Выделить морфемы в основе (суффиксы, приставки – если е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иная с конца, с опорой на словообразовательный разбор, определить значение морфем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Выделить кор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обрать однокоренные слова, указать чередование (если есть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порядка разбор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читель предлагает на основе образца произвести словообразовательный и морфемный разбор слов из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вариант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избуш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ариант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холодной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 мгле хол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роизводить словообразовательный разбор, включающий два этапа (построение словообразовательной цепочки из двух звеньев), а также следующий за ним морфемный разбор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едует показать ученикам, что сходные по звуковому составу компоненты слова могут относиться к разным морфемам. Так, в слова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й морфемный состав: в слов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р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суффик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к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р.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аленькая н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а в слов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уффикс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, так как нельзя сказать, чт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алень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какая</w:t>
              <w:softHyphen/>
              <w:t xml:space="preserve">то ещё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этому в слов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коре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р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аглядно подтверждает, что для правильного выделения морфем (разбора по составу) важно опираться на словообразовательный анализ слова. Это предупредит поверхностность и механистичность при графическом выделении морфе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боре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гар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 сначала строят рассуждение устно, потом сверяют его с образцом и лишь затем графически обозначают результаты разборов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примере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гар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ет показать ученикам, что собственно словообразовательный разбор заканчивается установлением способа образования того слова, которое анализировалось, но он может продолжаться, чтобы правильно выделить затем все морфемы в слове.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CC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льзоваться разными видами чтения (изучающее чтение), опираясь на механизмы и приёмы читательск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звлекать информацию, представленную в разных формах, преобразовывать её из одной формы в другую (в план, алгоритм,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CC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нализировать, сравни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станавливать причинно-следственные связи, строить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ьте устный рассказ по ключевым словам темы в конце §19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помните, какова была цель урока? Удалось ли её достич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разбора (словообразовательного и морфемного), уметь рассказать по плану (схеме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2:00Z</dcterms:created>
  <dc:creator>Таня</dc:creator>
  <dc:description/>
  <cp:keywords/>
  <dc:language>en-US</dc:language>
  <cp:lastModifiedBy>Светлана</cp:lastModifiedBy>
  <dcterms:modified xsi:type="dcterms:W3CDTF">2012-10-08T05:55:00Z</dcterms:modified>
  <cp:revision>4</cp:revision>
  <dc:subject/>
  <dc:title>УРОК 40</dc:title>
</cp:coreProperties>
</file>