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42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Контрольный диктант с самопроверкой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. </w:t>
      </w:r>
      <w:r>
        <w:rPr>
          <w:rFonts w:cs="Times New Roman" w:ascii="Times New Roman" w:hAnsi="Times New Roman"/>
          <w:sz w:val="24"/>
          <w:szCs w:val="24"/>
        </w:rPr>
        <w:t>Урок контроля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овладевать различными видами аудирования, умениями письменной речи: самостоятельно писать под диктовку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р:</w:t>
      </w:r>
      <w:r>
        <w:rPr>
          <w:rFonts w:cs="Times New Roman" w:ascii="Times New Roman" w:hAnsi="Times New Roman"/>
          <w:sz w:val="24"/>
          <w:szCs w:val="24"/>
        </w:rPr>
        <w:t xml:space="preserve"> проверять написанное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/4ЛР:</w:t>
      </w:r>
      <w:r>
        <w:rPr>
          <w:rFonts w:cs="Times New Roman" w:ascii="Times New Roman" w:hAnsi="Times New Roman"/>
          <w:sz w:val="24"/>
          <w:szCs w:val="24"/>
        </w:rPr>
        <w:t xml:space="preserve"> писать слова с орфограммами в приставках и корнях (в том числе буквами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а–о</w:t>
      </w:r>
      <w:r>
        <w:rPr>
          <w:rFonts w:cs="Times New Roman" w:ascii="Times New Roman" w:hAnsi="Times New Roman"/>
          <w:sz w:val="24"/>
          <w:szCs w:val="24"/>
        </w:rPr>
        <w:t xml:space="preserve"> в корнях с чередованиями, буквой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 в корне после буквы шипящего), а также другими ранее изученными орфограммами; пунктуационно оформлять текст, графически объяснять орфограммы и постановку знаков препинания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одготовка к написанию диктан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ормулирует цель урока: проверить, прежде всего, умение писать слова с изученными в начальной школе орфограммами, а также новой, изученной на последних уроках. Учащиеся конкретизируют цель, указывая основные виды орфограм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о писать диктанты? Какие универсальные умения развиваются при выполнении этой работы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грамотно оформлять речь на письме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Рекомендации к проведению дикта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читель диктует по предложениям, учащиеся записывают через строчку, оставляя верхнюю строку свободной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После записи предложения даётся время на его проверку. Ученики должны графически объяснить выбор написаний всех изученных орфограмм. Все графические обозначения выполняются карандашом или ручкой зелёного цвет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Владеть различными видами аудирования (ознакомительным, детальны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Оформлять письменный текст в соответствии с правилами письм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Написание диктан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ст диктанта (без названия). Можно предложить ученикам после прослушивания озаглавить текст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еред подъёмом в гору росла липа с раскидистой кроной. Люди всегда отдыхали под тенью её ветвей и с наслаждением вдыхали её медовый запах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А ночью яростный ураган положил липу на землю. Она перегородила дорожку и лежала на своих ещё свежих сучьях. Её жёлтые цветы тоже не увяли и пахли мёдом. Над ними жужжали пчёл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Люди решили спасти липу. Они подняли её, укрепили корни и плотно утрамбовали землю. Лишние и слабые ветки обрезали и стали поливать дерево водой. И липа ожил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На заре ещё сильнее зажужжали на липовых цветах пчёл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И опять под зелёной кроной отдыхали люди, рядом на лужайке играла и загорала детвор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Н. Павлову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амопровер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Затем текст читается целиком ещё раз, и ученики завершают самопроверку диктан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Если в ходе самопроверки ученик обнаруживает и исправляет ошибку, отметка за такие исправления не снижаетс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грамматического задания не предусмотрено (многие грамматические умения диагностируются в ходе графической самопроверки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боту можно поставить две отметки: за грамотность и за графическое объяснение написаний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54:00Z</dcterms:created>
  <dc:creator>Таня</dc:creator>
  <dc:description/>
  <cp:keywords/>
  <dc:language>en-US</dc:language>
  <cp:lastModifiedBy>Светлана</cp:lastModifiedBy>
  <dcterms:modified xsi:type="dcterms:W3CDTF">2012-10-08T05:57:00Z</dcterms:modified>
  <cp:revision>4</cp:revision>
  <dc:subject/>
  <dc:title>УРОК 42</dc:title>
</cp:coreProperties>
</file>