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48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: </w:t>
        <w:tab/>
      </w:r>
      <w:r>
        <w:rPr>
          <w:rFonts w:cs="Times New Roman" w:ascii="Times New Roman" w:hAnsi="Times New Roman"/>
          <w:b/>
          <w:bCs/>
        </w:rPr>
        <w:t>Слово в словосочетании и предложении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развития умений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тремиться к речевому самосовершенствованию, развивать эстетическое чувство при чтении и восприятии художественного текста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договариваться и приходить к общему решению в совместной деятельности, оформлять свои мысли в устной форме, слушать и слышать других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ЛР:</w:t>
      </w:r>
      <w:r>
        <w:rPr>
          <w:rFonts w:cs="Times New Roman" w:ascii="Times New Roman" w:hAnsi="Times New Roman"/>
          <w:sz w:val="24"/>
          <w:szCs w:val="24"/>
        </w:rPr>
        <w:t xml:space="preserve"> находить грамматическую основу предложения, отличать двусоставные предложения от односоставных, распространённые предложения от нераспространённых. 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ЛР:</w:t>
      </w:r>
      <w:r>
        <w:rPr>
          <w:rFonts w:cs="Times New Roman" w:ascii="Times New Roman" w:hAnsi="Times New Roman"/>
          <w:sz w:val="24"/>
          <w:szCs w:val="24"/>
        </w:rPr>
        <w:t xml:space="preserve"> вступать в диалог, создавать монологические высказывания на лингвистическую тему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Языковая разминка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Проводится по усмотрению учителя, так как материал урока объёмный.)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предложения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Редел на небе мрак глубокий, ложился день на тёмный дол, взошла зар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.С. Пушкин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нтаксический разбор, составление схемы: [= –]</w:t>
            </w:r>
            <w:r>
              <w:rPr>
                <w:rFonts w:cs="Times New Roman" w:ascii="Times New Roman" w:hAnsi="Times New Roman"/>
                <w:spacing w:val="-2"/>
                <w:position w:val="1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[= –]</w:t>
            </w:r>
            <w:r>
              <w:rPr>
                <w:rFonts w:cs="Times New Roman" w:ascii="Times New Roman" w:hAnsi="Times New Roman"/>
                <w:spacing w:val="-2"/>
                <w:position w:val="1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[= –]</w:t>
            </w:r>
            <w:r>
              <w:rPr>
                <w:rFonts w:cs="Times New Roman" w:ascii="Times New Roman" w:hAnsi="Times New Roman"/>
                <w:spacing w:val="-2"/>
                <w:position w:val="1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исать словосочетания из 1</w:t>
              <w:softHyphen/>
              <w:t>й част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 объяснить изученные орфограммы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самостоятельно ряды слов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thick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7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80"/>
                <w:position w:val="1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лся, изл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thick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7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80"/>
                <w:position w:val="1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thick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7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80"/>
                <w:position w:val="1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, з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thick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7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80"/>
                <w:position w:val="1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thick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7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80"/>
                <w:position w:val="1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л (р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7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80"/>
                <w:position w:val="1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дкий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роверка домашнего зад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рассказы  учеников о служебных частях речи по составленному ранее плану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предложения из домашнего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которых употреблена частиц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кими частями речи она употребляется чаще всего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значение вносит в предложение?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Введение в тему урока с формулированием его цел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лиз материала для наблюдений после рубрики «Определяем основной вопрос урока», §24, работа по вопросам и заданиям учебник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устанавливают, что в 1</w:t>
              <w:softHyphen/>
              <w:t>м столбике сочетаний слов отсутствует смысловая связь (ничего непонятно), а во 2</w:t>
              <w:softHyphen/>
              <w:t>м – грамматическая связь (слова знакомы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восстановления грамматической связи получаются словосочетания и предлож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цели урока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Какую роль играет слово в словосочетании и предложении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Чем отличаются слово, словосочетание и предложение?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 (проблему) урока и его цел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Актуализация  изученного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о учебнику в группах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станавливаются отличия слова от словосочетания и предложения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структуре (одно слово/два);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 смыслу (одно название понятия/более точное название/содержит сообщение о чём</w:t>
              <w:softHyphen/>
              <w:t>то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блюдение над смысловой связью слов в словосочетаниях и предложениях (тексте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объявления (устно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становление смысловой (по вопросу) и грамматической (употребление в нужной форме) подчинительной связи между словами в словосочетани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делают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ом, что слова в словосочетании связаны подчинительной связью: слова связаны по смыслу и можно поставить вопрос от одного слова к другому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Открытие новых зна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становление связи между однородными членами предлож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Формулирование выв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ежду однородными членами не подчинительная связь, так как нельзя задать вопрос от одного слова к другому. Эта связь сочинительна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1</w:t>
              <w:softHyphen/>
              <w:t>го текста в рамке (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сравнение выводов и предположений учеников с информацией в учебник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можно озаглавить этот текст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информация в тексте является для вас новой? Что вам уже было известно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е информацию о видах связи слов в форме схемы. Составьте схему связи слов в словосочетании.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См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 материал предметного диска: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схема «Виды связи между словами (сочинительная и подчинительная связь)»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к §24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какой связи слов строится словосочетание? Обоснуйте свой ответ. Проверьте себя, прочитав 2</w:t>
              <w:softHyphen/>
              <w:t>й текст в рамке (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2</w:t>
              <w:softHyphen/>
              <w:t xml:space="preserve">го текста в рамке и сравнение ответов учащихся с полученной информацией. 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ическая рекоменд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 словосочетанием ученики знакомы из начальной школы, здесь важно эти знания обобщить, заострить внимание на характере подчинительной связи слов в словосочетании – см. 1</w:t>
              <w:softHyphen/>
              <w:t>е предложение текста в рамке (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 после текста в рамк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вопросы на понимание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о</w:t>
              <w:softHyphen/>
              <w:t>другому можно объяснить, какое слово в словосочетании является главным, а какое зависимым? (Слово, от которого ставится вопрос, – главное, к которому задаётся вопрос, – зависимое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графически изображается связь в словосочетании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схему связи слов в словосочетании.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См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 материал предметного диска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схема словосочета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к §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79705</wp:posOffset>
                      </wp:positionV>
                      <wp:extent cx="228600" cy="228600"/>
                      <wp:effectExtent l="6985" t="698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4.15pt" to="80.95pt,32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79705</wp:posOffset>
                      </wp:positionV>
                      <wp:extent cx="228600" cy="228600"/>
                      <wp:effectExtent l="6985" t="6985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4.15pt" to="80.95pt,32.1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-254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-0.2pt" to="129.85pt,17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-2540</wp:posOffset>
                      </wp:positionV>
                      <wp:extent cx="1714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-0.2pt" to="264.8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-1905</wp:posOffset>
                      </wp:positionV>
                      <wp:extent cx="0" cy="2286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-0.15pt" to="264.6pt,1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92550</wp:posOffset>
                      </wp:positionH>
                      <wp:positionV relativeFrom="paragraph">
                        <wp:posOffset>16065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5pt;margin-top:1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                      (предлог)                   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ое                                                                           зависимое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текст в схему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Углубление знаний, развитие учебно</w:t>
              <w:softHyphen/>
              <w:t>языков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отличать сочинительную и подчинительную связь между словами, составлять связный устный рассказ с опорой на данные словосочета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связью слов в предложени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станавливаются основные признаки предложения, роль знаков препинания в предложении, развивается умение составлять из слов предлож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текстов о предложении (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softHyphen/>
              <w:t xml:space="preserve">й текст в цветной рамке читается ознакомительным чтением про себя (эта информация знакома ученикам из начальной школы)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ите текст, опираясь на ключевые слов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аких признаках предложения в нём говорится? Пронумеруйте эти признаки (карандашом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видов предложений по цели высказывания выделяется? а по интонации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softHyphen/>
              <w:t>й и 3</w:t>
              <w:softHyphen/>
              <w:t>й тексты читаются вслух учениками или учителем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хему-опору для характеристики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См. материал предметного диска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схема-опора «Виды предложений по цели высказывания и эмоциональной окраске»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к §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98425</wp:posOffset>
                      </wp:positionV>
                      <wp:extent cx="1962150" cy="3619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ествовательно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28.5pt;mso-wrap-distance-left:9.05pt;mso-wrap-distance-right:9.05pt;mso-wrap-distance-top:0pt;mso-wrap-distance-bottom:0pt;margin-top:7.75pt;mso-position-vertical-relative:text;margin-left:165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ествовательн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99695</wp:posOffset>
                      </wp:positionV>
                      <wp:extent cx="571500" cy="228600"/>
                      <wp:effectExtent l="1905" t="7620" r="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1pt,7.85pt" to="157.05pt,25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9210</wp:posOffset>
                      </wp:positionV>
                      <wp:extent cx="1962150" cy="3619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просительно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28.5pt;mso-wrap-distance-left:9.05pt;mso-wrap-distance-right:9.05pt;mso-wrap-distance-top:0pt;mso-wrap-distance-bottom:0pt;margin-top:2.3pt;mso-position-vertical-relative:text;margin-left:165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просительн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92075</wp:posOffset>
                      </wp:positionV>
                      <wp:extent cx="5715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35pt,7.25pt" to="157.3pt,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высказы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31750</wp:posOffset>
                      </wp:positionV>
                      <wp:extent cx="571500" cy="228600"/>
                      <wp:effectExtent l="1905" t="4445" r="0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35pt,2.5pt" to="158.3pt,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36525</wp:posOffset>
                      </wp:positionV>
                      <wp:extent cx="1962150" cy="36195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будительно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28.5pt;mso-wrap-distance-left:9.05pt;mso-wrap-distance-right:9.05pt;mso-wrap-distance-top:0pt;mso-wrap-distance-bottom:0pt;margin-top:10.75pt;mso-position-vertical-relative:text;margin-left:165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будительн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42845</wp:posOffset>
                      </wp:positionH>
                      <wp:positionV relativeFrom="paragraph">
                        <wp:posOffset>67310</wp:posOffset>
                      </wp:positionV>
                      <wp:extent cx="1962150" cy="36195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клицательно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28.5pt;mso-wrap-distance-left:9.05pt;mso-wrap-distance-right:9.05pt;mso-wrap-distance-top:0pt;mso-wrap-distance-bottom:0pt;margin-top:5.3pt;mso-position-vertical-relative:text;margin-left:19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клицательн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90395</wp:posOffset>
                      </wp:positionH>
                      <wp:positionV relativeFrom="paragraph">
                        <wp:posOffset>123190</wp:posOffset>
                      </wp:positionV>
                      <wp:extent cx="457200" cy="114300"/>
                      <wp:effectExtent l="1270" t="1905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85pt,9.7pt" to="184.8pt,18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(эмоц.окраска)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115570</wp:posOffset>
                      </wp:positionV>
                      <wp:extent cx="457200" cy="114300"/>
                      <wp:effectExtent l="1270" t="5080" r="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35pt,9.1pt" to="184.3pt,1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42845</wp:posOffset>
                      </wp:positionH>
                      <wp:positionV relativeFrom="paragraph">
                        <wp:posOffset>-635</wp:posOffset>
                      </wp:positionV>
                      <wp:extent cx="1962150" cy="36195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восклицательно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28.5pt;mso-wrap-distance-left:9.05pt;mso-wrap-distance-right:9.05pt;mso-wrap-distance-top:0pt;mso-wrap-distance-bottom:0pt;margin-top:-0.05pt;mso-position-vertical-relative:text;margin-left:19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восклицательн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отличается словосочетание от предложения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азывается синтаксисом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различать предложения по интонации, опираясь на знаки препинания, и навык выразительного чтения вслух с соблюдением соответствующей интонации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возможно выборочное чтение отдельных вопросительных или восклицательных предложений (для медленно читающих), затем выразительное чтение всего текст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верки характеристики видов предложений, встречающихся в текстах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см. материал предметного диска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электронный ресурс «Проверь себя» (к упр. 230)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 §24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излагать содержание в устной форме, соблюдая нормы построения текс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речевой самоконтроль в процессе речевой деятельности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елять главное, раскрывать информацию на основе ключевых слов; преобразовывать информацию из одной формы в другую (текст в схему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устанавливать сходства и различия, групп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емиться к речевому самосовершенствова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вать эстетическое чувство при чтении и восприятии художественного тек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е цели урока. Удалось ли их достичь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узнали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 какими трудностями столкнулись? С чем это связано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 в дальнейшем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</w:t>
            </w: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по желанию, т.к. изучался новый материал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итать тексты в рамках и передать их содержание в сжатой форме. Использовать свои примеры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26:00Z</dcterms:created>
  <dc:creator>Таня</dc:creator>
  <dc:description/>
  <cp:keywords/>
  <dc:language>en-US</dc:language>
  <cp:lastModifiedBy>Светлана</cp:lastModifiedBy>
  <dcterms:modified xsi:type="dcterms:W3CDTF">2012-10-08T06:01:00Z</dcterms:modified>
  <cp:revision>5</cp:revision>
  <dc:subject/>
  <dc:title>УРОК 48</dc:title>
</cp:coreProperties>
</file>