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Козловой и А.Г.Рубина «МАТЕМАТИКА»</w:t>
      </w:r>
    </w:p>
    <w:p>
      <w:pPr>
        <w:pStyle w:val="Normal"/>
        <w:spacing w:before="80" w:after="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 часов в год (34 рабочие недели по 5 часов в неделю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45 часов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6660"/>
        <w:gridCol w:w="18"/>
        <w:gridCol w:w="1602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Чис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туральные числа и ну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ь, прямая, луч, отрез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отрезка. Единицы измерения дли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–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туральные числа и нуль. Запись и чтение чисе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–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Единичный отрезок, координаты, числовой луч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–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чис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–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ление натуральных чис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я с натуральными числами и их сво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–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ожение. Свойства слож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–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т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. Свойства умн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ое сво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щение вычис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–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е и письменное сложение и вычитание чис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–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е и письменное умножение чис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–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–</w:t>
            </w: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е и письменное деление чис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. Порядок действий в выраже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выра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–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–3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ч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–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бор возможных вариа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зад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–</w:t>
            </w:r>
            <w:r>
              <w:rPr/>
              <w:t>44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</w:t>
            </w:r>
            <w:r>
              <w:rPr/>
              <w:t xml:space="preserve"> (резервны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35 часов)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Делимость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"/>
        <w:gridCol w:w="810"/>
        <w:gridCol w:w="77"/>
        <w:gridCol w:w="6840"/>
        <w:gridCol w:w="1260"/>
      </w:tblGrid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397" w:hRule="exac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Делимость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–4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ость. Свойства дел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–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дел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–5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и состав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–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тели и кр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–5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ьший общий де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–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ее общее кра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–6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 на дви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–6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ы. Измерение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–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аные и многоуголь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Таблицы и 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и составление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–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и составление линейных и столбчатых диа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общественного м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4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</w:t>
            </w:r>
            <w:r>
              <w:rPr/>
              <w:t xml:space="preserve"> (резерв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е 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50 часов)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Дроби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3"/>
        <w:gridCol w:w="77"/>
        <w:gridCol w:w="6480"/>
        <w:gridCol w:w="126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–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–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–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е числа и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–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войство дроби. Приведение дробей к общему знамен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–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Действия с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–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жение дробей. Свойства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–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та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–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3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дробей. Свойства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–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4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–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5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–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6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смешанной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–11</w:t>
            </w: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7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смешан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9</w:t>
            </w:r>
            <w:r>
              <w:rPr>
                <w:lang w:val="en-US"/>
              </w:rPr>
              <w:t>–1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8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2–1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9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</w:t>
            </w:r>
            <w:r>
              <w:rPr>
                <w:lang w:val="en-US"/>
              </w:rPr>
              <w:t>–1</w:t>
            </w:r>
            <w:r>
              <w:rPr/>
              <w:t>2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I</w:t>
            </w:r>
            <w:r>
              <w:rPr/>
              <w:t xml:space="preserve"> (резерв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</w:t>
      </w:r>
      <w:r>
        <w:rPr>
          <w:rFonts w:cs="Lucida Console" w:ascii="Lucida Console" w:hAnsi="Lucida Console"/>
          <w:sz w:val="28"/>
          <w:szCs w:val="28"/>
        </w:rPr>
        <w:t xml:space="preserve"> четверть (40 часов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Геометрические фигуры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2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3"/>
        <w:gridCol w:w="77"/>
        <w:gridCol w:w="6480"/>
        <w:gridCol w:w="10"/>
        <w:gridCol w:w="1430"/>
        <w:gridCol w:w="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Геометрические фигуры на плоск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и и их ви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3</w:t>
            </w:r>
            <w:r>
              <w:rPr>
                <w:lang w:val="en-US"/>
              </w:rPr>
              <w:t>–1</w:t>
            </w: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енство геометрических фигу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</w:t>
            </w:r>
            <w:r>
              <w:rPr>
                <w:lang w:val="en-US"/>
              </w:rPr>
              <w:t>–1</w:t>
            </w: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сть и кру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</w:t>
            </w:r>
            <w:r>
              <w:rPr>
                <w:lang w:val="en-US"/>
              </w:rPr>
              <w:t>–1</w:t>
            </w: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Центральные углы и д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</w:t>
            </w:r>
            <w:r>
              <w:rPr>
                <w:lang w:val="en-US"/>
              </w:rPr>
              <w:t>–1</w:t>
            </w: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овые диаграмм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лава 8. Площади и объём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–1</w:t>
            </w:r>
            <w:r>
              <w:rPr/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площадей. Площадь прямоугольника. Площадь прямоугольного треугольника.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5–1</w:t>
            </w: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 в пространств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8–1</w:t>
            </w: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параллелепипеда. Единицы измерения объём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–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 вероят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–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задач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V</w:t>
            </w:r>
            <w:r>
              <w:rPr/>
              <w:t xml:space="preserve"> (резервные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lang w:val="en-US"/>
              </w:rPr>
              <w:t>159–169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сторические страницы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39:00Z</dcterms:created>
  <dc:creator>USER</dc:creator>
  <dc:description/>
  <cp:keywords/>
  <dc:language>en-US</dc:language>
  <cp:lastModifiedBy>www.PHILka.RU</cp:lastModifiedBy>
  <dcterms:modified xsi:type="dcterms:W3CDTF">2012-10-15T10:43:00Z</dcterms:modified>
  <cp:revision>27</cp:revision>
  <dc:subject/>
  <dc:title>Тематическое планирование</dc:title>
</cp:coreProperties>
</file>