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3. Натуральные числа и ну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5 минут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left="709" w:hanging="0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ем с вопросами параграфа, относящимися к информационным блокам на </w:t>
      </w:r>
    </w:p>
    <w:p>
      <w:pPr>
        <w:pStyle w:val="Normal"/>
        <w:spacing w:lineRule="auto" w:line="360"/>
        <w:jc w:val="both"/>
        <w:rPr/>
      </w:pPr>
      <w:r>
        <w:rPr/>
        <w:t>с. 26</w:t>
      </w:r>
      <w:r>
        <w:rPr>
          <w:b/>
        </w:rPr>
        <w:t>–</w:t>
      </w:r>
      <w:r>
        <w:rPr/>
        <w:t>29. Устанавливаем цели урок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познавательных УУД (формирование умений 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 этом уроке мы предлагаем фронтально-групповую работу (по 2</w:t>
      </w:r>
      <w:r>
        <w:rPr>
          <w:b/>
        </w:rPr>
        <w:t>–</w:t>
      </w:r>
      <w:r>
        <w:rPr/>
        <w:t>4 вариант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полняем задание 1. Оно выполнятся фронтально вслух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Задание №2: фронтально вслух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Задание №3 выполняется в двух вариантах. Проверка и сличение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Задание №4 выполняется в двух вариантах. Проверка и сличение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Задания №5 и №6 выполняются в двух вариантах. Проверка и сличени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Задания №7, 8, 9 по рядам (группам) с последующей провер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>  а) 20 035; 3 007 2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995; 996; 997; 998; 999; 1 000; 1 00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 005; 10 004; 10 003; 10 002; 10 001; 10 000; 9 99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756 = 700 + 50 + 6; 1 365 = 1 000 + 300 + 60 + 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 3 м 54</w:t>
      </w:r>
      <w:r>
        <w:rPr>
          <w:lang w:val="en-US"/>
        </w:rPr>
        <w:t> </w:t>
      </w:r>
      <w:r>
        <w:rPr/>
        <w:t>= 84 дм; 120 см = 12 дм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4.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В качестве фрагмента информационного блока даются материалы со с.3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    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8:00Z</dcterms:created>
  <dc:creator>ASUS</dc:creator>
  <dc:description/>
  <cp:keywords/>
  <dc:language>en-US</dc:language>
  <cp:lastModifiedBy>Светлана</cp:lastModifiedBy>
  <dcterms:modified xsi:type="dcterms:W3CDTF">2012-10-17T14:44:00Z</dcterms:modified>
  <cp:revision>4</cp:revision>
  <dc:subject/>
  <dc:title>1</dc:title>
</cp:coreProperties>
</file>