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120"/>
        <w:ind w:left="0" w:right="0" w:hanging="0"/>
        <w:jc w:val="center"/>
        <w:rPr/>
      </w:pPr>
      <w:r>
        <w:rPr>
          <w:b/>
        </w:rPr>
        <w:t>2.3. Умножение. Свойства умнож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В соответствии с тематическим планированием, на данный урок отводится один час учебного времени.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>
          <w:b/>
          <w:u w:val="single"/>
        </w:rPr>
        <w:t>К данному уроку</w:t>
      </w:r>
      <w:r>
        <w:rPr/>
        <w:t xml:space="preserve"> в качестве фрагмента домашнего задания детям предлагается прочитать </w:t>
      </w:r>
      <w:r>
        <w:rPr>
          <w:b/>
        </w:rPr>
        <w:t>все</w:t>
      </w:r>
      <w:r>
        <w:rPr/>
        <w:t xml:space="preserve"> материалы информационного блока (с. 56–58). При этом, как всегда, даётся задание ответить на вопросы учебника и сформулировать свои.</w:t>
      </w:r>
    </w:p>
    <w:p>
      <w:pPr>
        <w:pStyle w:val="Normal"/>
        <w:bidi w:val="0"/>
        <w:spacing w:lineRule="auto" w:line="360" w:before="240" w:after="120"/>
        <w:ind w:left="0" w:right="0" w:firstLine="709"/>
        <w:jc w:val="both"/>
        <w:rPr/>
      </w:pPr>
      <w:r>
        <w:rPr>
          <w:b/>
          <w:u w:val="single"/>
        </w:rPr>
        <w:t>Урок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1.</w:t>
      </w:r>
      <w:r>
        <w:rPr>
          <w:b/>
        </w:rPr>
        <w:t>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10 мин.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Выбираем для проверки задания, вызвавшие затруднения или наиболее интересные с точки зрения учител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2. Выполняем </w:t>
      </w:r>
      <w:r>
        <w:rPr>
          <w:b/>
          <w:u w:val="single"/>
        </w:rPr>
        <w:t>этап работы с информацией</w:t>
      </w:r>
      <w:r>
        <w:rPr>
          <w:b/>
        </w:rPr>
        <w:t xml:space="preserve"> (10 мин.)</w:t>
      </w:r>
      <w:r>
        <w:rPr/>
        <w:t>. Ставим и обсуждаем вопросы, заданные в учебнике на с. 56</w:t>
      </w:r>
      <w:r>
        <w:rPr>
          <w:b/>
        </w:rPr>
        <w:t>–</w:t>
      </w:r>
      <w:r>
        <w:rPr/>
        <w:t>58. При этом вопросы желательно формулировать иначе, чем в учебнике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е формулировать вопросы к тексту, самостоятельно формулировать ответы с опорой на текст, обосновывать их, критически относиться к своим и чужим высказываниям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Следует особо отметить, что весь этот материал относится к хорошо изученному в начальной школе и работа с ним носит исключительно характер повторения и закрепления, поэтому мы предлагаем раздать по два-три вопроса на пару (четвёрку) учащихся, дать им минуту на обсуждение, а затем по минуте на ответ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Ответ обязательно оценивается всем классом. После этого или во время такого опроса обсуждаются и те вопросы, которые сформулированы детьми дома при самоподготовке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Вопросы для обсужд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Запишите сумму одинаковых слагаемых. Например, сумму пяти слагаемых, где каждое слагаемое – число </w:t>
      </w:r>
      <w:r>
        <w:rPr>
          <w:i/>
        </w:rPr>
        <w:t>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Каким действием в полученном выражении можно заменить действие сло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Как называются числа, которые перемножаю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Как называется результат действия умно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 xml:space="preserve">Что значит умножить число </w:t>
      </w:r>
      <w:r>
        <w:rPr>
          <w:i/>
        </w:rPr>
        <w:t>а</w:t>
      </w:r>
      <w:r>
        <w:rPr/>
        <w:t xml:space="preserve"> на число </w:t>
      </w:r>
      <w:r>
        <w:rPr>
          <w:i/>
          <w:lang w:val="en-US"/>
        </w:rPr>
        <w:t>b</w:t>
      </w:r>
      <w:r>
        <w:rPr/>
        <w:t>?</w:t>
      </w:r>
    </w:p>
    <w:p>
      <w:pPr>
        <w:pStyle w:val="Normal"/>
        <w:bidi w:val="0"/>
        <w:spacing w:lineRule="auto" w:line="360"/>
        <w:ind w:left="5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 xml:space="preserve">Как называется выражение </w:t>
      </w:r>
      <w:r>
        <w:rPr>
          <w:i/>
        </w:rPr>
        <w:t>а∙</w:t>
      </w:r>
      <w:r>
        <w:rPr>
          <w:i/>
          <w:lang w:val="en-US"/>
        </w:rPr>
        <w:t>b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Как формулируется переместительное свойство умно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Как формулируется сочетательное свойство умно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Сформулируйте правило о группировке множ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 xml:space="preserve">Запишите в виде произведения сумму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слагаемых, каждое из которых равно 1. Чему равно это произвед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 xml:space="preserve">Запишите в виде произведения сумму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слагаемых, каждое из которых равно 0. Чему равно это произвед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 xml:space="preserve">Почему </w:t>
      </w:r>
      <w:r>
        <w:rPr>
          <w:i/>
          <w:lang w:val="en-US"/>
        </w:rPr>
        <w:t>n</w:t>
      </w:r>
      <w:r>
        <w:rPr>
          <w:i/>
        </w:rPr>
        <w:t>∙</w:t>
      </w:r>
      <w:r>
        <w:rPr/>
        <w:t xml:space="preserve">1=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>
          <w:i/>
        </w:rPr>
        <w:t>∙</w:t>
      </w:r>
      <w:r>
        <w:rPr/>
        <w:t>0=0 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Следует особо отметить, что такой блицопрос нежелательно проводить фронтально и на слух. Это, как известно, малоэффективно, и выигрыш во времени при этом только кажущийся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Мы предлагаем раздать по одному вопросу на пару (четвёрку) учащихся, дать им минуту на обсуждение, а затем по минуте на ответ на каждый вопрос. При опросе ответы задаются в том порядке, в каком они даны в данных методических рекомендациях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Каждый ответ обязательно оценивается всем классом. После этого или во время такого опроса обсуждаются и те вопросы, которые сформулированы детьми дома при самоподготовке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Устанавливаем цели урок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3. Выполняем </w:t>
      </w:r>
      <w:r>
        <w:rPr>
          <w:b/>
          <w:u w:val="single"/>
        </w:rPr>
        <w:t>этап первичного закрепления</w:t>
      </w:r>
      <w:r>
        <w:rPr>
          <w:b/>
        </w:rPr>
        <w:t xml:space="preserve"> (20 мин.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– </w:t>
      </w:r>
      <w:r>
        <w:rPr>
          <w:b/>
        </w:rPr>
        <w:t>познавательных УУД (формирование умений:</w:t>
      </w:r>
    </w:p>
    <w:p>
      <w:pPr>
        <w:pStyle w:val="Normal"/>
        <w:bidi w:val="0"/>
        <w:spacing w:lineRule="auto" w:line="360"/>
        <w:ind w:left="708" w:right="0" w:hanging="0"/>
        <w:rPr/>
      </w:pPr>
      <w:r>
        <w:rPr>
          <w:b/>
        </w:rPr>
        <w:t xml:space="preserve">–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 результатов;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  <w:color w:val="000000"/>
        </w:rPr>
        <w:t xml:space="preserve">– 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  <w:color w:val="000000"/>
        </w:rPr>
        <w:t xml:space="preserve">– </w:t>
      </w:r>
      <w:r>
        <w:rPr>
          <w:b/>
        </w:rPr>
        <w:t>по работе с различными математическими текстами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– 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– </w:t>
      </w: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понятно, потренироваться в решении тех задач, которые вызывают наибольшее затруднение. Составляем план работы, распределяя между детьми задания с №1 по №7. Каждая </w:t>
      </w:r>
      <w:r>
        <w:rPr>
          <w:b/>
        </w:rPr>
        <w:t>группа</w:t>
      </w:r>
      <w:r>
        <w:rPr/>
        <w:t xml:space="preserve"> из </w:t>
      </w:r>
      <w:r>
        <w:rPr>
          <w:b/>
        </w:rPr>
        <w:t>четырёх человек</w:t>
      </w:r>
      <w:r>
        <w:rPr/>
        <w:t xml:space="preserve"> получает по 2–3 задания. При этом группа </w:t>
      </w:r>
      <w:r>
        <w:rPr>
          <w:b/>
        </w:rPr>
        <w:t>обязательно</w:t>
      </w:r>
      <w:r>
        <w:rPr/>
        <w:t xml:space="preserve"> получает по одной задаче из №7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При этом если кто-то из ребят или вы считаете, что они легко могут справиться с любой из задач первого уровня сложности, вы можете предложить ему на выбор либо стать ведущим в одной из групп, выполняющих задания первого уровня, либо избрать для самостоятельной или парно-групповой работы более сложные задания (со с. 60)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Более того, нам кажется, что если в классе найдётся хотя бы пятеро детей, которые в состоянии справиться с заданиями с этой страницы, то было бы очень хорошо, если бы и эти задания были рассмотрены </w:t>
      </w:r>
      <w:r>
        <w:rPr>
          <w:b/>
          <w:i/>
          <w:u w:val="single"/>
        </w:rPr>
        <w:t>до</w:t>
      </w:r>
      <w:r>
        <w:rPr/>
        <w:t xml:space="preserve"> самостоятельной работ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Распределяем время</w:t>
      </w:r>
      <w:r>
        <w:rPr/>
        <w:t xml:space="preserve">, договорившись, сколько времени отводим на выполнение заданий и сколько – на представление и защиту результата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По истечении времени, отведённого для выполнения заданий, результаты работы выносятся для обсуждения в классе. Подводится итог работы, происходит самооценка, связанная с определением того, что ясно и получается, и того, что не ясно и не получаетс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4. Выполняем </w:t>
      </w:r>
      <w:r>
        <w:rPr>
          <w:b/>
          <w:u w:val="single"/>
        </w:rPr>
        <w:t>этап самостоятельной работы</w:t>
      </w:r>
      <w:r>
        <w:rPr>
          <w:b/>
        </w:rPr>
        <w:t xml:space="preserve"> (5 мин.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 результатов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 xml:space="preserve">Вариант работы выбирается из предложенных в учебнике или сборнике самостоятельных работ (авторы С.А. Козлова, А.Г. Рубин, В.Н. Гераськин) по усмотрению учителя после рефлексии детей, проведённой на предыдущем этапе. </w:t>
      </w:r>
      <w:r>
        <w:rPr/>
        <w:t xml:space="preserve">Напоминаем вам, что </w:t>
      </w:r>
      <w:r>
        <w:rPr>
          <w:b/>
        </w:rPr>
        <w:t>варианты самостоятельной работы не равноценны: первый – проще, второй – сложнее</w:t>
      </w:r>
      <w:r>
        <w:rPr/>
        <w:t>. Учитель выбирает тот вариант, который, по его мнению, соответствует уровню класса, или раздаёт варианты дифференцировано, посильно отдельным детям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При этом можно некоторым детям в качестве самостоятельной работы выдать отдельные задания со с. 60 (по усмотрению учителя). </w:t>
      </w:r>
      <w:r>
        <w:rPr>
          <w:b/>
        </w:rPr>
        <w:t>По истечении времени, отведённого для выполнения работы, она собирается для проверки и выставления отметки.</w:t>
      </w:r>
    </w:p>
    <w:p>
      <w:pPr>
        <w:pStyle w:val="Normal"/>
        <w:bidi w:val="0"/>
        <w:spacing w:lineRule="auto" w:line="360" w:before="180" w:after="0"/>
        <w:ind w:left="0" w:right="0" w:firstLine="709"/>
        <w:jc w:val="both"/>
        <w:rPr/>
      </w:pPr>
      <w:bookmarkStart w:id="0" w:name="_GoBack"/>
      <w:bookmarkEnd w:id="0"/>
      <w:r>
        <w:rPr/>
        <w:t>ОТВЕТЫ К САМОСТОЯТЕЛЬНОЙ РАБОТЕ ПАРАГРАФА 2.3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  <w:r>
        <w:rPr/>
        <w:t xml:space="preserve"> б) 20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4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(5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2)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10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40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(4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2)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100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3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4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6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25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в) 400</w:t>
      </w:r>
      <w:r>
        <w:rPr>
          <w:lang w:val="en-US"/>
        </w:rPr>
        <w:t> </w:t>
      </w:r>
      <w:r>
        <w:rPr/>
        <w:t>км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I</w:t>
      </w:r>
      <w:r>
        <w:rPr>
          <w:u w:val="single"/>
        </w:rPr>
        <w:t>.</w:t>
      </w:r>
      <w:r>
        <w:rPr/>
        <w:t xml:space="preserve"> б) в 500 раз; в) 60 000 м.</w:t>
      </w:r>
    </w:p>
    <w:p>
      <w:pPr>
        <w:pStyle w:val="Normal"/>
        <w:bidi w:val="0"/>
        <w:spacing w:lineRule="auto" w:line="360" w:before="80" w:after="0"/>
        <w:ind w:left="0" w:right="0" w:firstLine="709"/>
        <w:jc w:val="both"/>
        <w:rPr/>
      </w:pPr>
      <w:r>
        <w:rPr/>
        <w:t>5.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первичного закрепления. При этом используем раздел параграфа «Задания для домашней работы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Желательно, чтобы варианты домашнего задания оказались как можно более разнообразными, при том что количество номеров в каждом варианте должно быть невелико. В этом случае проверка домашнего задания на следующем уроке сможет охватить значительно более широкий круг вопросов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bidi w:val="0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4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1</Words>
  <Characters>6696</Characters>
  <CharactersWithSpaces>5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46:00Z</dcterms:created>
  <dc:creator>ASUS</dc:creator>
  <dc:description/>
  <dc:language>en-US</dc:language>
  <cp:lastModifiedBy/>
  <dcterms:modified xsi:type="dcterms:W3CDTF">2012-09-12T22:05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