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iCs/>
        </w:rPr>
        <w:t>Шифры и кл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lang w:eastAsia="ru-RU"/>
        </w:rPr>
      </w:pPr>
      <w:r>
        <w:rPr>
          <w:rFonts w:eastAsia="SchoolBookC;MS Mincho" w:cs="Times New Roman" w:ascii="Times New Roman" w:hAnsi="Times New Roman"/>
          <w:lang w:eastAsia="ru-RU"/>
        </w:rPr>
        <w:t>Урок 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  <w:b/>
          <w:b/>
          <w:bCs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lang w:eastAsia="ru-RU"/>
        </w:rPr>
        <w:t>Роль загадки в приключенческой литерату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  <w:b/>
          <w:b/>
          <w:bCs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MS Mincho" w:cs="Times New Roman"/>
          <w:b/>
          <w:b/>
          <w:bCs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MS Mincho" w:cs="Times New Roman" w:ascii="Times New Roman" w:hAnsi="Times New Roman"/>
                <w:bCs/>
                <w:i/>
                <w:iCs/>
                <w:lang w:eastAsia="ru-RU"/>
              </w:rPr>
              <w:t>учащиеся говорят о роли  загадки в приключенческой литературе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;MS Mincho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Какие же тайны скрывал корти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(Слушаем рассказ учащих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1F497D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>Вспоминаем о зашифрованной надписи, которую скрывал в себе кортик; о ножнах, которые скрывали вторую часть надписи; о том, как был подобран ключ к шифру, и что представлял собой клад, найденный в доме покойного Теренть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- Насколько важна тема кортика для повести А. Рыбако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(Весь сюжет «завязан» на разгадку этой тайн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- Что получится, если тему «кортика» изъять из повест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(Она потеряет динамику, пропадут логические связи между героями и события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  <w:t>- 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4"/>
                <w:szCs w:val="24"/>
                <w:lang w:eastAsia="ru-RU"/>
              </w:rPr>
              <w:t>«Роль загадки в приключенческой литературе»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4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Анализ произведения, раздела,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Согласитесь, что разгадка шифра (нахождение клада) – это итог. Если бы мы хотели узнать о том, как люди распорядились найденным кладом, необходима была бы совсем другая история. Попробуйте продолжить таким образом «Остров сокровищ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1F497D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>(Предполагаем вариан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Что было спрятано в тайнике в доме Терентье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1F497D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>(Это были не золото и бриллианты, а бумаги, содержавшие данные о затонувших кораблях, имевших на борту ценный груз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Кто мог воспользоваться данным «кладом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1F497D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>(Используя подводящий диалог, подводим учащихся к мысли о том, что данный тайник имел значение не для одного отдельного человека, но для общества в целом. Вопросы могут быть примерно таки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1F497D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>- Мог ли Миша с друзьями поднять сокровища с затонувших корабле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1F497D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>- Мог ли Никитский использовать данные бумаг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Что было необходимо для того, чтобы воспользоваться данными бумагами</w:t>
            </w: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 xml:space="preserve"> (возможности государства, которому только одному под силу организовать масштабные водолазные рабо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- Мы можем сказать, что эта повесть развивается линейно. Главные герои проходят путь от непосредственного, неосознанного восприятия действительности к пониманию происходящего через постепенное взросление. Тайна кортика в начале повести и в конце её – две разные тайны. Можно сказать, что бумаги покойного Терентьева – план на будуще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- Давайте вспомним все те произведения, которые мы изучали в разделе «шифры и клады» и сформулируем  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>основные черты произведений приключенческой литературы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, их отличительные особ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Индивидуально сопоставляем произведения, пишем кластер. Затем проверяем, дописываем пропущенные чер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color w:val="1F497D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>Материалы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1F497D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>1. В основе произведения, принадлежащего к приключен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 xml:space="preserve">литературе, лежит </w:t>
            </w:r>
            <w:r>
              <w:rPr>
                <w:rFonts w:eastAsia="SchoolBookC;MS Mincho" w:cs="Times New Roman" w:ascii="Times New Roman" w:hAnsi="Times New Roman"/>
                <w:b/>
                <w:color w:val="1F497D"/>
                <w:lang w:eastAsia="ru-RU"/>
              </w:rPr>
              <w:t>само приключение</w:t>
            </w: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 xml:space="preserve"> – полное опасностей и неожиданностей динамичное событие, участниками которого волей случая становятся герои произведения. В приключенческом романе или повести одно приключение сменяется другим, что делает произведение </w:t>
            </w:r>
            <w:r>
              <w:rPr>
                <w:rFonts w:eastAsia="SchoolBookC;MS Mincho" w:cs="Times New Roman" w:ascii="Times New Roman" w:hAnsi="Times New Roman"/>
                <w:b/>
                <w:color w:val="1F497D"/>
                <w:lang w:eastAsia="ru-RU"/>
              </w:rPr>
              <w:t>остросюжетным</w:t>
            </w: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color w:val="1F497D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 xml:space="preserve">2. Огромную роль в приключенческой литературе играет </w:t>
            </w:r>
            <w:r>
              <w:rPr>
                <w:rFonts w:eastAsia="SchoolBookC;MS Mincho" w:cs="Times New Roman" w:ascii="Times New Roman" w:hAnsi="Times New Roman"/>
                <w:b/>
                <w:color w:val="1F497D"/>
                <w:lang w:eastAsia="ru-RU"/>
              </w:rPr>
              <w:t>цепь роковых или счастливых случайностей</w:t>
            </w: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>, вследствие которых герои то оказываются на краю гибели, то обретают счастливое спасение. Случай</w:t>
            </w:r>
            <w:r>
              <w:rPr>
                <w:rFonts w:eastAsia="SchoolBookC;MS Mincho" w:cs="Times New Roman" w:ascii="Times New Roman" w:hAnsi="Times New Roman"/>
                <w:b/>
                <w:color w:val="1F497D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 xml:space="preserve">играет большую роль и в разгадках различных </w:t>
            </w:r>
            <w:r>
              <w:rPr>
                <w:rFonts w:eastAsia="SchoolBookC;MS Mincho" w:cs="Times New Roman" w:ascii="Times New Roman" w:hAnsi="Times New Roman"/>
                <w:b/>
                <w:color w:val="1F497D"/>
                <w:lang w:eastAsia="ru-RU"/>
              </w:rPr>
              <w:t>тайн, шифров</w:t>
            </w: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 xml:space="preserve"> и т.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 xml:space="preserve">3. Для приключенческого произведения характерны </w:t>
            </w:r>
            <w:r>
              <w:rPr>
                <w:rFonts w:eastAsia="SchoolBookC;MS Mincho" w:cs="Times New Roman" w:ascii="Times New Roman" w:hAnsi="Times New Roman"/>
                <w:b/>
                <w:color w:val="1F497D"/>
                <w:lang w:eastAsia="ru-RU"/>
              </w:rPr>
              <w:t>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color w:val="1F497D"/>
                <w:lang w:eastAsia="ru-RU"/>
              </w:rPr>
              <w:t>исторических событий, географических открытий</w:t>
            </w: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 xml:space="preserve"> (то и другое как фон для развития действия), кораблекрушений, поединков, столкновений с пиратами и другими разбойниками, наводнений, землетрясений и т.д., т.е. того, что мы называем </w:t>
            </w:r>
            <w:r>
              <w:rPr>
                <w:rFonts w:eastAsia="SchoolBookC;MS Mincho" w:cs="Times New Roman" w:ascii="Times New Roman" w:hAnsi="Times New Roman"/>
                <w:b/>
                <w:color w:val="1F497D"/>
                <w:lang w:eastAsia="ru-RU"/>
              </w:rPr>
              <w:t>экстремальными ситуациями</w:t>
            </w: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 xml:space="preserve"> (см. раздел 3). </w:t>
            </w:r>
            <w:r>
              <w:rPr>
                <w:rFonts w:eastAsia="SchoolBookC;MS Mincho" w:cs="Times New Roman" w:ascii="Times New Roman" w:hAnsi="Times New Roman"/>
                <w:b/>
                <w:color w:val="1F497D"/>
                <w:lang w:eastAsia="ru-RU"/>
              </w:rPr>
              <w:t>Разгадка шифра, поиск клада</w:t>
            </w: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>, как и любые другие полные тайны ситуации, также являются отличительными чертами приключенческой литературы. Действие подобных книг часто происходит в море или на остр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 xml:space="preserve">4. </w:t>
            </w:r>
            <w:r>
              <w:rPr>
                <w:rFonts w:eastAsia="SchoolBookC;MS Mincho" w:cs="Times New Roman" w:ascii="Times New Roman" w:hAnsi="Times New Roman"/>
                <w:b/>
                <w:color w:val="1F497D"/>
                <w:lang w:eastAsia="ru-RU"/>
              </w:rPr>
              <w:t>Герои</w:t>
            </w: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 xml:space="preserve"> приключенческого произведения – обычно </w:t>
            </w:r>
            <w:r>
              <w:rPr>
                <w:rFonts w:eastAsia="SchoolBookC;MS Mincho" w:cs="Times New Roman" w:ascii="Times New Roman" w:hAnsi="Times New Roman"/>
                <w:b/>
                <w:color w:val="1F497D"/>
                <w:lang w:eastAsia="ru-RU"/>
              </w:rPr>
              <w:t>смелые, муж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color w:val="1F497D"/>
                <w:lang w:eastAsia="ru-RU"/>
              </w:rPr>
              <w:t>ственные, добрые, благородные люди</w:t>
            </w: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>, не теряющие бодрости и присутствия духа в любой ситуации. Они отличаются верностью и преданностью в любви и дружбе, готовы прийти на помощь попавшему в бе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 xml:space="preserve">5. Приключенческая литература учит </w:t>
            </w:r>
            <w:r>
              <w:rPr>
                <w:rFonts w:eastAsia="SchoolBookC;MS Mincho" w:cs="Times New Roman" w:ascii="Times New Roman" w:hAnsi="Times New Roman"/>
                <w:b/>
                <w:color w:val="1F497D"/>
                <w:lang w:eastAsia="ru-RU"/>
              </w:rPr>
              <w:t>дружить и любить</w:t>
            </w: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>,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1F497D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>стойкими и храбрыми, не бояться трудностей. Прививает он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1F497D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>любовь к путешествиям, а также воспитывает тягу к знаниям,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1F497D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1F497D"/>
                <w:lang w:eastAsia="ru-RU"/>
              </w:rPr>
              <w:t>наукам, в первую очередь, к истории и ге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Основные черты и особенности произведений приключен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литературы учащиеся записывают в тетрадь или в рабочую тетрад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(задание III. 1, с. 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0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"/>
              <w:spacing w:before="0" w:after="0"/>
              <w:rPr>
                <w:rFonts w:eastAsia="SchoolBookC;MS Mincho"/>
              </w:rPr>
            </w:pPr>
            <w:r>
              <w:rPr>
                <w:rFonts w:eastAsia="SchoolBookC;MS Mincho"/>
              </w:rPr>
              <w:t>- Мы выяснили, что в приключенческой литературе движущей силой сюжета часто является загадка. Это или найденный шифр, расшифровка которого требует каких-то действий, или клад, нахождение которого связано с определенными трудностями. Герои приключенческой литературы ищут. И находят. Причём находят обычно больше, чем собирались. Хотя, как правило, не совсем то, что представляли вначале. Бывает, что найденная загадка – это первый шаг к коренному изменению жизни.</w:t>
            </w:r>
          </w:p>
          <w:p>
            <w:pPr>
              <w:pStyle w:val="Book"/>
              <w:spacing w:before="0" w:after="0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учащимся предлагается подготовиться к сочинению на одну из тем, помещенных в учебнике на с. 14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Для этого выполняются письменно задания 1–6 в тетради, с. 10–11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56:00Z</dcterms:created>
  <dc:creator>Лариса</dc:creator>
  <dc:description/>
  <cp:keywords/>
  <dc:language>en-US</dc:language>
  <cp:lastModifiedBy>Дмитрий</cp:lastModifiedBy>
  <dcterms:modified xsi:type="dcterms:W3CDTF">2012-10-19T10:56:00Z</dcterms:modified>
  <cp:revision>2</cp:revision>
  <dc:subject/>
  <dc:title>КОНСПЕКТЫ</dc:title>
</cp:coreProperties>
</file>