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«Мои биологические исследования. Устройство микроскопа и работа с ни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lang w:val="en-US"/>
        </w:rPr>
        <w:t>C</w:t>
      </w:r>
      <w:r>
        <w:rPr/>
        <w:t xml:space="preserve">формировать </w:t>
      </w:r>
      <w:r>
        <w:rPr>
          <w:i/>
          <w:iCs/>
        </w:rPr>
        <w:t>умение использовать микроскоп для наблюдения за живыми организмами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формировать</w:t>
      </w:r>
      <w:r>
        <w:rPr>
          <w:i/>
          <w:iCs/>
        </w:rPr>
        <w:t xml:space="preserve"> умение выполнять элементарные биологические иссле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napToGrid w:val="false"/>
        <w:spacing w:lineRule="atLeast" w:line="200"/>
        <w:jc w:val="both"/>
        <w:rPr>
          <w:b/>
          <w:b/>
          <w:color w:val="FF9900"/>
        </w:rPr>
      </w:pPr>
      <w:r>
        <w:rPr>
          <w:b/>
          <w:color w:val="FF9900"/>
        </w:rPr>
        <w:t>Регулятивные УУД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  <w:t>Формирование 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855"/>
        <w:gridCol w:w="1768"/>
        <w:gridCol w:w="260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блемная ситуация и актуализация знаний.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lang w:val="en-US"/>
              </w:rPr>
              <w:t>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Helvetica" w:cs="Helvetica"/>
              </w:rPr>
              <w:t xml:space="preserve">Как увидеть бактерии?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Совместное открытие знаний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Об истории создания микроскопа по учебнику самостоятельно читаем текст на с. 67–68. Кто создал первый микроскоп? Был ли он таким же, как современный микроскоп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i/>
              </w:rPr>
              <w:t>Работа с рисунком 9.11. Изучаем строение микроскопа</w:t>
            </w:r>
            <w:r>
              <w:rPr>
                <w:rFonts w:eastAsia="Helvetica" w:cs="Helvetica"/>
              </w:rPr>
              <w:t>.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hd w:fill="FFFF00" w:val="clear"/>
              </w:rPr>
            </w:pPr>
            <w:r>
              <w:rPr>
                <w:rFonts w:eastAsia="Calibri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-ное применение знаний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</w:rPr>
              <w:t>Задание на с. 68</w:t>
            </w:r>
            <w:r>
              <w:rPr/>
              <w:t xml:space="preserve">.   </w:t>
            </w:r>
            <w:r>
              <w:rPr>
                <w:b/>
                <w:color w:val="FF9900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CC6633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CC6633"/>
              </w:rPr>
              <w:t xml:space="preserve"> </w:t>
            </w:r>
            <w:r>
              <w:rPr>
                <w:color w:val="000000"/>
              </w:rPr>
              <w:t>Формирование умения работать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Обсуждение результатов работы</w:t>
            </w:r>
            <w:r>
              <w:rPr/>
              <w:t>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1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99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color w:val="FF9900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2:00Z</dcterms:created>
  <dc:creator>Admin</dc:creator>
  <dc:description/>
  <cp:keywords/>
  <dc:language>en-US</dc:language>
  <cp:lastModifiedBy>Светлана</cp:lastModifiedBy>
  <dcterms:modified xsi:type="dcterms:W3CDTF">2012-10-27T18:40:00Z</dcterms:modified>
  <cp:revision>4</cp:revision>
  <dc:subject/>
  <dc:title>Урок «Мои биологические исследования</dc:title>
</cp:coreProperties>
</file>