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6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редложения с обобщающим словом при однородных членах. Знаки препинания в предложениях, содержащих обобщающе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слово перед однородными член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(рисунок, стихотворение) и самостоятельно оперировать ею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бобщающие слова после однородных членов и наблюдать за постановкой тире в таких предложениях, пунктуационно оформлять предложения с обобщающими словами при однородных членах, составлять схемы таких предлож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едставляют свои творческие работы: рисунки, стихи, рифмовки и т.п.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ят примеры предложений с обобщающим словом. Устно выполняется морфологический разбор и разбор по составу, на доске работают три человека – выполняют фонетический разбор (транскрипцию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источников, представленных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Лингвистический эксперимент (введение нового знания – ознакомление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писывает одно из предложений из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няя положение однородных членов и обобщающего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годами, грибами, орехами – разными лакомствами богат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о же самое предложение, которое вы приводили как пример с обобщающим словом при однородных членах из домашней работы, или друго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нём изменилось? (Положение обобщающего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оно теперь находится? (После однородных членов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изменились знак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ем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СР, самостоятельная работа № 7, задание 1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в задании и найдите подобный пример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десь обобщающее слово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обозначают слова, являющиеся однородными членами? (Разных людей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отразили это в виде схемы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ем из ребят вы согласн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схемы предложений с обобщающим словом при однородных член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схему предложений с обобщающим словом…к § 2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1155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•…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.2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•…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1.2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1.2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1.2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,      ,   .  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7010</wp:posOffset>
                      </wp:positionV>
                      <wp:extent cx="457200" cy="457200"/>
                      <wp:effectExtent l="5080" t="5080" r="5715" b="1155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•…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16.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•…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701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6.3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701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6.3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701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6.3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7010</wp:posOffset>
                      </wp:positionV>
                      <wp:extent cx="2286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3pt" to="251.95pt,16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,                     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несплошной 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. Подготовка к самостоятельной тестовой рабо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водится в ТСР, самостоятельная работа  № 7, задания 4, 8 (А – выборочно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работа в парах, группах, с последующей коллективной провер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стоятель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ТСР самостоятельная работа № 7, задание 7 (части 1 и 2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, самостоятельная работа  № 7, задание 3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0:00Z</dcterms:created>
  <dc:creator>Таня</dc:creator>
  <dc:description/>
  <cp:keywords/>
  <dc:language>en-US</dc:language>
  <cp:lastModifiedBy>Светлана</cp:lastModifiedBy>
  <dcterms:modified xsi:type="dcterms:W3CDTF">2012-10-27T18:57:00Z</dcterms:modified>
  <cp:revision>4</cp:revision>
  <dc:subject/>
  <dc:title>УРОК 56</dc:title>
</cp:coreProperties>
</file>