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знаки делим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параграфе изучается один из важнейших вопросов математики натуральных чисел. Сформировать умение применять признаки делимости на практике значит открыть путь к решению большого количества разнообраз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три часа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уем на первом уроке разобрать признаки делимости на степень 10, на 5 и на 2, на втором уроке – признаки делимости на 9 и на 3, на третьем – устроить тренинг по решению задач. Самостоятельную работу можно написать на втором или на третьем уроке – по усмотрению учителя. В наших рекомендациях она запланирована на втором из трёх отведённых на параграф уро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заданиями со страниц 175</w:t>
      </w:r>
      <w:r>
        <w:rPr>
          <w:color w:val="000000"/>
          <w:lang w:val="en-US"/>
        </w:rPr>
        <w:t> </w:t>
      </w:r>
      <w:r>
        <w:rPr>
          <w:color w:val="000000"/>
        </w:rPr>
        <w:t>– 177. Подробно разбираем аргументацию признаков делимости на степень 10, на 5 и на 2 с помощью разрядной записи натурального числа. Учимся применять разобранные признаки дел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авливаем цели урока, как предметные, так и метапредметные. При этом крайне важно, чтобы дети формулировали собственные цел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1, 2, 3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5а и 5б, а затем 6а и 6б. Обсуждаем и оцениваем результаты.</w:t>
      </w:r>
    </w:p>
    <w:p>
      <w:pPr>
        <w:pStyle w:val="ListParagraph"/>
        <w:spacing w:lineRule="auto" w:line="360"/>
        <w:ind w:left="0" w:firstLine="708"/>
        <w:jc w:val="both"/>
        <w:rPr/>
      </w:pPr>
      <w:bookmarkStart w:id="0" w:name="_GoBack"/>
      <w:bookmarkEnd w:id="0"/>
      <w:r>
        <w:rPr>
          <w:b/>
        </w:rPr>
        <w:t>4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тренировочных упражнений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Здесь рекомендуется поработать с заданиями 7, 8, 9, 10, 12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Форма работы: либо парная с обсуждением результатов, либо индивидуальная самостоятельная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5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Кроме задач, к следующему уроку задаётся работа с текстом на с.178–179 (информационные блоки, в которых рассматриваются признаки делимости на 9 и на 3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2-11-09T05:44:00Z</dcterms:modified>
  <cp:revision>22</cp:revision>
  <dc:subject/>
  <dc:title>2</dc:title>
</cp:coreProperties>
</file>