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1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точники географической информации. Обобщ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выполнять визуальный анализ и описание по разным карта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личные карты, космические снимки, аэрофотоснимки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color w:val="000080"/>
              </w:rPr>
              <w:t xml:space="preserve">Несомненно, что карта принадлежит к числу замечательных        проявлений материальной и духовной культуры человечества». 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</w:rPr>
              <w:t xml:space="preserve">                            </w:t>
            </w:r>
            <w:r>
              <w:rPr>
                <w:i/>
                <w:color w:val="000080"/>
              </w:rPr>
              <w:tab/>
              <w:t xml:space="preserve">                                                                    </w:t>
            </w:r>
            <w:r>
              <w:rPr>
                <w:i/>
                <w:color w:val="000080"/>
                <w:sz w:val="20"/>
                <w:szCs w:val="20"/>
              </w:rPr>
              <w:t>К. Салищев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Согласны ли вы с этим мнением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 xml:space="preserve">1 </w:t>
            </w:r>
            <w:r>
              <w:rPr>
                <w:lang w:eastAsia="en-US"/>
              </w:rPr>
              <w:t xml:space="preserve">   Свой ответ обоснуйте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Из каких источников можно почерпнуть географическую информацию?</w:t>
            </w:r>
            <w:r>
              <w:rPr/>
              <w:t xml:space="preserve">    </w:t>
            </w:r>
            <w:r>
              <w:rPr>
                <w:b/>
                <w:color w:val="00CCFF"/>
              </w:rPr>
              <w:t>1  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раздел мы закончили изучат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>1. –   Известный географ Н.Н. Баранский писал, что знание карты означает «наличие достаточных пространственных представлений о положении и взаимном расположении … географических объектов. Это знание должно обеспечивать умение быстро находить положение этих объектов на любой карте». Как, по-вашему, что значит знать карту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CC66"/>
              </w:rPr>
            </w:pPr>
            <w:r>
              <w:rPr>
                <w:b/>
                <w:bCs/>
                <w:i/>
                <w:color w:val="00CC66"/>
              </w:rPr>
            </w:r>
          </w:p>
          <w:p>
            <w:pPr>
              <w:pStyle w:val="Normal"/>
              <w:rPr/>
            </w:pPr>
            <w:r>
              <w:rPr/>
              <w:t xml:space="preserve">2. – Работая в парах и используя географическую номенклатуру на </w:t>
            </w:r>
          </w:p>
          <w:p>
            <w:pPr>
              <w:pStyle w:val="Normal"/>
              <w:rPr/>
            </w:pPr>
            <w:r>
              <w:rPr/>
              <w:t>с. 60–61, разработайте маршруты путешествий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роведите презентацию ваших маршрутов (покажите и расскажите о географических объектах вашего маршрута путешествия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ите координаты географических объектов (на выб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– Используя перечень понятий на с. 61, составьте кластер «ромашка». – Что изображено на карте?   </w:t>
            </w:r>
            <w:r>
              <w:rPr>
                <w:b/>
                <w:bCs/>
                <w:color w:val="00CCFF"/>
              </w:rPr>
              <w:t xml:space="preserve">2  3 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1466850" cy="1286510"/>
                      <wp:effectExtent l="16510" t="12700" r="1714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286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6.2pt;margin-top:8.85pt;width:115.45pt;height:101.25pt;mso-wrap-style:square;v-text-anchor:top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>4. – Решаем жизненную задачу «План дачного участка». Презентация планов.</w:t>
            </w:r>
            <w:r>
              <w:rPr>
                <w:b/>
                <w:bCs/>
                <w:color w:val="0066CC"/>
              </w:rPr>
              <w:t xml:space="preserve">   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>5.* – Разработайте макет географического альманаха «Новые географические открытия»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ть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* – Работа в группах: выполняем географический проект «Новые географические открытия».</w:t>
            </w:r>
            <w:r>
              <w:rPr>
                <w:b/>
                <w:bCs/>
                <w:color w:val="0066CC"/>
              </w:rPr>
              <w:t xml:space="preserve">    </w:t>
            </w: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        </w:t>
            </w:r>
            <w:r>
              <w:rPr>
                <w:b/>
                <w:bCs/>
                <w:color w:val="FF9900"/>
              </w:rPr>
              <w:t>3  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: проект (по желани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географической номенклатурой и понятиям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в группе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о время решения жизненной задачи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9:00Z</dcterms:created>
  <dc:creator>Ольга</dc:creator>
  <dc:description/>
  <cp:keywords/>
  <dc:language>en-US</dc:language>
  <cp:lastModifiedBy>Admin</cp:lastModifiedBy>
  <dcterms:modified xsi:type="dcterms:W3CDTF">2012-11-09T13:40:00Z</dcterms:modified>
  <cp:revision>4</cp:revision>
  <dc:subject/>
  <dc:title>Этапы урока</dc:title>
</cp:coreProperties>
</file>