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Урок 19. </w:t>
      </w:r>
      <w:r>
        <w:rPr>
          <w:b/>
          <w:bCs/>
        </w:rPr>
        <w:t>Библия древних еврее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Научить объяснять историю образования царства древних евреев –</w:t>
      </w:r>
    </w:p>
    <w:p>
      <w:pPr>
        <w:pStyle w:val="Normal"/>
        <w:autoSpaceDE w:val="false"/>
        <w:rPr/>
      </w:pPr>
      <w:r>
        <w:rPr/>
        <w:t>Израиля, связывая различные факты и понятия в целостную картину</w:t>
      </w:r>
    </w:p>
    <w:p>
      <w:pPr>
        <w:pStyle w:val="Normal"/>
        <w:autoSpaceDE w:val="false"/>
        <w:rPr/>
      </w:pPr>
      <w:r>
        <w:rPr/>
        <w:t>мира.</w:t>
      </w:r>
    </w:p>
    <w:p>
      <w:pPr>
        <w:pStyle w:val="Normal"/>
        <w:autoSpaceDE w:val="false"/>
        <w:rPr/>
      </w:pPr>
      <w:r>
        <w:rPr/>
        <w:t>Сравнивая историю древних евреев с историей древних народов,</w:t>
      </w:r>
    </w:p>
    <w:p>
      <w:pPr>
        <w:pStyle w:val="Normal"/>
        <w:autoSpaceDE w:val="false"/>
        <w:rPr/>
      </w:pPr>
      <w:r>
        <w:rPr/>
        <w:t>научить выявлять общее и различное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Анализируя смысл религии древних евреев (основные идеи о божестве, человеке, его судьбе), научить объяснять, как появление этой религии повлияло на историю людей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4. </w:t>
      </w:r>
      <w:r>
        <w:rPr/>
        <w:t>Нравственное самоопределение.</w:t>
      </w:r>
    </w:p>
    <w:p>
      <w:pPr>
        <w:pStyle w:val="Normal"/>
        <w:autoSpaceDE w:val="false"/>
        <w:rPr/>
      </w:pPr>
      <w:r>
        <w:rPr/>
        <w:t>При оценке исторических явлений научить выявлять нравственные ценности религии древних евреев.</w:t>
      </w:r>
    </w:p>
    <w:p>
      <w:pPr>
        <w:pStyle w:val="Normal"/>
        <w:autoSpaceDE w:val="false"/>
        <w:rPr/>
      </w:pPr>
      <w:r>
        <w:rPr>
          <w:i/>
          <w:iCs/>
        </w:rPr>
        <w:t xml:space="preserve">Обязательный минимум содержания: </w:t>
      </w:r>
      <w:r>
        <w:rPr/>
        <w:t>X в. до н.э. – образование царства древних евреев – Израиля. Библия и религия древних евреев (основные идеи о божестве, человеке и его судьбе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благодаря чему народы Западной Азии не уничтожили друг друга после начала железного века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Древние евреи. Их идеи о божестве, о человеке, о его судьбе.</w:t>
      </w:r>
    </w:p>
    <w:p>
      <w:pPr>
        <w:pStyle w:val="Normal"/>
        <w:autoSpaceDE w:val="false"/>
        <w:rPr/>
      </w:pPr>
      <w:r>
        <w:rPr/>
        <w:t>Примерный вывод по проблеме: народы Западной Азии не уничтожили друг друга благодаря общим идеям о человеке, его судьбе и тем правилам, которые надо было соблюдать при жизн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Религия древних евреев. Её значение для людей.</w:t>
      </w:r>
    </w:p>
    <w:p>
      <w:pPr>
        <w:pStyle w:val="Normal"/>
        <w:autoSpaceDE w:val="false"/>
        <w:rPr/>
      </w:pPr>
      <w:r>
        <w:rPr/>
        <w:t>Примерный вывод по проблеме: народы Западной Азии не уничтожили друг друга после начала железного века благодаря распространению религии единобожия, которая несла людям добро, учила терпимости по отношению друг к другу и любви к ближнему.</w:t>
      </w:r>
    </w:p>
    <w:p>
      <w:pPr>
        <w:pStyle w:val="Normal"/>
        <w:autoSpaceDE w:val="false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599"/>
        <w:gridCol w:w="2498"/>
        <w:gridCol w:w="24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Формулирование проблемы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бъясните, как вы понимаете, что такое добро и что такое справедливость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мы услышали разные мнения. Теперь обратимся к историческому источнику «Из хвалебной исторической записи царя Ассирии» и узнаем, что ассирийский царь считал справедливостью и добр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/>
              <w:t xml:space="preserve">– </w:t>
            </w:r>
            <w:r>
              <w:rPr/>
              <w:t>Открываем с. 95, читаем текст.</w:t>
            </w: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ие свои поступки ассирийский царь считает добрыми и справедливыми?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сли бы так же считали все жители Западной Азии, что бы произошло</w:t>
            </w:r>
          </w:p>
          <w:p>
            <w:pPr>
              <w:pStyle w:val="Normal"/>
              <w:autoSpaceDE w:val="false"/>
              <w:rPr/>
            </w:pPr>
            <w:r>
              <w:rPr/>
              <w:t>с ними и со всем человечеством в железном веке?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Сравните свои предположения с реальной историей человечества.    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Какой возникает вопрос?              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основной вопрос (проблему) урока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лагодаря чему народы Запад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зии не уничтожили друг друга после начала железного века?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Предлагают разные варианты ответа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копление богатства, подчинение силой непокорных людей, борьба</w:t>
            </w:r>
          </w:p>
          <w:p>
            <w:pPr>
              <w:pStyle w:val="Normal"/>
              <w:autoSpaceDE w:val="false"/>
              <w:rPr/>
            </w:pPr>
            <w:r>
              <w:rPr/>
              <w:t>с врагам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/>
              <w:t>Люди бы уничтожили друг друга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еловечество не погибло, различные народы существуют и по сей ден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-разному формулируют вопрос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Регулятивные УУ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1.</w:t>
            </w:r>
            <w:r>
              <w:rPr>
                <w:bCs/>
              </w:rPr>
              <w:t xml:space="preserve"> Определять цель – проблему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2.</w:t>
            </w:r>
            <w:r>
              <w:rPr>
                <w:bCs/>
              </w:rPr>
              <w:t xml:space="preserve"> Выдвигать верс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3.</w:t>
            </w:r>
            <w:r>
              <w:rPr>
                <w:bCs/>
              </w:rPr>
              <w:t xml:space="preserve"> Планировать деятельнос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4.</w:t>
            </w:r>
            <w:r>
              <w:rPr>
                <w:bCs/>
              </w:rPr>
              <w:t xml:space="preserve"> Работать по плану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5.</w:t>
            </w:r>
            <w:r>
              <w:rPr>
                <w:bCs/>
              </w:rPr>
              <w:t xml:space="preserve"> Оценивать степень и способы достижения цели.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 xml:space="preserve">Познавательные УУД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Cs/>
              </w:rPr>
              <w:t>Владеть смысловым чтением – самостоятельно вычитывать фактуальную, подтекстовую, концептуальную информацию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2.</w:t>
            </w:r>
            <w:r>
              <w:rPr>
                <w:bCs/>
              </w:rPr>
              <w:t xml:space="preserve"> Находить в разных источниках достоверную информацию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Определять понят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Выделять главное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.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Умение сравнива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1.</w:t>
            </w:r>
            <w:r>
              <w:rPr>
                <w:bCs/>
              </w:rPr>
              <w:t xml:space="preserve"> Работать в группах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Верси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у вас будут предположения,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версии решения проблемы?           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версии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) договорились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80"/>
              </w:rPr>
              <w:t>2) общие правила (законы жизни)</w:t>
            </w:r>
            <w:r>
              <w:rPr>
                <w:color w:val="000080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ичност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Самостоятельно давать и объяснять оценки событий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00"/>
              </w:rPr>
              <w:t xml:space="preserve">2. </w:t>
            </w:r>
            <w:r>
              <w:rPr>
                <w:bCs/>
              </w:rPr>
              <w:t>Объяснять взаимные интересы, ценност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00"/>
              </w:rPr>
              <w:t>3.</w:t>
            </w:r>
            <w:r>
              <w:rPr>
                <w:bCs/>
              </w:rPr>
              <w:t xml:space="preserve"> Вырабатывать собственные мировоззренческие позици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  <w:bCs/>
              </w:rPr>
              <w:t>Актуализация знаний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то нам надо вспомнить, чтобы ответить на главный вопрос урока?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Cs/>
                <w:i/>
              </w:rPr>
              <w:t>Выполняют задания из раздела «Вспоминаем то, что знаем» на с. 95.</w:t>
            </w:r>
            <w:r>
              <w:rPr>
                <w:bCs/>
              </w:rPr>
              <w:t xml:space="preserve">     </w:t>
            </w:r>
            <w:r>
              <w:rPr>
                <w:b/>
                <w:bCs/>
                <w:color w:val="00CCFF"/>
              </w:rPr>
              <w:t>2  3</w:t>
            </w: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ланирование деятельност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Что нам надо узнать, чтобы решить проблему урока?   </w:t>
            </w:r>
            <w:r>
              <w:rPr>
                <w:b/>
                <w:color w:val="FF6600"/>
              </w:rPr>
              <w:t>3   4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Фиксируем на доске план действий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до узнать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1. Кто такие евреи?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2. Смысл их заповедей (их религия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color w:val="000080"/>
              </w:rPr>
              <w:t>3. Значение этой религи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огут сказать, что надо узнать, какой народ смог распространить правила (заповеди), благодаря которым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юди не уничтожили друг друга.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i/>
              </w:rPr>
              <w:t>В чём заключался смысл этих заповедей? Какую роль они сыграли в истории человечества?</w:t>
            </w:r>
            <w:r>
              <w:rPr/>
              <w:t xml:space="preserve">       </w:t>
            </w:r>
            <w:r>
              <w:rPr>
                <w:b/>
                <w:color w:val="FF6600"/>
              </w:rPr>
              <w:t>3  4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иск решения проблемы. Открытие нового знания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С помощью текста (п. 1, с. 95) узнайте, кто такие евреи и откуда произошло это название.      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 xml:space="preserve">Евреи, </w:t>
            </w:r>
            <w:r>
              <w:rPr>
                <w:color w:val="000080"/>
              </w:rPr>
              <w:t>«перешедшие через реку», –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>семитские племена пастухов-кочевник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 карте на с. 79 определите, какой</w:t>
            </w:r>
          </w:p>
          <w:p>
            <w:pPr>
              <w:pStyle w:val="Normal"/>
              <w:autoSpaceDE w:val="false"/>
              <w:rPr/>
            </w:pPr>
            <w:r>
              <w:rPr/>
              <w:t>путь прошли племена древних евреев, прежде чем создать своё государство Израиль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 xml:space="preserve">Из Вавилонского царства через реку Евфрат – в Египет; из Египта – в пустыню Синайского п-ва, в Палестину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>(г. Иерусалим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Отмечаем на карте флажками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i/>
                <w:iCs/>
              </w:rPr>
              <w:t>указанные объект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сравним восстановленную учёными картину истории древних евреев с историей известных вам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/>
              <w:t xml:space="preserve">древних народов: какие общие вопросы их волновали?       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ейчас вам необходимо разбиться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/>
              <w:t xml:space="preserve">на три группы.        </w:t>
            </w: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1-я группа </w:t>
            </w:r>
            <w:r>
              <w:rPr/>
              <w:t>будет анализировать воззрения древних евреев, работая с текстом § 15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2-я группа </w:t>
            </w:r>
            <w:r>
              <w:rPr/>
              <w:t>будет анализировать воззрения египтян, работая с текстом § 8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3-я группа </w:t>
            </w:r>
            <w:r>
              <w:rPr/>
              <w:t>анализирует воззрения</w:t>
            </w:r>
          </w:p>
          <w:p>
            <w:pPr>
              <w:pStyle w:val="Normal"/>
              <w:autoSpaceDE w:val="false"/>
              <w:rPr/>
            </w:pPr>
            <w:r>
              <w:rPr/>
              <w:t>жителей Междуречья – шумеров,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я с § 1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аша задача, посовещавшись в группах, найти в тексте факты, которые помогут объяснить, какие </w:t>
            </w:r>
            <w:r>
              <w:rPr>
                <w:bCs/>
              </w:rPr>
              <w:t>идеи 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божестве, о человеке и его судьбе </w:t>
            </w:r>
            <w:r>
              <w:rPr/>
              <w:t>были свойственны каждому из народов.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ую информацию занесите</w:t>
            </w:r>
          </w:p>
          <w:p>
            <w:pPr>
              <w:pStyle w:val="Normal"/>
              <w:autoSpaceDE w:val="false"/>
              <w:rPr/>
            </w:pPr>
            <w:r>
              <w:rPr/>
              <w:t>в таблицу. Приготовьтесь представлять свой проект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Сравните идеи древних народов.  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Какие общие вопросы их волновали?              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00FF"/>
              </w:rPr>
              <w:t xml:space="preserve">ТОУУ </w:t>
            </w:r>
            <w:r>
              <w:rPr>
                <w:i/>
              </w:rPr>
              <w:t>– применяем алгоритм самооценки</w:t>
            </w:r>
            <w:r>
              <w:rPr/>
              <w:t xml:space="preserve">. </w:t>
            </w:r>
            <w:r>
              <w:rPr>
                <w:b/>
                <w:color w:val="FF6600"/>
              </w:rPr>
              <w:t>5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Каждый представитель группы оценивает свой ответ и получает соответствующий бал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го называли пророками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 xml:space="preserve">– </w:t>
            </w:r>
            <w:r>
              <w:rPr/>
              <w:t xml:space="preserve">Чем отличается позиция библейских пророков и ассирийских царей? 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 xml:space="preserve">Сделайте вывод: что помогло народам выжить в жестоких условиях железного века?                         </w:t>
            </w:r>
            <w:r>
              <w:rPr>
                <w:b/>
                <w:color w:val="00CCFF"/>
              </w:rPr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/>
              </w:rPr>
              <w:t>Работают в группах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  <w:color w:val="008000"/>
              </w:rPr>
              <w:t>1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м богам поклоняться и как</w:t>
            </w:r>
          </w:p>
          <w:p>
            <w:pPr>
              <w:pStyle w:val="Normal"/>
              <w:autoSpaceDE w:val="false"/>
              <w:rPr/>
            </w:pPr>
            <w:r>
              <w:rPr/>
              <w:t>прожить свою жизнь, чтобы не совершить греха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 те и другие призывали людей совершать добрые поступки и восстанавливать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едливость, но каждый из них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понимал по-разному, что это значи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роды Западной Азии не уничтожили друг друга благодаря общим идеям о человеке, его судьбе и тем правилам, которые надо было соблюдать при жизни.                       </w:t>
            </w:r>
            <w:r>
              <w:rPr>
                <w:b/>
                <w:color w:val="00CCFF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мещаем на доске карточку со словом «Библия»</w:t>
            </w:r>
            <w:r>
              <w:rPr/>
              <w:t>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Что означает это слово?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читайте п. 2 на </w:t>
            </w:r>
          </w:p>
          <w:p>
            <w:pPr>
              <w:pStyle w:val="Normal"/>
              <w:autoSpaceDE w:val="false"/>
              <w:rPr/>
            </w:pPr>
            <w:r>
              <w:rPr/>
              <w:t>с. 97–100, где говорится про библейские рассказы</w:t>
            </w:r>
          </w:p>
          <w:p>
            <w:pPr>
              <w:pStyle w:val="Normal"/>
              <w:autoSpaceDE w:val="false"/>
              <w:rPr/>
            </w:pPr>
            <w:r>
              <w:rPr/>
              <w:t>об истории древних евреев. Сравните</w:t>
            </w:r>
          </w:p>
          <w:p>
            <w:pPr>
              <w:pStyle w:val="Normal"/>
              <w:autoSpaceDE w:val="false"/>
              <w:rPr/>
            </w:pPr>
            <w:r>
              <w:rPr/>
              <w:t>их с описанием истории, составленным учёными по источникам (п. 1,</w:t>
            </w:r>
          </w:p>
          <w:p>
            <w:pPr>
              <w:pStyle w:val="Normal"/>
              <w:autoSpaceDE w:val="false"/>
              <w:rPr/>
            </w:pPr>
            <w:r>
              <w:rPr/>
              <w:t>с. 95–97).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Что заметили? </w:t>
            </w:r>
            <w:r>
              <w:rPr>
                <w:b/>
                <w:color w:val="00CCFF"/>
              </w:rPr>
              <w:t>1  2  4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 </w:t>
            </w:r>
            <w:r>
              <w:rPr/>
              <w:t xml:space="preserve">Приведите примеры общих или похожих фактов в описаниях учёных и в библейских рассказах.   </w:t>
            </w:r>
            <w:r>
              <w:rPr>
                <w:b/>
                <w:color w:val="00CCFF"/>
              </w:rPr>
              <w:t>1  2  4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почему в Библии Господь Бог говорит о себе Моисею:</w:t>
            </w:r>
          </w:p>
          <w:p>
            <w:pPr>
              <w:pStyle w:val="Normal"/>
              <w:autoSpaceDE w:val="false"/>
              <w:rPr/>
            </w:pPr>
            <w:r>
              <w:rPr/>
              <w:t>«Господь добрый и милосердный Бог,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долготерпеливый и полный любви»?   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, на ваш взгляд, появление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 xml:space="preserve">этой религии могло повлиять на историю людей?                    </w:t>
            </w: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-гречески это слово обозначает </w:t>
            </w:r>
          </w:p>
          <w:p>
            <w:pPr>
              <w:pStyle w:val="Normal"/>
              <w:autoSpaceDE w:val="false"/>
              <w:rPr/>
            </w:pPr>
            <w:r>
              <w:rPr/>
              <w:t>«книга». Собрание иудейских религиозных книг о Господе Боге, о заповедях, которые должны соблюдать</w:t>
            </w:r>
          </w:p>
          <w:p>
            <w:pPr>
              <w:pStyle w:val="Normal"/>
              <w:autoSpaceDE w:val="false"/>
              <w:rPr/>
            </w:pPr>
            <w:r>
              <w:rPr/>
              <w:t>люд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нескольких минут индивидуально, самостоятельно работают с текстом учебника и приходят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к выводу о том, что в библейских рассказах есть много общего с описанием учёных-историков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от факт, что евреи около 1200 г. до н.э. ушли из Египта и скитались долгое время по пустыни, описан в библейских рассказах: Моисей 40 лет водил за собой народ по Синайской пустын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лючение договора-завета евреев с богом-покровителем Палестины Яхве в библейских сказаниях описано как фрагмент встречи Моисея с</w:t>
            </w:r>
          </w:p>
          <w:p>
            <w:pPr>
              <w:pStyle w:val="Normal"/>
              <w:autoSpaceDE w:val="false"/>
              <w:rPr/>
            </w:pPr>
            <w:r>
              <w:rPr/>
              <w:t>Господом у горы Синай, когда, спустившись с горы, Моисей представил</w:t>
            </w:r>
          </w:p>
          <w:p>
            <w:pPr>
              <w:pStyle w:val="Normal"/>
              <w:autoSpaceDE w:val="false"/>
              <w:rPr/>
            </w:pPr>
            <w:r>
              <w:rPr/>
              <w:t>людям скрижали – каменные таблички завета-договора, на которых были написаны 10 заповедей.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i/>
                <w:iCs/>
              </w:rPr>
              <w:t xml:space="preserve">Высказывают разные мнения, смыслом которых является то, что </w:t>
            </w:r>
            <w:r>
              <w:rPr>
                <w:i/>
              </w:rPr>
              <w:t>так Бог хотел показать людям, как они должны относиться друг к другу, какими они должны быть.</w:t>
            </w:r>
            <w:r>
              <w:rPr/>
              <w:t xml:space="preserve">  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та религия учит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 xml:space="preserve">добру, терпимости друг к другу, а значит, она несёт мир и покой народам человеческой цивилизации.           </w:t>
            </w: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Выражение решения проблемы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ответ на основной вопрос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урока мы можем дать? </w:t>
            </w:r>
            <w:r>
              <w:rPr>
                <w:b/>
                <w:color w:val="00CCFF"/>
              </w:rPr>
              <w:t>5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ая из версий, выдвинутых в начале урока, подтвердилась? </w:t>
            </w:r>
            <w:r>
              <w:rPr>
                <w:b/>
                <w:color w:val="FF6600"/>
              </w:rPr>
              <w:t>4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овите ключевые слова сегодняшнего урок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эти слова на доск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уя ключевые слова, сформулируйте тему сегодняшнего уро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й вывод по проблем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>
                <w:b/>
                <w:bCs/>
                <w:color w:val="000080"/>
              </w:rPr>
              <w:t>Народы Западной Азии не уничтожили друг друга после начала железного века благодаря распространению религии единобожия</w:t>
            </w:r>
            <w:r>
              <w:rPr/>
              <w:t>, которая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/>
              <w:t xml:space="preserve">несла людям добро, учила терпимости друг по отношению к другу и любви к ближнему.                </w:t>
            </w:r>
            <w:r>
              <w:rPr>
                <w:b/>
                <w:color w:val="00CCFF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ы доказали версию о том, что народы приняли общие правила отношения друг к другу и поведения в жизн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Применяя новые знания, выполните задание к иллюстрации на с. 99. </w:t>
            </w:r>
            <w:r>
              <w:rPr>
                <w:b/>
                <w:color w:val="00CCFF"/>
              </w:rPr>
              <w:t>6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Домашнее задание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название следующего параграф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помните, с каким государством, которое тоже считалось мировой державой, мы знакомились на прошлых урока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ем закончилась история этого народа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что произошло с мировой державой персов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§ 16 и проверьте сво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полож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 xml:space="preserve">Продолжите заполнять таблицу «Религии Древнего мира» в учебнике на 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/>
              <w:t xml:space="preserve">с. 63 – строку «Библейская религия евреев».              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ветьте на вопросы из раздела «Вспоминаем то, что знаем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66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6:00Z</dcterms:created>
  <dc:creator>Марина</dc:creator>
  <dc:description/>
  <cp:keywords/>
  <dc:language>en-US</dc:language>
  <cp:lastModifiedBy>Светлана</cp:lastModifiedBy>
  <dcterms:modified xsi:type="dcterms:W3CDTF">2012-11-14T14:00:00Z</dcterms:modified>
  <cp:revision>7</cp:revision>
  <dc:subject/>
  <dc:title>Урок 19</dc:title>
</cp:coreProperties>
</file>