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2. «Бактерии в организме человека»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 xml:space="preserve">умение характеризовать вред и пользу, которые разные бактерии приносят человеку;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>умение использовать знания о бактериях при соблюдении правил повседневной гигиены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b/>
          <w:i/>
          <w:iCs/>
          <w:color w:val="000080"/>
        </w:rPr>
        <w:t>микроб</w:t>
      </w:r>
      <w:r>
        <w:rPr>
          <w:i/>
          <w:iCs/>
          <w:color w:val="0000FF"/>
        </w:rPr>
        <w:t>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Normal"/>
        <w:ind w:firstLine="284"/>
        <w:rPr/>
      </w:pPr>
      <w:r>
        <w:rPr>
          <w:color w:val="000000"/>
        </w:rPr>
        <w:t xml:space="preserve">1. Сформировать </w:t>
      </w:r>
      <w:r>
        <w:rPr>
          <w:i/>
          <w:iCs/>
          <w:color w:val="000000"/>
        </w:rPr>
        <w:t>умение оценивать жизненные ситуации с точки зрения безопасного образа жизни и сохранения здоровья.</w:t>
      </w:r>
      <w:r>
        <w:rPr>
          <w:i/>
          <w:iCs/>
          <w:color w:val="FF0000"/>
        </w:rPr>
        <w:t xml:space="preserve"> </w:t>
      </w:r>
    </w:p>
    <w:p>
      <w:pPr>
        <w:pStyle w:val="Normal"/>
        <w:ind w:firstLine="284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</w:t>
      </w:r>
      <w:r>
        <w:rPr>
          <w:color w:val="000000"/>
        </w:rPr>
        <w:t xml:space="preserve">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та с текстом по технологии продуктивного чтения).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унок в текст и пр.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</w:t>
      </w:r>
      <w:r>
        <w:rPr/>
        <w:t xml:space="preserve">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, 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  <w:shd w:fill="FFFF00" w:val="clear"/>
        </w:rPr>
      </w:pPr>
      <w:r>
        <w:rPr>
          <w:i/>
          <w:iCs/>
          <w:color w:val="000000"/>
          <w:shd w:fill="FFFF00" w:val="clear"/>
        </w:rPr>
      </w:r>
    </w:p>
    <w:tbl>
      <w:tblPr>
        <w:tblW w:w="101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блем-ная ситуация и актуали-зация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73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й вопрос (проблему) будем обсуждать на уроке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i/>
                <w:color w:val="000080"/>
              </w:rPr>
              <w:t>Как лучше защищаться от бактерий?</w:t>
            </w:r>
            <w:r>
              <w:rPr/>
              <w:t xml:space="preserve"> </w:t>
            </w: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– Расскажите мне, что вы уже знаете из своего жизненного опыта о методах науки. </w:t>
            </w:r>
          </w:p>
          <w:p>
            <w:pPr>
              <w:pStyle w:val="Normal"/>
              <w:snapToGrid w:val="false"/>
              <w:rPr>
                <w:color w:val="00AE00"/>
              </w:rPr>
            </w:pPr>
            <w:r>
              <w:rPr>
                <w:i/>
                <w:iCs/>
              </w:rPr>
              <w:t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</w:t>
            </w:r>
            <w:r>
              <w:rPr/>
              <w:t xml:space="preserve">              </w:t>
            </w:r>
            <w:r>
              <w:rPr>
                <w:b/>
                <w:color w:val="00AE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Названия каких инфекционных болезней ты знаешь? (</w:t>
            </w:r>
            <w:r>
              <w:rPr>
                <w:rFonts w:eastAsia="Helvetica" w:cs="Helvetica"/>
                <w:i/>
              </w:rPr>
              <w:t>4-й класс, 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меры безопасности принимают люди во время эпидемии гриппа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Почему? (</w:t>
            </w:r>
            <w:r>
              <w:rPr>
                <w:rFonts w:eastAsia="Helvetica" w:cs="Helvetica"/>
                <w:i/>
              </w:rPr>
              <w:t>4-й класс, 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Зачем люди моют руки? (</w:t>
            </w:r>
            <w:r>
              <w:rPr>
                <w:rFonts w:eastAsia="Helvetica" w:cs="Helvetica"/>
                <w:i/>
              </w:rPr>
              <w:t>4-й класс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Значение бактерий»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Совмест-ное открыт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– На какие вопросы учебник предлагает найти ответы? (См. с. 73.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1) Бактерии – друзья или враги нашего организма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2) Как можно защититься от бактерий, которые опасны для здоровья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фиксируем их на доске и будем писать ответы по мере изучения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2. </w:t>
            </w:r>
            <w:r>
              <w:rPr>
                <w:i/>
                <w:iCs/>
              </w:rPr>
              <w:t>Продуктивное чтение отрывка на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  <w:iCs/>
              </w:rPr>
              <w:t xml:space="preserve">с. 73. Отвечаем на первый вопрос.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>
                <w:color w:val="00FF00"/>
              </w:rPr>
            </w:pPr>
            <w:r>
              <w:rPr/>
              <w:t xml:space="preserve">3. – Где могут встречаться (жить) бактерии в организме человека? </w:t>
            </w:r>
            <w:r>
              <w:rPr>
                <w:i/>
                <w:iCs/>
              </w:rPr>
              <w:t xml:space="preserve">Поработайте в паре. Объясните ситуацию: </w:t>
            </w:r>
            <w:r>
              <w:rPr>
                <w:color w:val="000080"/>
              </w:rPr>
              <w:t>Миша заболел ангиной. Врач, осмотрев горло мальчика, назначил ему антибиотики и обязательный приём молочно-кислых продуктов с бактериальной флорой.</w:t>
            </w:r>
            <w:r>
              <w:rPr/>
              <w:t xml:space="preserve">             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Работа с рис. 12.1 на с. 74 – комментарий. Задача 12.1 из задачника-практикума.                 </w:t>
            </w:r>
            <w:r>
              <w:rPr>
                <w:b/>
                <w:color w:val="00CCFF"/>
              </w:rPr>
              <w:t>3   4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– Как поведут себя вредные (опасные) бактерии в теле человека, если нет полезных?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а 12.8 из задачника-практикума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6. – </w:t>
            </w:r>
            <w:r>
              <w:rPr>
                <w:iCs/>
                <w:color w:val="000000"/>
              </w:rPr>
              <w:t>Перечислите признаки заболеваний. Проверьте по учебник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i/>
                <w:color w:val="000000"/>
              </w:rPr>
              <w:t>Подготовленные дома сообщения о болезнях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. – Как бактерии заражают человека? </w:t>
            </w:r>
            <w:r>
              <w:rPr>
                <w:iCs/>
                <w:color w:val="000000"/>
              </w:rPr>
              <w:t>Заполнить в тетради таблицу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CCFF"/>
              </w:rPr>
              <w:t>4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. – Как можно защититься от бактерий, которые опасны для здоровья?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работайте в паре, используя учебник. Сформулируйте гигиенические правила, объясните, что необходимо делать, чтобы не заразиться.</w:t>
            </w:r>
          </w:p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i/>
                <w:iCs/>
                <w:color w:val="000000"/>
              </w:rPr>
              <w:t>Задача 12.6 из практикума.</w:t>
            </w:r>
            <w:r>
              <w:rPr>
                <w:color w:val="000000"/>
              </w:rPr>
              <w:t xml:space="preserve">                             </w:t>
            </w:r>
            <w:r>
              <w:rPr>
                <w:b/>
                <w:color w:val="00CCFF"/>
              </w:rPr>
              <w:t>1  3  4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DC2300"/>
              </w:rPr>
              <w:t xml:space="preserve">1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.</w:t>
            </w:r>
            <w:r>
              <w:rPr>
                <w:rFonts w:eastAsia="Calibri"/>
                <w:color w:val="000000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</w:t>
            </w:r>
            <w:r>
              <w:rPr/>
              <w:t xml:space="preserve">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</w:t>
            </w:r>
            <w:r>
              <w:rPr>
                <w:color w:val="000000"/>
              </w:rPr>
              <w:t>ование умения владеть смысловым чтением – самостоятельно вычитывать факту-альную, подтекстовую, концептуальную информацию (работа с текстом по технологии продуктивного чтения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мения строить логическое рассуж-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Преобразовывать информацию из одного вида в другой (рисунок в текст, текст в таблицу и пр.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2.</w:t>
            </w:r>
            <w:r>
              <w:rPr>
                <w:color w:val="000000"/>
              </w:rPr>
              <w:t xml:space="preserve"> Формирование умения самос-тоятельно организо-вывать учебное взаимо-действие при работе в паре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II. Самос-тоятель-ное приме-не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Вопросы 1–4 на с. 76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 из задачника-практикума на выбор учителя. 1–2 задания на необходимом и 1–2 задания на повышенном уровне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6633"/>
              </w:rPr>
            </w:pPr>
            <w:r>
              <w:rPr>
                <w:i/>
                <w:iCs/>
              </w:rPr>
              <w:t xml:space="preserve">Самооценка по алгоритму.    </w:t>
            </w:r>
            <w:r>
              <w:rPr>
                <w:b/>
                <w:color w:val="FF9900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33"/>
              </w:rPr>
            </w:pPr>
            <w:r>
              <w:rPr>
                <w:b/>
                <w:bCs/>
                <w:color w:val="FF6633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Итог урока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§ 12, вопрос 5 письменно. Задачи 12.10, 12.12 из задачника-практикума. По желанию выполнить задание «Случай из практики»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1:00Z</dcterms:created>
  <dc:creator>Admin</dc:creator>
  <dc:description/>
  <cp:keywords/>
  <dc:language>en-US</dc:language>
  <cp:lastModifiedBy>Светлана</cp:lastModifiedBy>
  <dcterms:modified xsi:type="dcterms:W3CDTF">2012-11-14T13:57:00Z</dcterms:modified>
  <cp:revision>4</cp:revision>
  <dc:subject/>
  <dc:title>Урок 12</dc:title>
</cp:coreProperties>
</file>