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4. </w:t>
      </w:r>
      <w:r>
        <w:rPr>
          <w:rFonts w:cs="Times New Roman" w:ascii="Times New Roman" w:hAnsi="Times New Roman"/>
          <w:b/>
          <w:bCs/>
          <w:i/>
          <w:iCs/>
        </w:rPr>
        <w:t>«Как мы становимся взрослы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" w:cs="Times New Roman"/>
          <w:lang w:val="en-US" w:eastAsia="ru-RU"/>
        </w:rPr>
      </w:pPr>
      <w:r>
        <w:rPr>
          <w:rFonts w:eastAsia="SchoolBookC" w:cs="Times New Roman" w:ascii="Times New Roman" w:hAnsi="Times New Roman"/>
          <w:lang w:eastAsia="ru-RU"/>
        </w:rPr>
        <w:t>Урок 3</w:t>
      </w:r>
      <w:r>
        <w:rPr>
          <w:rFonts w:eastAsia="SchoolBookC" w:cs="Times New Roman" w:ascii="Times New Roman" w:hAnsi="Times New Roman"/>
          <w:lang w:val="en-US" w:eastAsia="ru-RU"/>
        </w:rPr>
        <w:t>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" w:cs="Times New Roman"/>
          <w:b/>
          <w:b/>
          <w:bCs/>
          <w:lang w:eastAsia="ru-RU"/>
        </w:rPr>
      </w:pPr>
      <w:r>
        <w:rPr>
          <w:rFonts w:eastAsia="SchoolBookC" w:cs="Times New Roman" w:ascii="Times New Roman" w:hAnsi="Times New Roman"/>
          <w:b/>
          <w:bCs/>
          <w:lang w:eastAsia="ru-RU"/>
        </w:rPr>
        <w:t>Дети становятся взрослы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" w:cs="Times New Roman"/>
          <w:b/>
          <w:b/>
          <w:bCs/>
          <w:lang w:eastAsia="ru-RU"/>
        </w:rPr>
      </w:pPr>
      <w:r>
        <w:rPr>
          <w:rFonts w:eastAsia="SchoolBookC" w:cs="Times New Roman" w:ascii="Times New Roman" w:hAnsi="Times New Roman"/>
          <w:b/>
          <w:bCs/>
          <w:lang w:eastAsia="ru-RU"/>
        </w:rPr>
        <w:t>(По повести Валентина Катаева «Белеет парус одинокий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" w:cs="Times New Roman"/>
          <w:b/>
          <w:b/>
          <w:bCs/>
          <w:lang w:eastAsia="ru-RU"/>
        </w:rPr>
      </w:pPr>
      <w:r>
        <w:rPr>
          <w:rFonts w:eastAsia="SchoolBookC" w:cs="Times New Roman" w:ascii="Times New Roman" w:hAnsi="Times New Roman"/>
          <w:b/>
          <w:bCs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lang w:eastAsia="ru-RU"/>
              </w:rPr>
              <w:t>учащиеся описывают этапы взросления Гаврика и Пети. И формулируют ответ на проблемный вопрос раздела: как мы становимся взрослыми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Введение в тему.</w:t>
            </w:r>
            <w:r>
              <w:rPr>
                <w:rFonts w:eastAsia="SchoolBookC" w:cs="SchoolBookC-Bold" w:ascii="SchoolBookC-Bold" w:hAnsi="SchoolBookC-Bold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1.Актуализация знаний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сто ли наблюдают дети события или принимают в них непосредственное участ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бы было с матросом, если бы Петя и Гаврик не помогали 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ознают ли дети ответственность за те действия, которые производят – от помощи беглецу до раздачи патронов повстанца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происходит с ребёнком, который совершает взрослые поступки и осознаёт свою ответственность за ни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ем тему урока: «Дети становятся взрослыми»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6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ставление цитатного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Работа с текстом после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" w:hAnsi="SchoolBookC" w:eastAsia="SchoolBookC" w:cs="SchoolBookC"/>
                <w:lang w:eastAsia="ru-RU"/>
              </w:rPr>
            </w:pPr>
            <w:r>
              <w:rPr>
                <w:rFonts w:eastAsia="SchoolBookC" w:cs="SchoolBookC" w:ascii="SchoolBookC" w:hAnsi="SchoolBookC"/>
                <w:lang w:eastAsia="ru-RU"/>
              </w:rPr>
              <w:t>- Наша задача сегодня – проследить жизненный путь детей, их участие во «взрослых» событ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" w:hAnsi="SchoolBookC" w:eastAsia="SchoolBookC" w:cs="SchoolBookC"/>
                <w:lang w:eastAsia="ru-RU"/>
              </w:rPr>
            </w:pPr>
            <w:r>
              <w:rPr>
                <w:rFonts w:eastAsia="SchoolBookC" w:cs="SchoolBookC" w:ascii="SchoolBookC" w:hAnsi="SchoolBookC"/>
                <w:lang w:eastAsia="ru-RU"/>
              </w:rPr>
              <w:t xml:space="preserve">- Составляем цитатный план, в котором описываем этапы взросления и жизненный путь Пети и Гавр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" w:hAnsi="SchoolBookC" w:eastAsia="SchoolBookC" w:cs="SchoolBookC"/>
                <w:lang w:eastAsia="ru-RU"/>
              </w:rPr>
            </w:pPr>
            <w:r>
              <w:rPr>
                <w:rFonts w:eastAsia="SchoolBookC" w:cs="SchoolBookC" w:ascii="SchoolBookC" w:hAnsi="SchoolBookC"/>
                <w:lang w:eastAsia="ru-RU"/>
              </w:rPr>
              <w:t>Работа в парах (один учащийся делает цитатный план по Пете, другой – по Гаврику, затем меняются и оценивают планы друг друг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" w:hAnsi="SchoolBookC" w:eastAsia="SchoolBookC" w:cs="SchoolBookC"/>
                <w:color w:val="0000FF"/>
                <w:lang w:eastAsia="ru-RU"/>
              </w:rPr>
            </w:pPr>
            <w:r>
              <w:rPr>
                <w:rFonts w:eastAsia="SchoolBookC" w:cs="SchoolBookC" w:ascii="SchoolBookC" w:hAnsi="SchoolBookC"/>
                <w:color w:val="0000FF"/>
                <w:lang w:eastAsia="ru-RU"/>
              </w:rPr>
              <w:t>Материалы д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Примерные цитатные пла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b/>
                <w:bCs/>
                <w:color w:val="0000FF"/>
                <w:lang w:eastAsia="ru-RU"/>
              </w:rPr>
              <w:t xml:space="preserve">I. </w:t>
            </w: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Путь Пе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1. «Ах, какое это было блаженство – покупать фуражку!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2. «Он слышал, что в участок забирают пьяниц, буянов, воров, босяков. Но дедушку Гаврика? Это было выше его понимани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3. «Участок оказался просто тюрьмой»(1, 2, 3 – Петя в гла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«Александровский участок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4. «...было совершенно ясно, что жизнь вовсе не такая весёлая, приятная, беззаботная вещь, какой казалась ещё совсем-совсем недавно» (Петя в главах «Ящик на лафете» и «Туман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5. «Мальчик думал об ушках, и только об ушках» (Петя в главах «Туман» и «Ушки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6. «Долг чести» (Петя в главе «Долг чести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7. «...Пете весьма улыбалась перспектива такого весёлого рабства: ему давно уже хотелось побродяжничать с Гавриком по городу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8. «Таща на спине тяжёлый ранец, Петя покорно следовал 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Гавриком повсюду» (7, 8 – Петя в главе «Тяжёлый ранец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9. «Теперь мальчик, конечно, прекрасно понимал уже, какие это ушк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10. «С неудобно раздутыми карманами Петя, почти ничего не сознавая от страха и волнения, подошёл к заставе» (9, 10 – Петя в главе «Бомба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11. «Не бейте его, это наш папа! – не своим голосом закричал Петя, обливаясь слезами. – Вы не имеете права! Дураки!» (Петя в главе «Погром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12. «Тикайте!» (Петя в главе «Ёлка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13. «Петя чуть не свалился с дерева. Он вырвал из кармана платок и стал отчаянно крутить им над голово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14. «Пете показалось даже, что матрос подмигнул ему» (13, 14 – Петя в главе «Попутный ветер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 xml:space="preserve">II. </w:t>
            </w: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Путь Гавр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1. «Тикайте!» (Гаврик в главе «Погоня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2. «Дядя, не бейте его, он – старик!» (Гаврик в главе «Дедушка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3. «Нашего деда вчерась забрали в участок. Надо нести передачу» (Гаврик в главе «Александровский участок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4. «Гаврик стоял на камнях, окружённый детьми, присевшими на корточки. Он обучал их модной игре в ушки» (Гаврик в главе «Туман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5. «В один прекрасный день Гаврик объявил, что ждать больше не желает. Это значило, что отныне Петя как несостоятельный должник поступает к Гаврику в рабство..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6. «Чем в городе было беспокойнее и страшнее, тем упрямее лез Гаврик в самые глухие, опасные места. Иногда Пете даже начинало казаться, что между Гавриком и беспорядками существует какая-то необъяснимая связь» (5, 6 – Гаврик в главе «Тяжёлый ранец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7. «...Гаврик хорошо знал здесь все ходы и выход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8. «Их там всех перестреляют, очень просто... А я не могу идтить, потому что этот чёрт непременно за мной прилипнет!» (7, 8 – Гаврик в главе «Бомба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9. «Главное, мешочки хорошенько сховай» (Гаврик в главе «Ёлка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10. «Матроса нашего споймали. Чуешь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11. «Не пропадём как-нибудь» (10, 11 – Гаврик в главе «Попутный ветер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 xml:space="preserve">- Найдите ключевые моменты, в которые формируется характер Гаврика? Пети? </w:t>
            </w:r>
            <w:r>
              <w:rPr>
                <w:rFonts w:eastAsia="SchoolBookC" w:cs="Times New Roman" w:ascii="Times New Roman" w:hAnsi="Times New Roman"/>
                <w:color w:val="0000FF"/>
                <w:lang w:eastAsia="ru-RU"/>
              </w:rPr>
              <w:t>(работа в группах, выводы совместно пишем на доске и в тетрад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 xml:space="preserve">- Когда наступает осознание Пети, чем они с Гавриком занимаются во время одесского восстания 1905 года? Какие он делает выводы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- Как трансформируется отношение Пети к матросу? (опишите этапы до спасения из плен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>- Докажите, что Петя и Гаврик – друз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" w:hAnsi="SchoolBookC" w:eastAsia="SchoolBookC" w:cs="SchoolBookC"/>
                <w:lang w:eastAsia="ru-RU"/>
              </w:rPr>
            </w:pPr>
            <w:r>
              <w:rPr>
                <w:rFonts w:eastAsia="SchoolBookC" w:cs="SchoolBookC" w:ascii="SchoolBookC" w:hAnsi="SchoolBookC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На основании таблицы и цитатного плана формулируем следующий вы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</w:rPr>
              <w:t>Оба мальчика проходят через одни и те же этапы, и хотя реагируют на них по-разному, главное в них – непосредственное отношение к людям, сопереживание, интуитивное понимание добра и зла – обще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" w:cs="Times New Roman" w:ascii="Times New Roman" w:hAnsi="Times New Roman"/>
              </w:rPr>
              <w:t>на основании прочитанных глав составляем общее впечатление о повести. Читаем исторические источники и узнаём о событиях, происходящих в то время в Одессе и описанных Катаевым (готовим сообщ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eastAsia="Times New Roman" w:cs="Times New Roman" w:ascii="Times New Roman" w:hAnsi="Times New Roman"/>
                <w:color w:val="99336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choolBookC-Bold">
    <w:charset w:val="cc"/>
    <w:family w:val="auto"/>
    <w:pitch w:val="default"/>
  </w:font>
  <w:font w:name="SchoolBook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C000"/>
    </w:rPr>
  </w:style>
  <w:style w:type="character" w:styleId="WW8Num29z0">
    <w:name w:val="WW8Num29z0"/>
    <w:qFormat/>
    <w:rPr>
      <w:color w:val="00B05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27:00Z</dcterms:created>
  <dc:creator>Лариса</dc:creator>
  <dc:description/>
  <cp:keywords/>
  <dc:language>en-US</dc:language>
  <cp:lastModifiedBy>WiZaRd</cp:lastModifiedBy>
  <dcterms:modified xsi:type="dcterms:W3CDTF">2012-11-19T03:36:00Z</dcterms:modified>
  <cp:revision>3</cp:revision>
  <dc:subject/>
  <dc:title>КОНСПЕКТЫ</dc:title>
</cp:coreProperties>
</file>