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Знаки препинания при оформлении диалога на письм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удирования; извлекать информацию из источников, представленных в разной форме (тексты разных жанров, схема, ключевые слова), и преобразовывать её в другие фор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4ЛР: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тексты в форме диалога, оформлять диалог на письме, выразительно читать тексты разных жанров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52"/>
        <w:gridCol w:w="408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ишет Ёжик: «Листопад. На пеньке – семья опят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Г.В. Сапгир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А: «П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рфограмм, графическое объяснение выбора напис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ист/о/п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[й</w:t>
            </w:r>
            <w:r>
              <w:rPr>
                <w:rFonts w:cs="Times New Roman" w:ascii="Times New Roman" w:hAnsi="Times New Roman"/>
                <w:i/>
                <w:color w:val="000080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color w:val="000080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жык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тличие предложений с прямой речью от диалога? Одинаково ли они оформляются на письме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учающий словарный диктан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усмотрению 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знали на прошлом уроке? Прокомментируйте основные понятия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нолог, диалог, реп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ие умения необходимо развивать, чтобы чувствовать себя грамотным человеком? (Научиться самим оформлять диалог на письме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Актуализация изученного на основе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колько учеников читают свои диалоги, подготовленные дома. Затем выбирают самый интересный. Автор этого диалога читает его, а остальные записывают в тетрадях (два человека на доске, чтобы можно было сравнить). Можно в виде сх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правильно ли расставлены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чинается каждая реплик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слова автора? Как их нужно оформить при диалог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ервого предложения диа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речевых и пунктуацион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формлять текст в виде диалога, правильно пунктуационно оформлять его, сопоставлять текст и схему диа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яется под руководством учителя коллективно. После записи диалога и его проверки беседа по вопросам и заданиям после текста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екст, оформленный в виде диалога, лучше вывести на слайде с помощью компьютера, чтобы усилить эффективность провер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выразительного чтения стихотворений в форме диа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ый анализ содержания по заданиям в учебнике, самостоятельная запись любого понравившегося стихотворения с обозначением орфограмм и последующей 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реобразовывать информацию из одной формы в другую (текст пьесы в диалог с дополнительным конструированием), пунктуационно оформлять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. Что вы  заметили? (Устаревшие формы сл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 учителя к устаревшим фор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л ли Митрофан грамматику? Почему вы сделали такой вывод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йте фрагмент пьесы в диалог в соответствии с заданием. Что при этом изменитс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фрагмент текста в виде диалога, который показывает, что Митрофан не знает граммати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 можно предложить творческую работу: составление диалога лесных зверей (например, белки, зайца, лося, лисы и др.) о наступлении осени/зимы, лета… в лес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, преобразовывать одну форму речи в другую (монолог в диалог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гибкого чтения и рационального слуш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монолог в диалог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ы в конце § 35. Составьте устно связный текст из трёх частей с опорой на эти слов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х надо сгруппировать? (1) текст, монолог, диалог; 2) диалог, реплики; 3) диалог, знаки препина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тепень сложности заданий на уроке и их актуальност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-действия развивались при работе над текстами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изученный материал может вам пригодиться при решении жизненных задач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1:00Z</dcterms:created>
  <dc:creator>Таня</dc:creator>
  <dc:description/>
  <cp:keywords/>
  <dc:language>en-US</dc:language>
  <cp:lastModifiedBy>Светлана</cp:lastModifiedBy>
  <dcterms:modified xsi:type="dcterms:W3CDTF">2012-11-30T04:36:00Z</dcterms:modified>
  <cp:revision>3</cp:revision>
  <dc:subject/>
  <dc:title>УРОК 76</dc:title>
</cp:coreProperties>
</file>