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0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/р Сочинение</w:t>
        <w:softHyphen/>
        <w:t>повествование с элементами описа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: </w:t>
      </w:r>
      <w:r>
        <w:rPr>
          <w:rFonts w:cs="Times New Roman" w:ascii="Times New Roman" w:hAnsi="Times New Roman"/>
          <w:sz w:val="24"/>
          <w:szCs w:val="24"/>
        </w:rPr>
        <w:t>развивать эмоциональную сферу личности, формировать интерес к языку как средству выражения собственных мыслей и чувст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формулировать замысел, составлять план, строить связное высказывание в соответствии с коммуникативной установкой и выбором соответствующих средст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продуцировать собственный текст разговорного стиля в жанре рассказа с использованием нейтральных и разговорных слов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работы над сочинением даётс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пр. 338</w:t>
      </w:r>
      <w:r>
        <w:rPr>
          <w:rFonts w:cs="Times New Roman" w:ascii="Times New Roman" w:hAnsi="Times New Roman"/>
          <w:i/>
          <w:sz w:val="24"/>
          <w:szCs w:val="24"/>
        </w:rPr>
        <w:t xml:space="preserve"> и в памятке «Как готовиться к сочинению», с. 250. Подготовка проводится под руководством учителя по этапам, указанным в задании. Завершить работу (переписать текст с черновика на чистовик) ученики могут дома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15:00Z</dcterms:created>
  <dc:creator>Таня</dc:creator>
  <dc:description/>
  <cp:keywords/>
  <dc:language>en-US</dc:language>
  <cp:lastModifiedBy>Светлана</cp:lastModifiedBy>
  <dcterms:modified xsi:type="dcterms:W3CDTF">2012-11-30T04:38:00Z</dcterms:modified>
  <cp:revision>4</cp:revision>
  <dc:subject/>
  <dc:title>УРОК 80</dc:title>
</cp:coreProperties>
</file>