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Урок 16. «Грибы-гетеротроф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ть </w:t>
      </w:r>
      <w:r>
        <w:rPr>
          <w:i/>
          <w:iCs/>
        </w:rPr>
        <w:t>умение объяснять, как строение грибов связано с их жизнедеятельностью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ть </w:t>
      </w:r>
      <w:r>
        <w:rPr>
          <w:i/>
          <w:iCs/>
        </w:rPr>
        <w:t xml:space="preserve">умение понимать смысл биологических терминов: </w:t>
      </w:r>
      <w:r>
        <w:rPr>
          <w:i/>
          <w:iCs/>
          <w:color w:val="000080"/>
        </w:rPr>
        <w:t>гифы, споры</w:t>
      </w:r>
      <w:r>
        <w:rPr>
          <w:i/>
          <w:iCs/>
          <w:color w:val="0000FF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 xml:space="preserve">умение анализировать, сравнивать, классифицировать и обобщать факты и явления; выявлять причины и следствия </w:t>
      </w:r>
      <w:r>
        <w:rPr>
          <w:i/>
          <w:iCs/>
          <w:color w:val="000000"/>
        </w:rPr>
        <w:t xml:space="preserve">простых явлений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преобразовывать информацию из одного вида в другой (таблицу в текст и пр.).</w:t>
      </w:r>
    </w:p>
    <w:p>
      <w:pPr>
        <w:pStyle w:val="Normal"/>
        <w:spacing w:lineRule="atLeast" w:line="20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.</w:t>
      </w:r>
    </w:p>
    <w:p>
      <w:pPr>
        <w:pStyle w:val="Normal"/>
        <w:snapToGrid w:val="false"/>
        <w:spacing w:lineRule="atLeast" w:line="200"/>
        <w:jc w:val="both"/>
        <w:rPr>
          <w:b/>
          <w:b/>
          <w:color w:val="FF9900"/>
        </w:rPr>
      </w:pPr>
      <w:r>
        <w:rPr>
          <w:b/>
          <w:color w:val="FF99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>
          <w:i/>
          <w:i/>
          <w:iCs/>
        </w:rPr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улировать учебную проблему, определять цель учебной деятельности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в диалоге с учителем совершенствовать самостоятельно выработанные критерии оценки</w:t>
      </w:r>
      <w:r>
        <w:rPr/>
        <w:t>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14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536"/>
        <w:gridCol w:w="1617"/>
        <w:gridCol w:w="265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борудова-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-ная ситуация и актуали-зация знаний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i/>
                <w:iCs/>
              </w:rPr>
              <w:t xml:space="preserve"> Диалог Антошки и биолога на с. 88.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ой вопрос (проблему) будем обсуждать на уроке?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тель выслушивает предположения детей, лучшая формулировка фиксируется на доске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color w:val="000080"/>
              </w:rPr>
              <w:t>Каковы преимущества гриба по сравнению с бактерией?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   </w:t>
            </w:r>
            <w:r>
              <w:rPr>
                <w:b/>
                <w:color w:val="FF9900"/>
              </w:rPr>
              <w:t>1</w:t>
            </w:r>
            <w:r>
              <w:rPr>
                <w:color w:val="CC6633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– Расскажите мне, что вы уже знаете о строении и жизнедеятельности грибов и что нам пригодится из имеющихся знаний при дальнейшем изучении. </w:t>
            </w:r>
            <w:r>
              <w:rPr>
                <w:i/>
                <w:iCs/>
              </w:rPr>
              <w:t xml:space="preserve">Учитель фиксирует на доске понятия, названные ребятами, комментирует их связь с данной темой. Ученики отвечают на вопросы под плашкой «Вспоминаем то, что знаем»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то такое клетка? (§ 14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Откуда берут энергию живые существа? (§ 1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ем условия жизни в толще воды отличаются от условий на плотной поверхности? (Жизненный опыт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Расскажи, как выглядели грибы, которые тебе доводилось видеть. (Жизненный опыт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Вспомни, как пахнут грибы и в каких обстоятельствах тебе приходилось ощущать этот запах. (Жизненный опыт.)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 «Строение грибов»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вмест-ное открытие знаний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– Что знаем о грибах? Каково их преимущество перед бактериями?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На доске таблица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tbl>
            <w:tblPr>
              <w:tblW w:w="429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09"/>
              <w:gridCol w:w="708"/>
              <w:gridCol w:w="1204"/>
              <w:gridCol w:w="1078"/>
            </w:tblGrid>
            <w:tr>
              <w:trPr/>
              <w:tc>
                <w:tcPr>
                  <w:tcW w:w="1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Организм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Роль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Строение</w:t>
                  </w:r>
                </w:p>
              </w:tc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Питание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Бактерии</w:t>
                  </w:r>
                </w:p>
              </w:tc>
              <w:tc>
                <w:tcPr>
                  <w:tcW w:w="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Грибы</w:t>
                  </w:r>
                </w:p>
              </w:tc>
              <w:tc>
                <w:tcPr>
                  <w:tcW w:w="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ясните название параграф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– Сравним бактерии с гриба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Работа в парах по каждому вопросу и последующее фронтальное обсуждение результатов работы с учебником с записью ответов в таблицу на доске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00CCFF"/>
              </w:rPr>
              <w:t>1  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де встречаются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ло состоит из …? (Строение клеток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 грибы питаются? (Рис. 15.1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 89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 грибы растут? (Рис. 15.4 на с. 89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ов их размер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– Каким быть лучше (одной клеткой или нитью)? Рисунок 15.5 на с. 9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Постановка опыта из задачи 15.3 и 15.6. Результаты опыта ученики определят после урока и опишут в тетрадях. </w:t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Подведение итогов изучения темы. Фиксация на доске найденного ответа на проблемный вопрос.</w:t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FF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CCFF"/>
              </w:rPr>
              <w:t>1.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</w:rPr>
              <w:t>простых явлений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2.</w:t>
            </w:r>
            <w:r>
              <w:rPr>
                <w:color w:val="000000"/>
              </w:rPr>
              <w:t xml:space="preserve"> Преобразовывать информацию из одного вида в другой (таблицу в текст и пр.)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III. Самосто-ятельное примене-ние знаний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1.</w:t>
            </w:r>
            <w:r>
              <w:rPr>
                <w:i/>
                <w:iCs/>
              </w:rPr>
              <w:t xml:space="preserve"> Лабораторная работа. «Мои биологические исследования. Гифы плесневых грибов»</w:t>
            </w:r>
            <w:r>
              <w:rPr/>
              <w:t xml:space="preserve">. </w:t>
            </w:r>
            <w:r>
              <w:rPr>
                <w:b/>
                <w:color w:val="FF9900"/>
              </w:rPr>
              <w:t>3</w:t>
            </w:r>
            <w:r>
              <w:rPr>
                <w:b/>
                <w:color w:val="CC6633"/>
              </w:rPr>
              <w:t xml:space="preserve"> </w:t>
            </w:r>
            <w:r>
              <w:rPr>
                <w:color w:val="CC6633"/>
              </w:rPr>
              <w:t xml:space="preserve">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/>
              <w:t xml:space="preserve">2. </w:t>
            </w:r>
            <w:r>
              <w:rPr>
                <w:i/>
                <w:iCs/>
              </w:rPr>
              <w:t>Вопросы 1–6 на с. 91. Задачи 15.2, 15.3, 15.4, 15.5, 15.7, 15.8 из задачника-практикума на выбор. Самооценка по алгоритму</w:t>
            </w:r>
            <w:r>
              <w:rPr/>
              <w:t xml:space="preserve">.      </w:t>
            </w:r>
            <w:r>
              <w:rPr>
                <w:b/>
                <w:color w:val="FF9900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C6633"/>
              </w:rPr>
            </w:pPr>
            <w:r>
              <w:rPr>
                <w:color w:val="CC663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кроскоп, микропрепа-рат «Мукор»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2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3.</w:t>
            </w:r>
            <w:r>
              <w:rPr>
                <w:color w:val="000000"/>
              </w:rPr>
              <w:t xml:space="preserve"> Формирование умения работать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Обмен мнениями по заданиям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делайте вывод по уроку (главная мысль урока)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>Вопрос 8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 каких обстоятельствах нитевидная форма организма оказывается выгоднее округлой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.</w:t>
            </w:r>
          </w:p>
          <w:p>
            <w:pPr>
              <w:pStyle w:val="Normal"/>
              <w:snapToGrid w:val="false"/>
              <w:rPr/>
            </w:pPr>
            <w:r>
              <w:rPr/>
              <w:t>§ 15, вопрос 7. Задача 15.1 из задачника-практикум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3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2:00Z</dcterms:created>
  <dc:creator>Admin</dc:creator>
  <dc:description/>
  <cp:keywords/>
  <dc:language>en-US</dc:language>
  <cp:lastModifiedBy>Светлана</cp:lastModifiedBy>
  <dcterms:modified xsi:type="dcterms:W3CDTF">2012-12-07T11:11:00Z</dcterms:modified>
  <cp:revision>5</cp:revision>
  <dc:subject/>
  <dc:title>Урок 16</dc:title>
</cp:coreProperties>
</file>