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92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ма: </w:t>
        <w:tab/>
      </w:r>
      <w:r>
        <w:rPr>
          <w:rFonts w:cs="Times New Roman" w:ascii="Times New Roman" w:hAnsi="Times New Roman"/>
          <w:b/>
          <w:bCs/>
        </w:rPr>
        <w:t>Имена существительные общего рода* (</w:t>
      </w:r>
      <w:r>
        <w:rPr>
          <w:rFonts w:cs="Times New Roman" w:ascii="Times New Roman" w:hAnsi="Times New Roman"/>
          <w:b/>
        </w:rPr>
        <w:t>с презентацией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pacing w:val="2"/>
          <w:sz w:val="24"/>
          <w:szCs w:val="24"/>
        </w:rPr>
        <w:t>анализировать, обобщать, делать выводы, строить рассужде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распознавать имена существительные общего рода, группировать их в соответствии со значением</w:t>
        <w:softHyphen/>
        <w:t>характеристикой, правильно употреблять в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под диктовку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сё было медное: поручни, компасы, бинокли, всякие приборы и даже высокие пороги каю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орфограммы. Какой вид орфограммы преобладает в словах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ческий разбор сл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инок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ческий разбор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классифиц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несплошной текст в схему)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ест</w:t>
              <w:softHyphen/>
              <w:t>экспресс провер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ится на слайде с помощью компью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ресурс «Тест по теме «Имена существительные собственные и нарицательные, одушевлённые и неодушевлённые. Род имён существительных» к § 44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ужно заклю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авы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наименование: а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ело Бород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итва Бород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ихотворение Бород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одушевлён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уществительное: а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мор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кукла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  <w:br/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дере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енскому род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носится существительное: а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мозо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роя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тю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Правиль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потреблен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илагатель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словосочетании: </w:t>
              <w:br/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вкусный ябло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хороший шампу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золотая семеч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домашней работы: презентаций</w:t>
              <w:softHyphen/>
              <w:t>заданий о роде имён существительных в русском и других языках (французском, немецком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электронными ресурсами для преобразования, сохранения и передачи информ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становка основного вопроса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использовать материал для наблюдений в учебнике (тема «Имена существительные общего рода»), § 44 после рубрики «Определяем проблему урока», или воспользоваться презент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работают по заданиям, формулируют вопрос и сравнивают его с формулировкой в учебни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8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наблюдение над словам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стяп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бж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выявление признаков слов общего род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 ходе ответов на вопросы должны в тетрадях оформить запись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стяп/а, обжор/а, сон/я, размазн/я, недотрог/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стика человека (мальчика или девочки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тем сделать по н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 форме и значении слов, найти в тексте в рамке, какого рода будут эти существ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, какого рода записанны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темы урока в тетрад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текста в рамке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8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м можно дополнить текст в рамке? (Характеризуют человека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им признакам можно найти слова общего рода в тексте? (По окончанию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.п. ед.ч. и значению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блемный вопро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правильно ли утверждать, что сло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учитель, врач, професс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ются существительными общего рода, т.к. они называют как мужчин (лиц мужского пола), так и женщин (лиц женского пол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ет, эти существительные имеют нулевое окончание, а не оконч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bdr w:val="single" w:sz="4" w:space="0" w:color="000000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ни не характеризуют лицо, а называют профессию, род деятельности, поэтому не являются словами общего род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свои выводы и наблюдения со схемой-опорой в материалах предметного диска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предметного диска – схему-опору «Существительные общего рода» к  п. 4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РО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1275</wp:posOffset>
                      </wp:positionV>
                      <wp:extent cx="571500" cy="342900"/>
                      <wp:effectExtent l="0" t="444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5pt" to="161.95pt,3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1275</wp:posOffset>
                      </wp:positionV>
                      <wp:extent cx="457200" cy="342900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.25pt" to="224.95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795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.65pt" to="108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ед.ч.                          значени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-0.6pt" to="246.85pt,1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лица (чаще отр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715</wp:posOffset>
                      </wp:positionV>
                      <wp:extent cx="342900" cy="228600"/>
                      <wp:effectExtent l="0" t="444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.45pt" to="233.95pt,1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715</wp:posOffset>
                      </wp:positionV>
                      <wp:extent cx="342900" cy="228600"/>
                      <wp:effectExtent l="3175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0.45pt" to="269.95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. пола          муж. пол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190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0.15pt" to="279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190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0.15pt" to="198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Р.                     М.Р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.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прил.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О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нить: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Р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□, инженер□, директор□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зависимо от пола лица!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.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О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фиксируйте информацию в любой удобной для себя форме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одели объектов в знаково-символической форме, преобразовывать структуры и модели (создавать схемы-опоры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нформацию, представленную в разных формах (текст со  схемой-опорой), воспроизводить информацию в удобной для себя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8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аспределительное творческое списывание) – развивается умение определять значения слов общего рода и группировать слова в соответствии с их общим характеризующим значением, находить среди слов синонимы, антонимы, однокоренны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ется в парах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е и сделайте вывод: где используются приведённые в упражнении слова, какая группа самая большая и почему? (Большая часть слов общего рода имеет отрицательную оценку, обозначает непривлекательные черты характера. Эти слова чаще всего используются в разговорном стиле речи, они ярко передают эмоци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Упр. 387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– развивается умение употреблять в речи имена существительные общего рода, выявлять их родовую специфику – принадлежность к мужскому или женскому роду в зависимости от пола лиц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самостоятельно по образцу,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о лексическому значению слово общего рода и запишите его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к, которому не сидится на месте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посед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доучившийся, мало знающий человек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доучк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уклюжий, неловкий человек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дотёп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аккуратный человек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ряха, грязну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ъединяет все записанные вами существительные? (Они отрицательно характеризуют человека, пишутся с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тно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вать выразительные возможности языка, стилистические особенности языковых средств для выражения чувств, эмоц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«четвёртое лишнее» ключевое слово темы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мена существ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ий род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уффикс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потребление в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столкнулись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дную таблицу «Род имён существительных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ебольшой рассказ с использованием слов общего род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00:00Z</dcterms:created>
  <dc:creator>Таня</dc:creator>
  <dc:description/>
  <cp:keywords/>
  <dc:language>en-US</dc:language>
  <cp:lastModifiedBy>Светлана</cp:lastModifiedBy>
  <dcterms:modified xsi:type="dcterms:W3CDTF">2012-12-16T18:14:00Z</dcterms:modified>
  <cp:revision>4</cp:revision>
  <dc:subject/>
  <dc:title>УРОК 92</dc:title>
</cp:coreProperties>
</file>