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95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Имена существительные, которые имеют форму только множественного числа* (</w:t>
      </w:r>
      <w:r>
        <w:rPr>
          <w:rFonts w:cs="Times New Roman" w:ascii="Times New Roman" w:hAnsi="Times New Roman"/>
          <w:b/>
        </w:rPr>
        <w:t>с презентацией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, представленную в разных формах (текст, иллюстрация), перерабатывать и преобразовывать информацию из одного вида в другой (в иллюстрацию, схему), владеть разными видами аудирования (выборочного, детального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опознавать имена существительные, имеющие формы только мн.ч., определять их принадлежность к тематическим группам, разграничивать омонимичные формы мн.ч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имена существительные, имеющие форму только мн.ч., правильно употреблять их в речи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ЛР:</w:t>
      </w:r>
      <w:r>
        <w:rPr>
          <w:rFonts w:cs="Times New Roman" w:ascii="Times New Roman" w:hAnsi="Times New Roman"/>
          <w:sz w:val="24"/>
          <w:szCs w:val="24"/>
        </w:rPr>
        <w:t xml:space="preserve"> развивать интерес к языку, чувство языка на основе работы с тематическими группами слов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Актуализация изученного с элементами проверки домашнего зада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ховая разм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1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«Дидактический материал», 5-й кл.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отрывок. Выпишите слова, характеризующие ерш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Двух дельфинов тут призвал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И, отдав указ, сказали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Чтоб от имени царя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Обежали все моря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И того ерша</w:t>
              <w:softHyphen/>
              <w:t>гуляку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Крикуна и забияку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Где бы ни было, нашли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К государю привел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уляка, крикун, забия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«третье лишнее». Почему оно оказалось лишним? (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рик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общего рода, так как нет оконч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го рода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рик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Образуйте форму ж.р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рикун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ую особенность вы заметили? (Появился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ед окончанием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примеры слов, которые имеют такую же особенность в образовании форм множественного числа (по домашнем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 ли другие формы мн.ч. от слов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ист, кол, з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С чем это связано? (Со значениями слов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и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и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ценки)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уб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, зверя.)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аются листочки на парты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можно использовать материал предметного диска – тест-экспресс по теме «Употребление форм И.п. мн.ч. и Р.п. мн.ч.» к § 45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И.п. мн.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кон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уществительного: а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октор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онстру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офесс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 Р.п. мн.ч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левое окон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уществительного: а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пельс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б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у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а форма слова: а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оля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нжен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вара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а форма слова: а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осков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лот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рам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ан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, г, а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pacing w:val="2"/>
                <w:sz w:val="24"/>
                <w:szCs w:val="24"/>
              </w:rPr>
              <w:t>Самопроверка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по ключам на доске/диске (по желанию учеников можно поставить отметку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ого, 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информацию устного сообщ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, строить логические рассуждения. 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по учебнику § 45 после рубрики «Определяем проблему урока». Можно воспользоваться презент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9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наблюдение за формами числа по рисунк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и работают по заданиям к упражнению, дела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 том, что для обозначения одного и нескольких предметов используется одна и та же форма мн.ч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темой урока. Запись темы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над словами, имеющими форму только множественного чис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9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выявление тематических групп слов, имеющих форму только множественного чис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а работа в пар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слова в тематические группы, подбирают свои примеры для каждой группы слов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щая 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кончания у слов, имеющих форму только множественного числа? Может ли быть окончание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риведите пример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ор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пробуйте подобрать другие примеры. Какие же окончания у существительных только во множественном числе бывают чаще всег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меты, названные этими словами, можно подсчитать? (Парные предме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ве п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ожниц, шорт, щип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едметы в других тематических группах не поддаются счёту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9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наблюдение над лексическим значением слов, имеющих как соотносительные формы числа, так и форму только множественного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определили, какое значение имеет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чки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</w:t>
              <w:softHyphen/>
              <w:t>м примере? а во 2</w:t>
              <w:softHyphen/>
              <w:t xml:space="preserve">м? Почему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прибор для улучшения зрения») не имеет формы единственного числа? (Называет парные предметы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такие слова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редложений со словами</w:t>
              <w:softHyphen/>
              <w:t>омони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в рам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ое словосочетани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заменить его другим (не имеющим единственного числ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группы слов мы ещё не рассматривали? (Игры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привести примеры. Сравните свои примеры с теми, которые приведены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ьте на основе текста в рамке схему. Озаглавьте её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м. материал предметного диска – схему-опору «Имена существительные, имеющие форму только мн.ч.» к п. 45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1430</wp:posOffset>
                      </wp:positionV>
                      <wp:extent cx="25336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urok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тические группы имён существительных только мн.ч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7.5pt;mso-wrap-distance-left:9.05pt;mso-wrap-distance-right:9.05pt;mso-wrap-distance-top:0pt;mso-wrap-distance-bottom:0pt;margin-top:0.9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Texturok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тические группы имён существительных только мн.ч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9540</wp:posOffset>
                      </wp:positionV>
                      <wp:extent cx="754380" cy="459105"/>
                      <wp:effectExtent l="635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456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0.2pt" to="171.2pt,4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7635</wp:posOffset>
                      </wp:positionV>
                      <wp:extent cx="1371600" cy="457200"/>
                      <wp:effectExtent l="0" t="5080" r="190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05pt" to="161.95pt,4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31445</wp:posOffset>
                      </wp:positionV>
                      <wp:extent cx="342900" cy="457200"/>
                      <wp:effectExtent l="3810" t="317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10.35pt" to="237.8pt,4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31445</wp:posOffset>
                      </wp:positionV>
                      <wp:extent cx="231775" cy="455295"/>
                      <wp:effectExtent l="0" t="2540" r="444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10.35pt" to="192.75pt,4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31445</wp:posOffset>
                      </wp:positionV>
                      <wp:extent cx="685800" cy="457200"/>
                      <wp:effectExtent l="3175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10.35pt" to="291.8pt,4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129540</wp:posOffset>
                      </wp:positionV>
                      <wp:extent cx="960120" cy="459105"/>
                      <wp:effectExtent l="2540" t="4445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5pt,10.2pt" to="345.8pt,4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       вещества          явления       события       отрезки      игры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парные»       (продукты)       природы                           времен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 схему примерами (с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96–3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ознакомительным, поисков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00CCFF"/>
              </w:rPr>
              <w:t>3.</w:t>
            </w:r>
            <w:r>
              <w:rPr/>
              <w:t xml:space="preserve"> Извлекать информацию, представленную в разных видах (рисунок, текст, схема), преобразовывать её из одной формы в другую (схем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9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подбирать слова тематической группы «игры», имеющие форму только множественного числа, конструировать предложения с этими слов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ческая работа со словами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орелки, салоч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привести историческую спра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ительный слухово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слова и запишите их, распределив в два столбика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имеют ед.ч.</w:t>
              <w:tab/>
              <w:tab/>
              <w:tab/>
              <w:t>не имеют ед.ч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лфавиты, библиотеки, ворота, заморозки, инструменты, встречи, проводы, шахматы, проценты, тефтели, клещи, хлопоты, черни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строить логические рассуждения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,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на уроке? Изобразите это графичес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им словам, имеющим форму только множественного числа, можно сделать рисунки? Почему? (Обозначают предметы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(схема, рисунок), сопоставлять информацию, представленную в разных форм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39:00Z</dcterms:created>
  <dc:creator>Таня</dc:creator>
  <dc:description/>
  <cp:keywords/>
  <dc:language>en-US</dc:language>
  <cp:lastModifiedBy>Светлана</cp:lastModifiedBy>
  <dcterms:modified xsi:type="dcterms:W3CDTF">2012-12-16T18:16:00Z</dcterms:modified>
  <cp:revision>4</cp:revision>
  <dc:subject/>
  <dc:title>УРОК 95</dc:title>
</cp:coreProperties>
</file>