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6. Игры по правила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тавление об основных вопросах, изучаемых социологи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что социология помогает определять своё положение и поведение в группе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ознание того, что соблюдение правил поведения группы иногда может привести к нарушению закона.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оль и социальное по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помогает разобраться, какие группы существуют в обществе и как правила, принятые в группе, влияют на поведение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роение доказательства и объяс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атизац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улирование понят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спользование разных форм преобразован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мение объяснять социальные явления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а наука социология?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социолог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вязаны между собой социальная роль и социальное повед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социология может помочь подростку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главной информации о науке социологии и преобразование сведений об изучаемых ею вопрос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взаимосвязи социальной роли и социального повед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нформации о поведении подростков в разных социальных группах, объяснение роли социологии при выборе груп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я помогает людям разобраться, какие группы существуют в обществе и как правила, принятые в группе, влияют на поведение челове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нового учебного действ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несение ясности в изучаемые факты, явления, раскрытие их сущности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каза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 обоснования истинности суждений с помощью убедительных и достаточных для этого аргументов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ученики узнают о доказательстве и объяснении в 5-м классе, применимо и в последующих параллелях, разумеется, с необходимыми добавлениями. То есть предоставляемый материал должен быть соотносим с теорией и методическими приёмами, соответствующими данным аналитическим действиям. Единственное упрощение, которое можно сделать, – разбить информацию на такие части, которые ученик будет в состоянии воспринять в этом возрасте, и определить способ её подачи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ом этапе обучения достаточно обозначить цель </w:t>
      </w:r>
      <w:r>
        <w:rPr/>
        <w:t>использования объяснения и доказательства и определить «формулу» их построения. В табличном варианте это можно представить так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и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ъясн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оказательств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 причи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аргумен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действ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причин (истинных или ложны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стинных убедительных, веских аргумен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остро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 обстоит так, потому что для этого есть такое-то основ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 обстоит именно так, потому что это можно подтвердить тем-то и тем-то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, чтобы каждая из обозначенных в таблице позиций предварительно была рассмотрена на конкретных примерах, которые вначале может предложить сам учитель, а потом – сами учащиеся с опорой на изученный материал и выполнявшиеся учебные задания (примерно такой вариант работы показан в Рабочей тетради в разделе «Обучение учебному действию»). В итоге учащимся можно предложить два алгоритма: построение объяснения и построение доказательств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убедиться, что учащиеся хорошо поняли разницу между объяснением и доказательством. Для этого вполне подойдёт небольшой фрагмент текста учебника «Играем социальные роли»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. 74–75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дание к нему в Рабочей тетради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гмент текста учебника: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гда позвольте вам сообщить, что мы почти коллеги! Наука социология как раз и изучает, из каких групп состоит наше общество. А так как каждый из нас входит одновременно в разные группы, то надо научиться понимать, какая роль для тебя сейчас важнее, и уметь вовремя переключатьс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зрослые тоже вынуждены всё время «играть» и регулировать своё поведение. Вот, например, сейчас я принадлежу к группе преподавателей. Посмотрите, как я старательно играю свою социальную роль – как я одет, как поздоровался, на что обратил внимание. Представьте, что я вбежал бы в класс со звонком, крикнул вам «привет» и шлёпнул портфелем по столу! Вы бы стали воспринимать меня как преподавателя? Нет, так как моё поведение не соответствовало бы правилам, принятым в этой группе. А сегодня вечером я иду в гости к своим родителям и буду представителем группы «семья». Здороваясь, обниму их и поцелую, у нас так принято. Я надену свитер, связанный мамой, и ей будет приятно. И весь вечер мы будем разговаривать о вещах, далёких от моей професси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/>
        <w:t>Ответы учащихся на предложенные задания разного уровня (с опорой на текст) могут выглядеть следующим образом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283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я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чему у человека может быть сразу несколько социальных ро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к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у каждого человека есть несколько социальных р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я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чему человек, выбирая ту или иную роль, должен соблюдать определённые правила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к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человек, выбирая ту или иную роль, должен соблюдать определённые правила пове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этого в том, что человек может быть одновременно преподавателем и сы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еловек входит в разные группы, значит, у него несколько ро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ужно понимать, какая роль важнее, и уметь переключаться с одной роли на другу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в том, что каждой роли соответствует определённое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дя в класс, учёный не стал вести себя, как учени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ходя к родителям, учёный соблюдает правила общения, принятые в их семье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о желательно формулировать задания таким образом, чтобы объяснение и доказательство касалось одних и тех же явлений (как в приведённой выше таблице), поскольку в этом случае учащимся нужно будет более точно разграничить материал, необходимый для ответа. Такой подход позволит им лучше понять разницу между рассматриваемыми учебными действиями. В дальнейшем доказательство и объяснение могут использоваться автономно и касаться вопросов, напрямую не связанных друг с другом. Например, учащиеся могу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ему у людей разных профессий есть свои кодексы,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моральные ценности людей изменялись на протяжении истори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также заметить, что, выполняя задания, связанные с построением объяснения и доказательства, учащиеся вынуждены более внимательно работать с учебным материалом, выделяя в нём необходимые для ответа элементы, что, в свою очередь, учит их не просто воспринимать информацию, но и анализировать её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ит учащихся назвать ситуации, в которых они уделяли внимание своему внешнему вид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, почему в этих ситуациях вы одевались по-разном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объяснения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назвать встречу с друзьями, приглашение в гости, дискотеку, поход, посещение театра, музея и многое друго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бъясн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было удобне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так принят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мой стиль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прочитать диало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в тексте, как Антошка оделся в школу и как он объяснил маме своё реш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что не устроило маму в ответе Антошки, и объясните, почем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проблемный диало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пример: надел форму с эмблемой спортивного клуба, чтобы поддержать свою команду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й ответ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, что он поступил неверно, поддавшись чужому влия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, что он забыл, что в школе он – ученик, и легко нарушил прави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72; 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, какое мнение высказал по поводу выбора одежды Антошка и какое – его мам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исывает мнения на доск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противоречие возникает в высказанных мнениях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противоречие на до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наз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то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никто на меня не влияет, я сам так решил одетьс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ы в первую очередь ученик, не думала, что ты подчинишься чужому влия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ка считал, что принял решение сам, а мама сказала, что он поддался влиянию друз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72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тивореч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, есть ли среди названных вами ранее объяснений выбора одежды те, которые можно назвать противоречивыми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опрос возникает на основе выявленных вами противоречий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вопросов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отметить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одних случаях мы сказали, что решаем сами, что одевать, а в других – что следуем принятым норма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вариан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 ли группа оказывает влияние на поведение человек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человек принимать решения без влияния групп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учащихся о причинах выбора одежды и противоречия, записанные на д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что вам предстоит выяснить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группа может повлиять на поведение челове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блему в тет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вспомним, что вам уже известно о группах, в которые вы входит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ответить на вопросы или выполнить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группы, например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спортивная команда, компания друзей и т.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сказать, что одна группа может быть частью друго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или выполняют задание. Вспоминают, что такое общество и социальная философ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; 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72, вопросы для повторения; Рабочая тетрадь, задание 1; 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онятий. Объяснение социальных явл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 и скажите, как связаны между собой понятия: общество, социальная философия, группы и челове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оминает, что в прочитанном диалоге упоминается наука социология, которая изучает влияние групп на поведение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 из этого, предположите более конкретно, что ещё может изучать наука социолог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гипотезы на доске. Подчёркивает те, что пригодятся для решения 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отметить, что социальная философия изучает общество, общество состоит из групп, а они – из люд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групп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ни влияют на поведение челове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еловек ведёт себя в группе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 и опы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вяз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смотрите ещё раз, какую проблему вам нужно решить на уроке, и составьте необходимый для этого план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ют пункты плана, например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вает поведение челове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пределяет поведение челове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разные группы влияют на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пункты плана в тет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; гипотезы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проверить ваши предположения о том, что изучает социология, прочитайте текст и выполните задание к нем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точняют, что ещё изучает социолог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социология изучает социальные роли людей в разных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ют запись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2 (первая часть – до объяснения и доказательства), учебник, с. 73–7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преобразование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второй части задания вам необходимо познакомиться с выполнением таких учебных действий, как объяснение и доказатель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чает, какие из предположений учащихся о том, что изучает социология, оказались вер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ятся со спецификой построения объяснения и доказатель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социология помогает разобраться, какая роль у человека в данный момент главная и какие правила поведения надо при этом соблюдать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новое знание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Обучение учебному действию»; задание 2 (вторая часть – объяснение и доказательство); учебник, с. 73–7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ндивидуальная или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убедиться, что человек в разных ситуациях играет разные роли, поработайте с таблицей в учебни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дополнить таблицу своими приме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одят свои примеры ситуаций и соответствующих им социальных ролей и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74, задание к таблиц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яснения того, как разные группы могут влиять на человека, выполните предложенно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ясняют, что подросток, находясь в группе, должен соблюдать определённые правила, при этом группы могут повлиять на поведение подростка как положительно, так и отриц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важно понимать, какого поведения требует от тебя группа, в которую ты входиш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ют запись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3, учебник, с. 75–76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а работа в мини-группах или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 и объясн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ывод по проблеме урока можно сделать на основе выявленного знания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сравнить свой вывод с авторским и определить, в чём они дополняют друг друг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й выв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и принятые в них правила могут по-разному влиять на поведение человека, надо помнить об этом при выбор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вод в тет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урока 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, записанные в тетрад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робуйте применить знания о социальных ролях человека в конкретной ситу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ют свои варианты ответов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77, учебные задания 2–3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еперь поработайте над выполнением задания самостоятельн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яет выполнение задания (важно сделать акцент на построении доказательства) и по желанию ребят может оценить их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ле выполнения задания могут озвучить получившийся результат и сравнить свой вариант с ответами других ребят, которые работали с тем же уровн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еобходимой информации, её систематизац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задание для домашней работы. Предупреждает, что урок-практикум будет посвящён разработке проекта, поэтому дома нужно изучить всю информацию, касающуюся его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ы задан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использованное задание из Рабочей тетрад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использованные задания учебни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ешение жизненной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бочая тетрадь, задание 3 или 4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чебник, с. 77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чебник, с. 77–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скольку в диалогах одно противоречие обозначено достаточно явно и ученики могут легко его обнаружить и сформулировать, в качестве возможного варианта предлагается несколько иной ракурс рассмотрения вытекающих из диалога проблем.</w:t>
      </w:r>
    </w:p>
  </w:footnote>
  <w:footnote w:id="3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Для большей наглядности можно предложить учащимся составить схему этой взаимосвязи, например, такую: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095" cy="112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ой подаче материала новая информация оказывается непосредственно «привязана» к знаниям, уже освоенным учащимися. Кроме того, схема позволяет подчеркнуть значимость социальных групп в структуре общества и задуматься над тем, как они могут повлиять на человека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Если у учителя нет возможности заниматься формированием у учащихся предлагаемого учебного действия, то задания с его использованием можно просто пропустить или видоизменить в соответствии с другими задачами у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1:00Z</dcterms:created>
  <dc:creator>Марина</dc:creator>
  <dc:description/>
  <cp:keywords/>
  <dc:language>en-US</dc:language>
  <cp:lastModifiedBy>Admin</cp:lastModifiedBy>
  <dcterms:modified xsi:type="dcterms:W3CDTF">2012-12-14T06:51:00Z</dcterms:modified>
  <cp:revision>2</cp:revision>
  <dc:subject/>
  <dc:title>Урок 16</dc:title>
</cp:coreProperties>
</file>