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17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актикум по § 6. Игры по правилам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урока в соответствии с линиями развития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мение понимать связи между людьми в общест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репление знаний о социологии и её влиянии на жизнь людей. 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ние занимать свою позицию и строить отношения с люд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нимание того, что социология может помочь в определении своей позиции при выборе той или иной группы. 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мение действовать в рамках закона и нравственных нор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осознание своей ответственности за выбор группы и соблюдение существующих в ней правил поведения. 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урока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предметного содерж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учебные действ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а социолог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роль и социальное поведени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социологии при выборе подростком социальной группы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социальных явлений и доказательство их значимости для жизни в обществ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выделение необходимой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 оценива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и понимание своей ответственности за него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есение информации разного вида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Ход урока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решение жизненной задачи, учебник, с. 77–78.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268"/>
      </w:tblGrid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ентарии по выполнению и провер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алгорит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уемые учебные действия и знания 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ащимся нужно придумать такие варианты поведения для подруги, которые позволили бы ей остаться фанатом музыкальной группы, но при этом не нарушали бы принятые в школе правила.</w:t>
            </w:r>
          </w:p>
          <w:p>
            <w:pPr>
              <w:pStyle w:val="Style17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решении данной задачи учащиеся должны понять, что важно не внешнее подражание своим кумирам, а понимание содержания и смысла того, что они делают. Поэтому наиболее приемлемыми будут предложения, в которых речь идёт о проведении какого-либо мероприятия, позволяющего ознакомить других ребят с творчеством любимой группы, рассказать о том, как она возникла, что именно привлекает в её песнях, как ей удалось достигнуть такого успеха и так далее. </w:t>
            </w:r>
          </w:p>
          <w:p>
            <w:pPr>
              <w:pStyle w:val="Style17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о позволит ребятам занять правильную позицию при выборе той или иной групп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итерии оценивания решения жизненной зад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  <w:tab/>
              <w:t>верное понимание жизненной ситуации;</w:t>
            </w:r>
          </w:p>
          <w:p>
            <w:pPr>
              <w:pStyle w:val="Style17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  <w:tab/>
              <w:t>умение действовать согласно предложенной роли;</w:t>
            </w:r>
          </w:p>
          <w:p>
            <w:pPr>
              <w:pStyle w:val="Style17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  <w:tab/>
              <w:t>чётко сформулированный способ разрешения ситуации;</w:t>
            </w:r>
          </w:p>
          <w:p>
            <w:pPr>
              <w:pStyle w:val="Style17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  <w:tab/>
              <w:t>приемлемость способа решения для данной ситуации;</w:t>
            </w:r>
          </w:p>
          <w:p>
            <w:pPr>
              <w:pStyle w:val="Style17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  <w:tab/>
              <w:t>убедительность предложенного 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метные знания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роль и социальное поведение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группы на поведение подростк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ые действия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 нужной информации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объяснения и доказательства, понимание социальных явлений.</w:t>
            </w:r>
          </w:p>
        </w:tc>
      </w:tr>
    </w:tbl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разработка проекта, учебник, с. 78.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268"/>
      </w:tblGrid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ентарии по выполнению и провер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алгорит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уемые учебные действия и знания 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ащимся было необходимо изучить всю информацию, относящуюся к подготовке проекта «Социальные группы, к которым я принадлежу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.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жде чем приступить к работе над проектом, следует обсудить ряд вопросов: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каких социальных группах они хотели бы рассказать;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аким направлениям можно сгруппировать названные группы;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 может быть примерный план описания групп;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 образом будет представлена информация о группах;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будет называться общий проект.</w:t>
            </w:r>
          </w:p>
          <w:p>
            <w:pPr>
              <w:pStyle w:val="Style17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 этого учащиеся разбиваются на группы в соответствие с выбранным направлением и приступают к разработке своей части проекта. Завершиться этот этап должен определением того, как будет выглядеть готовая часть общего проекта и какую конкретно работу будет выполнять каждый член группы. </w:t>
            </w:r>
          </w:p>
          <w:p>
            <w:pPr>
              <w:pStyle w:val="Style17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тоге все основные вопросы по подготовке проекта будут решены на уроке (не следует забывать и о возможной «консультирующей» помощи учителя), что позволит быстро и качественно завершить проект во внеурочное время.</w:t>
            </w:r>
          </w:p>
          <w:p>
            <w:pPr>
              <w:pStyle w:val="Style17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одготовке проекта ученики смогут расширить свои представления о социальных группах и ролях, а также убедиться, что человек принадлежит к множеству социальных групп, каждая из которых чем-то значима для него. </w:t>
            </w:r>
          </w:p>
          <w:p>
            <w:pPr>
              <w:pStyle w:val="Style17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итерии оценивания 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теме;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точность информации для раскрытия темы;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информации (не противоречит известным фактам);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тивность, помогающая раскрыть тему;</w:t>
            </w:r>
          </w:p>
          <w:p>
            <w:pPr>
              <w:pStyle w:val="Style17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убедительная и грамотная реч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метные знания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группы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ые действия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выделение необходимой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ё систематизация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социальных явлений и доказательство их значимости для жизни в обществе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есение информации разного вид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В качестве варианта работы над проектом можно организовать его разработку на уроке, поскольку у учащихся к этому времени уже накопится определённый опыт и они будут меньше времени тратить на продумывание каждого шага. Но этот вариант возможен при условии, что все группы, работая над какой-то отдельной стороной (направлением) проекта, создают общий проект класса. Это поможет ребятам не только реализовать свои идеи, но и скоординироваться друг с другом для воплощения общего замысл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3:00Z</dcterms:created>
  <dc:creator>Марина</dc:creator>
  <dc:description/>
  <cp:keywords/>
  <dc:language>en-US</dc:language>
  <cp:lastModifiedBy>Admin</cp:lastModifiedBy>
  <dcterms:modified xsi:type="dcterms:W3CDTF">2012-12-14T07:03:00Z</dcterms:modified>
  <cp:revision>2</cp:revision>
  <dc:subject/>
  <dc:title>Урок 17</dc:title>
</cp:coreProperties>
</file>