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Чтение и построение линейных и столбчатых диаграм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параграф отводится два часа учеб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</w:t>
      </w:r>
      <w:r>
        <w:rPr/>
        <w:t>текстом и диаграммами на с. 33 – 34. Большинство ребят уже довольно хорошо познакомились с линейными и столбчатыми диаграммами в курсе математики начальной школы. Обычно этот материал с большим интересом воспринимается и хорошо усваивается ребятам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5–17 мин.).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в чем заключается этот этап, каково его назначение, производим целеполагание, планирование, распределение времени, задаём необходимость самооценки и коррекции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все пункты задания 1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все пункты задания 2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5–6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lang w:val="en-US"/>
        </w:rPr>
        <w:t> </w:t>
      </w:r>
      <w:r>
        <w:rPr>
          <w:lang w:val="en-US"/>
        </w:rPr>
        <w:t> 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26:00Z</dcterms:created>
  <dc:creator>ASUS</dc:creator>
  <dc:description/>
  <cp:keywords/>
  <dc:language>en-US</dc:language>
  <cp:lastModifiedBy>Светлана</cp:lastModifiedBy>
  <dcterms:modified xsi:type="dcterms:W3CDTF">2012-12-23T19:08:00Z</dcterms:modified>
  <cp:revision>8</cp:revision>
  <dc:subject/>
  <dc:title>2</dc:title>
</cp:coreProperties>
</file>