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9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аслёновые – картофель и его съедобные и ядовитые родственники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зличать съедобные и ядовитые цветков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Антошки и биолога на с. 8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й вопрос (проблему) будем обсуждать на уроке? (Что общего в строении цветков паслёновых?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     </w:t>
            </w: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 мне, что вы уже знаете о растениях семейства паслёновы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опасности угрожают картофелю в огороде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и каких условиях хранят картофель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сажают картофель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ербариям растений определите, какими основными формами представлены паслёновые (дерево, кустарник, травянистое растени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по плану с учебником, рис. 1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 цветка. Диаграмма. Формул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лубень картофеля? Почему вы так считаете?    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– Зачем проращивают клубни картофеля перед посадкой? 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окучивают картофель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ранить картофел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4. Знакомство с растениями семейства паслёновых: белена, паслён чёрный и красный, картофель, табак (сообщение от первого лица)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еречислите ядовитые растения семейства паслёновые. Можно ли употреблять в пищу плоды паслёна красного, паслёна чёрного? </w:t>
            </w:r>
            <w:r>
              <w:rPr>
                <w:rFonts w:eastAsia="Helvetica" w:cs="Helvetica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очему человек специально выращивает ядовитые растения семейства паслёновые? </w:t>
            </w:r>
            <w:r>
              <w:rPr>
                <w:rFonts w:eastAsia="Helvetica" w:cs="Helvetica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оценивать жизненные ситуации с точки зрения безопасного образа жизни и сохранения здоровья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на с. 85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дание к рис. 18.1. Составьте словесный портрет растения (см. с. 73). Самооценка 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18.8–18.10 из задачника-практикума; 18.11 и 18.12 (по выбор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ум)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§ 18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Мои биологические исследования (с. 85)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8.1, 18.2, 18.5 и 18.3 (две на выбор)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по плану «от первого лица»: капуста, хрен, редька, редис, брюква, репа, рапс, горчица.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33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3:00Z</dcterms:created>
  <dc:creator>Таня</dc:creator>
  <dc:description/>
  <cp:keywords/>
  <dc:language>en-US</dc:language>
  <cp:lastModifiedBy>Светлана</cp:lastModifiedBy>
  <dcterms:modified xsi:type="dcterms:W3CDTF">2013-01-11T13:26:00Z</dcterms:modified>
  <cp:revision>5</cp:revision>
  <dc:subject/>
  <dc:title>Урок 1</dc:title>
</cp:coreProperties>
</file>