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2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Имя существительное в роли сказуемого</w:t>
      </w:r>
      <w:r>
        <w:rPr/>
        <w:t xml:space="preserve"> (ознакомление).</w:t>
      </w:r>
    </w:p>
    <w:p>
      <w:pPr>
        <w:pStyle w:val="Tema"/>
        <w:rPr/>
      </w:pPr>
      <w:r>
        <w:rPr/>
        <w:tab/>
        <w:tab/>
      </w:r>
      <w:r>
        <w:rPr>
          <w:b/>
          <w:bCs/>
        </w:rPr>
        <w:t>Составное именное сказуемое</w:t>
      </w:r>
      <w:r>
        <w:rPr/>
        <w:t xml:space="preserve"> (ознакомление) * </w:t>
      </w:r>
      <w:r>
        <w:rPr>
          <w:b/>
        </w:rPr>
        <w:t>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задавать вопросы, совместно (в группе)  решать учебные задачи, оказывать помощь при сотрудничестве, высказывать свою точку зрения, оформлять свои мысли в устной форме, слушать других. </w:t>
      </w:r>
    </w:p>
    <w:p>
      <w:pPr>
        <w:pStyle w:val="Texturok1"/>
        <w:rPr/>
      </w:pPr>
      <w:r>
        <w:rPr>
          <w:b/>
          <w:bCs/>
        </w:rPr>
        <w:t>1ЛР:</w:t>
      </w:r>
      <w:r>
        <w:rPr/>
        <w:t xml:space="preserve"> овладевать механизмами и приёмами технологии продуктивного чтения (эквивалентных замен, опоры на ключевые слова, сжатия). 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опознавать имя существительное в роли сказуемого, выявлять особенности составного именного сказуемого, отличие его от «привычной» формы сказуемого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Контроль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домашнему заданию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Словарный тренировочный дикта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Баянист, гитарист, балерина, велосипедист, дирижёр, жонглёр, компьютерщик, пианист, племянник, почтальон, преподаватель, сатирик, философ, шофёр, юморис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ая орфограмма есть во всех записанных словах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слово лишнее? Почему? (</w:t>
            </w:r>
            <w:r>
              <w:rPr>
                <w:i/>
                <w:iCs/>
              </w:rPr>
              <w:t>Племянник</w:t>
            </w:r>
            <w:r>
              <w:rPr/>
              <w:t>, так как все остальные обозначают людей по роду их занятий, профессии.) А кто такой племянник?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 по учебнику</w:t>
            </w:r>
            <w:r>
              <w:rPr/>
              <w:t>, с. 224–225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Мотивирующий ввод в тему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ой роли имени существительного пойдёт речь на уроке, подскажет вам весёлая рифмовка: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огда обнаружится это слово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ежду другими словами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То подчеркните его поскорей</w:t>
            </w:r>
          </w:p>
          <w:p>
            <w:pPr>
              <w:pStyle w:val="Texturok1"/>
              <w:ind w:left="850" w:firstLine="283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Сразу двумя чертам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кажите, что вы знаете о сказуемом, на основе вопросов § 52 после рубрики «Вспоминаем то, что знаем»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Постановка учебной проблемы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блюдение по учебнику § 52 после рубрики «Определяем проблему урока». (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12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Работа по вопросам и заданиям к примерам.</w:t>
            </w:r>
          </w:p>
          <w:p>
            <w:pPr>
              <w:pStyle w:val="Texturok1"/>
              <w:rPr/>
            </w:pPr>
            <w:r>
              <w:rPr/>
              <w:t>Ученики выясняют, что смысл предложений одинаковый, но выражен по</w:t>
              <w:softHyphen/>
              <w:t>разном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различаются предложения? Как выражено сказуемое в каждой паре предложений?</w:t>
            </w:r>
          </w:p>
          <w:p>
            <w:pPr>
              <w:pStyle w:val="Texturok1"/>
              <w:rPr/>
            </w:pPr>
            <w:r>
              <w:rPr/>
              <w:t>Формулировка проблемы урока: «Какой частью речи может быть выражено сказуемое? Как найти сказуемое, выраженное существительным?» и т.д. Сравнение с формулировкой в учебнике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56</w:t>
            </w:r>
            <w:r>
              <w:rPr/>
              <w:t xml:space="preserve"> – наблюдение над сказуемым, выраженным именем существительным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Ученики находят сказуемое, называют вопрос, на который оно отвечает, определяют, в каком падеже стоит имя существительное, указывают количество слов в составе сказуемого и на основе этого формулируют общий вывод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смотрите текст в рамке  и скажите, как называется такое сказуемо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57</w:t>
            </w:r>
            <w:r>
              <w:rPr/>
              <w:t xml:space="preserve"> – повторное изучающее чтение текста в рамке.</w:t>
            </w:r>
          </w:p>
          <w:p>
            <w:pPr>
              <w:pStyle w:val="Texturok1"/>
              <w:rPr/>
            </w:pPr>
            <w:r>
              <w:rPr/>
              <w:t xml:space="preserve">Работа в парах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spacing w:val="-2"/>
              </w:rPr>
              <w:t>Какие приёмы изучающего чтения вы будете использовать при чтении этого текста? (Поиск ключевых слов, деление текста на части, составление плана, вопросы по ходу чтения («диалог с автором») и др.)</w:t>
            </w:r>
          </w:p>
          <w:p>
            <w:pPr>
              <w:pStyle w:val="Texturok1"/>
              <w:rPr/>
            </w:pPr>
            <w:r>
              <w:rPr/>
              <w:t>Выполнение заданий после текста определения в рамке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>. Последнее задание на развитие устной учебно</w:t>
              <w:softHyphen/>
              <w:t>научной речи направлено на  выработку одного из важных механизмов чтения – механизма эквивалентных замен – и предполагает, что ученики передают смысл текста с помощью иных речевых конструкций. Выполнение этого задания демонстрирует в первую очередь понимание материала, а не простое его заучивание, что часто происходит при работе над правилами или определениями в школе. Рекомендуем учителям регулярно предлагать детям подобные задания (речевые упражнения)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Обобщающая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частей в составном именном сказуемом? (Дв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случае сказуемое выражено одним словом – именем существительным? (Если связка опускается – является нулевой.)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Составьте на основе текста в рамке схему.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 «Составное именное сказуемое»  к  </w:t>
            </w:r>
            <w:r>
              <w:rPr>
                <w:highlight w:val="cyan"/>
              </w:rPr>
              <w:t>п. 52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635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8.65pt" to="174.8pt,3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3175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8.65pt" to="264.8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</w:t>
            </w:r>
            <w:r>
              <w:rPr/>
              <w:t>СОСТАВНОЕ ИМЕННОЕ СКАЗУЕМОЕ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</w:t>
            </w:r>
            <w:r>
              <w:rPr/>
              <w:t>вспомогательная часть                       основная часть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</w:t>
            </w:r>
            <w:r>
              <w:rPr/>
              <w:t>(грамматическое значение)              (лексическое значение)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381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.45pt" to="153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381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.45pt" to="31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</w:t>
            </w:r>
            <w:r>
              <w:rPr/>
              <w:t>глагол-связка                            имя существительное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</w:t>
            </w:r>
            <w:r>
              <w:rPr/>
              <w:t xml:space="preserve">(нулевая –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</w:t>
            </w:r>
            <w:r>
              <w:rPr/>
              <w:t>в наст. времени)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                               </w:t>
            </w:r>
            <w:r>
              <w:rPr>
                <w:color w:val="000080"/>
              </w:rPr>
              <w:t>был                                                врачом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              </w:t>
            </w:r>
            <w:r>
              <w:rPr>
                <w:color w:val="000080"/>
              </w:rPr>
              <w:t>(Он)         стал                                                ученым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                                 </w:t>
            </w:r>
            <w:r>
              <w:rPr>
                <w:color w:val="000080"/>
              </w:rPr>
              <w:t>__                                                 журналис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Словарная работ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Запишите новое словарное слово из рамки: </w:t>
            </w:r>
            <w:r>
              <w:rPr>
                <w:i/>
                <w:iCs/>
                <w:color w:val="000080"/>
                <w:u w:val="thick"/>
              </w:rPr>
              <w:t>о</w:t>
            </w:r>
            <w:r>
              <w:rPr>
                <w:i/>
                <w:iCs/>
                <w:color w:val="000080"/>
              </w:rPr>
              <w:t>ч</w:t>
            </w:r>
            <w:r>
              <w:rPr>
                <w:i/>
                <w:iCs/>
                <w:color w:val="000080"/>
                <w:u w:val="thick"/>
              </w:rPr>
              <w:t>е</w:t>
            </w:r>
            <w:r>
              <w:rPr>
                <w:i/>
                <w:iCs/>
                <w:color w:val="000080"/>
              </w:rPr>
              <w:t>в</w:t>
            </w:r>
            <w:r>
              <w:rPr>
                <w:i/>
                <w:iCs/>
                <w:color w:val="000080"/>
                <w:spacing w:val="-77"/>
              </w:rPr>
              <w:t>и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4"/>
              </w:rPr>
              <w:t>,</w:t>
            </w:r>
            <w:r>
              <w:rPr>
                <w:i/>
                <w:iCs/>
                <w:color w:val="000080"/>
              </w:rPr>
              <w:t>дец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о лексическое значение этого слова?  (Кто наблюдает какое</w:t>
              <w:softHyphen/>
              <w:t>либо событие, явление (из Толкового словаря С.И. Ожегова).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Справка учителя</w:t>
            </w:r>
            <w:r>
              <w:rPr/>
              <w:t>.  В образовании этого слова участвовали два корня (</w:t>
            </w:r>
            <w:r>
              <w:rPr>
                <w:i/>
                <w:iCs/>
                <w:color w:val="000080"/>
              </w:rPr>
              <w:t>очи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видеть</w:t>
            </w:r>
            <w:r>
              <w:rPr/>
              <w:t xml:space="preserve">): </w:t>
            </w:r>
            <w:r>
              <w:rPr>
                <w:i/>
                <w:iCs/>
                <w:color w:val="000080"/>
              </w:rPr>
              <w:t>оч</w:t>
            </w:r>
            <w:r>
              <w:rPr>
                <w:i/>
                <w:iCs/>
                <w:color w:val="000080"/>
                <w:u w:val="thick"/>
              </w:rPr>
              <w:t>е</w:t>
            </w:r>
            <w:r>
              <w:rPr>
                <w:i/>
                <w:iCs/>
                <w:color w:val="000080"/>
              </w:rPr>
              <w:t>в</w:t>
            </w:r>
            <w:r>
              <w:rPr>
                <w:i/>
                <w:iCs/>
                <w:color w:val="000080"/>
                <w:spacing w:val="-77"/>
              </w:rPr>
              <w:t>и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4"/>
              </w:rPr>
              <w:t>,</w:t>
            </w:r>
            <w:r>
              <w:rPr>
                <w:i/>
                <w:iCs/>
                <w:color w:val="000080"/>
              </w:rPr>
              <w:t>дец</w:t>
            </w:r>
            <w:r>
              <w:rPr/>
              <w:t xml:space="preserve">      – тот, кто сам </w:t>
            </w:r>
            <w:r>
              <w:rPr>
                <w:i/>
                <w:iCs/>
                <w:color w:val="000080"/>
              </w:rPr>
              <w:t>видит</w:t>
            </w:r>
            <w:r>
              <w:rPr/>
              <w:t xml:space="preserve"> происходящее на его глазах (</w:t>
            </w:r>
            <w:r>
              <w:rPr>
                <w:i/>
                <w:iCs/>
                <w:color w:val="000080"/>
              </w:rPr>
              <w:t>очах</w:t>
            </w:r>
            <w:r>
              <w:rPr>
                <w:color w:val="000080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думайте и запишите со словом </w:t>
            </w:r>
            <w:r>
              <w:rPr>
                <w:i/>
                <w:iCs/>
                <w:color w:val="000080"/>
              </w:rPr>
              <w:t>очевидец</w:t>
            </w:r>
            <w:r>
              <w:rPr>
                <w:color w:val="000080"/>
              </w:rPr>
              <w:t xml:space="preserve"> </w:t>
            </w:r>
            <w:r>
              <w:rPr/>
              <w:t>предложение, где бы оно было составным именным сказуемым. (</w:t>
            </w:r>
            <w:r>
              <w:rPr>
                <w:i/>
                <w:iCs/>
                <w:color w:val="000080"/>
              </w:rPr>
              <w:t>Он был очевидцем этого происшествия. Я очевидец этого события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/>
              <w:t>Подчеркните в нём грамматическую основу. Из скольких слов она состоит?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 и технологией продуктивного чтения (механизмами и приемами читательской деятельности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 из разных источников (несплошной текст, статья, словарь), преобразовывать ее из одной формы в другую (текст в схему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оказывать друг другу помощь, координировать действ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Первичное закрепление знаний,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58</w:t>
            </w:r>
            <w:r>
              <w:rPr/>
              <w:t xml:space="preserve"> – развивается умение находить имена существительные в роли составных именных сказуемых. </w:t>
            </w:r>
          </w:p>
          <w:p>
            <w:pPr>
              <w:pStyle w:val="Texturok1"/>
              <w:rPr/>
            </w:pPr>
            <w:r>
              <w:rPr/>
              <w:t>Выполняется под руководством учителя.</w:t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строить логические рассуждения,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ключевые слова урока в конце § 52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ъясните, что означает каждое из них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оказалось неожиданным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ие ошибки можно допустит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X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ловарное слово записать в словарик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оставить схему текста в рамке (свой вариант) или уметь воспроизвести составленную на урок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3:00Z</dcterms:modified>
  <cp:revision>19</cp:revision>
  <dc:subject/>
  <dc:title/>
</cp:coreProperties>
</file>