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сновное свойство дроби.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ы </w:t>
      </w:r>
      <w:r>
        <w:rPr/>
        <w:t xml:space="preserve">68-69. На этом этапе класс делится на три основные группы: дети, выполняющие задания преимущественно  на необходимом уровне, дети, работающие с заданиями повышенного уровня и дети (если таковые найдутся), работающие с заданиями повышенного уровня. По сути, для одних детей это урок повторения и закрепления основ математических знаний  (необходимых и достаточных для сдачи ГИА и ЕГЭ), а для других – урок продвижения по собственной траектории погружения в математику. Педагог в этот момент может и должен более всего заниматься с теми, кто нуждается в его помощи. Более сильные дети могут работать как индивидуально, так и в небольших группах, обсуждая и корректируя полученные результаты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На дом, кроме всего прочего, даются материалы со с. 71-7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1-15T09:54:00Z</dcterms:modified>
  <cp:revision>17</cp:revision>
  <dc:subject/>
  <dc:title>2</dc:title>
</cp:coreProperties>
</file>