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40. </w:t>
      </w:r>
      <w:r>
        <w:rPr>
          <w:b/>
          <w:bCs/>
        </w:rPr>
        <w:t>Эллинистическая цивилизац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Научить выявлять главное в истории империи Александра Македонского после его смерти (распад империи и образование эллинистических монархий).</w:t>
      </w:r>
    </w:p>
    <w:p>
      <w:pPr>
        <w:pStyle w:val="Normal"/>
        <w:autoSpaceDE w:val="false"/>
        <w:rPr/>
      </w:pPr>
      <w:r>
        <w:rPr/>
        <w:t>Из фактов истории научить выявлять главное в создании эллинистической цивилизации, объединившей народы Востока и Запада.</w:t>
      </w:r>
    </w:p>
    <w:p>
      <w:pPr>
        <w:pStyle w:val="Normal"/>
        <w:autoSpaceDE w:val="false"/>
        <w:rPr/>
      </w:pPr>
      <w:r>
        <w:rPr/>
        <w:t>Сравнивая характерные признаки Запада и Востока, научить делать выводы о слиянии или раздельном сосуществовании этих двух цивилизаций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4–5. </w:t>
      </w:r>
      <w:r>
        <w:rPr/>
        <w:t>Нравственное гражданско-патриотическое самоопределение.</w:t>
      </w:r>
    </w:p>
    <w:p>
      <w:pPr>
        <w:pStyle w:val="Normal"/>
        <w:autoSpaceDE w:val="false"/>
        <w:rPr/>
      </w:pPr>
      <w:r>
        <w:rPr/>
        <w:t>Научить давать, объясняя, свои оценки справедливости эллинистических порядков с точки зрения исторической личности: царя Хаммурапи, стратега Перикла, Александра Македонского.</w:t>
      </w:r>
    </w:p>
    <w:p>
      <w:pPr>
        <w:pStyle w:val="Normal"/>
        <w:autoSpaceDE w:val="false"/>
        <w:rPr/>
      </w:pPr>
      <w:r>
        <w:rPr>
          <w:i/>
          <w:iCs/>
        </w:rPr>
        <w:t xml:space="preserve">Обязательный минимум содержания: </w:t>
      </w:r>
      <w:r>
        <w:rPr/>
        <w:t>распад империи Александра Македонского на эллинистические монархии. Создание эллинистической цивилизации, включающей народы Востока и Запа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удалось ли Александру объединить эллинов и варваров – Запад и Восток – в одну цивилизацию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Слияние Запада и Восток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а) Культура.</w:t>
      </w:r>
    </w:p>
    <w:p>
      <w:pPr>
        <w:pStyle w:val="Normal"/>
        <w:autoSpaceDE w:val="false"/>
        <w:rPr/>
      </w:pPr>
      <w:r>
        <w:rPr/>
        <w:t>Примерный вывод по проблеме: в культуре наиболее ярко проявилось слияние двух цивилизаций – мира эллинов и варваров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б) Власть.</w:t>
      </w:r>
    </w:p>
    <w:p>
      <w:pPr>
        <w:pStyle w:val="Normal"/>
        <w:autoSpaceDE w:val="false"/>
        <w:rPr/>
      </w:pPr>
      <w:r>
        <w:rPr/>
        <w:t>Примерный вывод по проблеме: в управлении наблюдается слияние двух цивилизаций: цари греческие, но правят по восточным обычаям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) Хозяйство и деление общества.</w:t>
      </w:r>
    </w:p>
    <w:p>
      <w:pPr>
        <w:pStyle w:val="Normal"/>
        <w:autoSpaceDE w:val="false"/>
        <w:rPr/>
      </w:pPr>
      <w:r>
        <w:rPr/>
        <w:t>Примерный вывод по проблеме: в хозяйстве и делении общества сохраняются как восточные традиции (орошаемое земледелие, граждане – подданные), так и греческие порядки (права гражданства, частная собственность, торговля).</w:t>
      </w:r>
    </w:p>
    <w:p>
      <w:pPr>
        <w:pStyle w:val="Normal"/>
        <w:autoSpaceDE w:val="false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007"/>
        <w:gridCol w:w="2241"/>
        <w:gridCol w:w="231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годня мы с вами завершаем главу, которая называется: «Эллинизм –</w:t>
            </w:r>
          </w:p>
          <w:p>
            <w:pPr>
              <w:pStyle w:val="Normal"/>
              <w:autoSpaceDE w:val="false"/>
              <w:rPr/>
            </w:pPr>
            <w:r>
              <w:rPr/>
              <w:t>встреча Запада и Восток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понимаете смысл этого названия и с чьей исторической личностью оно связано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узнаем, как учёные оценивают результаты завоеваний Александра Македонског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ываем с. 196, читаем разговор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Источниковеда и Археолога.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факты приводит Источниковед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Мнение Источниковед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лександр Македонский соединил Запад и Восток в одну цивилизацию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, какое мнение высказал Археолог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Мнение Археолога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« … он злая звезда для народов!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мнения двух учёных о результатах завоеваний Александра.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В чём противоречие, какой следует вопрос?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то значит, что в данную эпоху соединились черты Запада и Восто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лександр в результате завоевательных походов подчинил многие государства Востока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дин из учеников читает перво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едложение в тексте: </w:t>
            </w:r>
            <w:r>
              <w:rPr/>
              <w:t>«Александр</w:t>
            </w:r>
          </w:p>
          <w:p>
            <w:pPr>
              <w:pStyle w:val="Normal"/>
              <w:autoSpaceDE w:val="false"/>
              <w:rPr/>
            </w:pPr>
            <w:r>
              <w:rPr/>
              <w:t>Македонский впервые в истории человечества соединил Запад и Восток в одну цивилизацию, – сказал Источниковед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ают читать текст (2-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бзац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рхеолог приводит слова древн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эта Лукиана, тот осуждает Александра.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color w:val="FF6600"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Удалось ли Александру объединить эллинов и варваров – Запад и Восток – в одну цивилизацию?   </w:t>
            </w:r>
            <w:r>
              <w:rPr>
                <w:b/>
                <w:bCs/>
                <w:color w:val="FF0000"/>
              </w:rPr>
              <w:t>1</w:t>
            </w:r>
          </w:p>
          <w:p>
            <w:pPr>
              <w:pStyle w:val="Normal"/>
              <w:suppressAutoHyphens w:val="tru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Регулятивные УУ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 xml:space="preserve">1.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>в учебной деятель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 xml:space="preserve">2. </w:t>
            </w:r>
            <w:r>
              <w:rPr/>
              <w:t>Выдвигать верс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3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FF6600"/>
              </w:rPr>
              <w:t>4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Владеть смысловым чтением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>Анализировать (выделять главное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елать вывод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Находить достоверную информацию в разных источниках (текстах учебника, картах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Представлять информацию в разных формах (таблица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1.</w:t>
            </w:r>
            <w:r>
              <w:rPr>
                <w:bCs/>
              </w:rPr>
              <w:t xml:space="preserve"> Умение работать в парах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2.</w:t>
            </w:r>
            <w:r>
              <w:rPr>
                <w:bCs/>
              </w:rPr>
              <w:t xml:space="preserve"> Излагать своё мнение, аргументируя его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3.</w:t>
            </w:r>
            <w:r>
              <w:rPr>
                <w:bCs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Есть у вас версии, предположения?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зите их одной краткой фразо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агают версии, принимаютс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любые.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ктуализация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знания, связанные с формулировкой проблемы, нам надо вспомнить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 итогам выполнения задания № 1 в Рабочей тетради, применяя</w:t>
            </w:r>
            <w:r>
              <w:rPr/>
              <w:t xml:space="preserve"> </w:t>
            </w:r>
            <w:r>
              <w:rPr>
                <w:b/>
                <w:color w:val="FF00FF"/>
              </w:rPr>
              <w:t>ТОУУ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реализуем алгоритм</w:t>
            </w:r>
            <w:r>
              <w:rPr/>
              <w:t xml:space="preserve"> </w:t>
            </w:r>
            <w:r>
              <w:rPr>
                <w:b/>
                <w:color w:val="FF6600"/>
              </w:rPr>
              <w:t>самооценки</w:t>
            </w:r>
            <w:r>
              <w:rPr>
                <w:i/>
              </w:rPr>
              <w:t>.</w:t>
            </w:r>
            <w:r>
              <w:rPr>
                <w:b/>
                <w:color w:val="FF6600"/>
              </w:rPr>
              <w:t xml:space="preserve">   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о фронтальном диалоге вспоми-нают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такое цивилизация, деспотия, полис, тиран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страны завоевал Александр</w:t>
            </w:r>
          </w:p>
          <w:p>
            <w:pPr>
              <w:pStyle w:val="Normal"/>
              <w:autoSpaceDE w:val="false"/>
              <w:rPr/>
            </w:pPr>
            <w:r>
              <w:rPr/>
              <w:t>Македонский?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ыполняют задание № 1 в Рабочей тетради на с. 46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«Чем отличалась цивилизац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ревнего Востока от цивилизации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i/>
              </w:rPr>
              <w:t>Древней Греции (Запад)?»</w:t>
            </w:r>
            <w:r>
              <w:rPr/>
              <w:t xml:space="preserve">      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ланирование деятельност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Чтобы узнать, объединил ли Александр эллинов и варваров, что нам надо сделать?    </w:t>
            </w:r>
            <w:r>
              <w:rPr>
                <w:b/>
                <w:color w:val="FF660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помощь вам дана таблица на с. 197. Её мы заполним в течение уро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до найти в учебнике факты, которые говорят о слиянии Востока и</w:t>
            </w:r>
          </w:p>
          <w:p>
            <w:pPr>
              <w:pStyle w:val="Normal"/>
              <w:autoSpaceDE w:val="false"/>
              <w:rPr/>
            </w:pPr>
            <w:r>
              <w:rPr/>
              <w:t>Запада, и факты, которые указываю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раздельное сосуществование этих цивилизаций. Затем сравнить, каких фактов будет больше, и сделать соответствующий вывод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ткрываем с. 196. Давайте вместе искать факты, необходимые д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ения проблем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х будем заносить в таблицу в Рабочей тетради (задание № 2, с. 47). 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1 2 3 4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первое предложени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что указывают эти факты?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происходит с империей после смерти Александра Македонского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По карте на с. 185 определите, какие эллинистические государства образовались на месте державы Александра Македонского.           </w:t>
            </w:r>
            <w:r>
              <w:rPr>
                <w:color w:val="00CCFF"/>
              </w:rPr>
              <w:t xml:space="preserve">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чему же эти государства стали называть эллинистическими?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порядки сложились в эллинистических государствах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греки называли такое непривычное для них правлени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пробуйте объяснить, что такое монархия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рьте себя по словарю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Итак, какой вывод на основе этих фактов мы можем сделать?      </w:t>
            </w:r>
            <w:r>
              <w:rPr>
                <w:b/>
                <w:color w:val="00CCFF"/>
              </w:rPr>
              <w:t>3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Чего было больше в управлении: признаков слияния Запада и Востока или раздельного сосуществования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8000"/>
              </w:rPr>
            </w:pPr>
            <w:r>
              <w:rPr>
                <w:bCs/>
                <w:i/>
              </w:rPr>
              <w:t>При заполнении таблицы работают во фронтальном диалоге</w:t>
            </w:r>
            <w:r>
              <w:rPr>
                <w:bCs/>
              </w:rPr>
              <w:t xml:space="preserve">:    </w:t>
            </w:r>
            <w:r>
              <w:rPr>
                <w:b/>
                <w:bCs/>
                <w:color w:val="008000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раки греко-македонских воинов с восточными девушками и женитьба</w:t>
            </w:r>
          </w:p>
          <w:p>
            <w:pPr>
              <w:pStyle w:val="Normal"/>
              <w:autoSpaceDE w:val="false"/>
              <w:rPr/>
            </w:pPr>
            <w:r>
              <w:rPr/>
              <w:t>самого Александра на дочери персидского царя, с помощью чего Александр пытался соединить цивилизации Востока и Запад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воёванные земли были разделены между полководцами Александр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спользуя легенду карты, определяют, что на месте державы Александра Македонского образовались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акедонское, Сирийское, Египетско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царства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i/>
              </w:rPr>
              <w:t>Работая с текстом на с. 197, выясняют, что</w:t>
            </w:r>
            <w:r>
              <w:rPr/>
              <w:t xml:space="preserve"> </w:t>
            </w:r>
            <w:r>
              <w:rPr>
                <w:b/>
                <w:bCs/>
                <w:color w:val="000080"/>
              </w:rPr>
              <w:t>официальным языком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всей территории стал греческий, греки и македоняне составляли основное население</w:t>
            </w:r>
            <w:r>
              <w:rPr/>
              <w:t>, а управляли этим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землями </w:t>
            </w:r>
            <w:r>
              <w:rPr>
                <w:b/>
                <w:bCs/>
                <w:color w:val="000080"/>
              </w:rPr>
              <w:t>эллинистические (греческие) цари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b/>
                <w:bCs/>
                <w:color w:val="000080"/>
              </w:rPr>
              <w:t>Эллинистичес-кие цари прави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по восточным обычаям</w:t>
            </w:r>
            <w:r>
              <w:rPr>
                <w:color w:val="000080"/>
              </w:rPr>
              <w:t>,</w:t>
            </w:r>
            <w:r>
              <w:rPr/>
              <w:t xml:space="preserve"> объявляя себя богами, требуя полного подчинения установленным законам, передавая свою власть по наследств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b/>
                <w:bCs/>
                <w:color w:val="000080"/>
              </w:rPr>
              <w:t>Монархия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деляют признаки монархи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о словарё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управлении наблюдается слияние двух цивилизаций: цари греческие, но правят по восточным обычая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Прочитайте п. 1 до конца и найдите факты, которые говорят о греческих традициях на Древнем Востоке. </w:t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b/>
                <w:color w:val="00CCFF"/>
              </w:rPr>
              <w:t>1  2  3  4   5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8000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сть ли что-то, указывающее на раздельное сосуществовани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ходя из того, что мы узнали, какой ответ на главный вопрос урока мы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можем дать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орода-полисы, в которых правителей избирают на народных собрания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а гражданства, частная собственность, торговл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льские жители по-прежнему</w:t>
            </w:r>
          </w:p>
          <w:p>
            <w:pPr>
              <w:pStyle w:val="Normal"/>
              <w:autoSpaceDE w:val="false"/>
              <w:rPr/>
            </w:pPr>
            <w:r>
              <w:rPr/>
              <w:t>рыли оросительные каналы и желали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ка, справедливых законов и</w:t>
            </w:r>
          </w:p>
          <w:p>
            <w:pPr>
              <w:pStyle w:val="Normal"/>
              <w:autoSpaceDE w:val="false"/>
              <w:rPr/>
            </w:pPr>
            <w:r>
              <w:rPr/>
              <w:t>налогов, которые не мешают растить</w:t>
            </w:r>
          </w:p>
          <w:p>
            <w:pPr>
              <w:pStyle w:val="Normal"/>
              <w:autoSpaceDE w:val="false"/>
              <w:rPr/>
            </w:pPr>
            <w:r>
              <w:rPr/>
              <w:t>урожай. Они считались подданными, которые должны были платить</w:t>
            </w:r>
          </w:p>
          <w:p>
            <w:pPr>
              <w:pStyle w:val="Normal"/>
              <w:autoSpaceDE w:val="false"/>
              <w:rPr/>
            </w:pPr>
            <w:r>
              <w:rPr/>
              <w:t>налог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хозяйстве и делении об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сохраняются как восточные традиции</w:t>
            </w:r>
          </w:p>
          <w:p>
            <w:pPr>
              <w:pStyle w:val="Normal"/>
              <w:autoSpaceDE w:val="false"/>
              <w:rPr/>
            </w:pPr>
            <w:r>
              <w:rPr/>
              <w:t>(орошаемое земледелие, граждане –</w:t>
            </w:r>
          </w:p>
          <w:p>
            <w:pPr>
              <w:pStyle w:val="Normal"/>
              <w:autoSpaceDE w:val="false"/>
              <w:rPr/>
            </w:pPr>
            <w:r>
              <w:rPr/>
              <w:t>подданные), так и греческие порядки</w:t>
            </w:r>
          </w:p>
          <w:p>
            <w:pPr>
              <w:pStyle w:val="Normal"/>
              <w:autoSpaceDE w:val="false"/>
              <w:rPr/>
            </w:pPr>
            <w:r>
              <w:rPr/>
              <w:t>(права гражданства, частная собственность, торговля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– Прочитайте п. 2 и запишите в строку «культура» факты, которые говорят о слиянии Запада и Востока.         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проверим, что у вас получилос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сть какие-либо факты, которые говорят о раздельном сосуществовании в культур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Исходя из того, что мы узнали, что мы можем сказать о культуре эллинистических государств?          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в течение 5 минут индивидуально, самостоятельно работают с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FF"/>
              </w:rPr>
            </w:pPr>
            <w:r>
              <w:rPr>
                <w:i/>
                <w:iCs/>
              </w:rPr>
              <w:t xml:space="preserve">текстом учебника. </w:t>
            </w:r>
            <w:r>
              <w:rPr>
                <w:b/>
                <w:iCs/>
                <w:color w:val="00CCFF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ияни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народы Древнего Востока</w:t>
            </w:r>
            <w:r>
              <w:rPr/>
              <w:t>, чтоб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учить права граждан, </w:t>
            </w:r>
            <w:r>
              <w:rPr>
                <w:b/>
                <w:bCs/>
                <w:color w:val="000080"/>
              </w:rPr>
              <w:t>перенимаю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реческую культуру, язык, обыча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участвуют в Олимпийских играх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оительство греческих городов</w:t>
            </w:r>
          </w:p>
          <w:p>
            <w:pPr>
              <w:pStyle w:val="Normal"/>
              <w:autoSpaceDE w:val="false"/>
              <w:rPr/>
            </w:pPr>
            <w:r>
              <w:rPr/>
              <w:t>на Востоке по чёткому план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допрово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Школы, где изучают гре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философ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еатры, где показывают трагедии</w:t>
            </w:r>
          </w:p>
          <w:p>
            <w:pPr>
              <w:pStyle w:val="Normal"/>
              <w:autoSpaceDE w:val="false"/>
              <w:rPr/>
            </w:pPr>
            <w:r>
              <w:rPr/>
              <w:t>и комедии греческих автор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амятники архитектуры: Александрийский маяк, Пергамский алтарь, Колосс Родосски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лександрийская библиоте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ульты богов эллинистиче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рода: Востока и Гре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ычай египтян сохранять изображение умершего человека соединился</w:t>
            </w:r>
          </w:p>
          <w:p>
            <w:pPr>
              <w:pStyle w:val="Normal"/>
              <w:autoSpaceDE w:val="false"/>
              <w:rPr/>
            </w:pPr>
            <w:r>
              <w:rPr/>
              <w:t>с традициями греческого искусства</w:t>
            </w:r>
          </w:p>
          <w:p>
            <w:pPr>
              <w:pStyle w:val="Normal"/>
              <w:autoSpaceDE w:val="false"/>
              <w:rPr/>
            </w:pPr>
            <w:r>
              <w:rPr/>
              <w:t>отображать красоту живых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дельное сосуществование:</w:t>
            </w:r>
          </w:p>
          <w:p>
            <w:pPr>
              <w:pStyle w:val="Normal"/>
              <w:autoSpaceDE w:val="false"/>
              <w:rPr/>
            </w:pPr>
            <w:r>
              <w:rPr/>
              <w:t>статуя Зевса в Олимпии. Египетские пирамиды и «висячие сады» Вавилон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жно сказать, что в культуре</w:t>
            </w:r>
          </w:p>
          <w:p>
            <w:pPr>
              <w:pStyle w:val="Normal"/>
              <w:autoSpaceDE w:val="false"/>
              <w:rPr/>
            </w:pPr>
            <w:r>
              <w:rPr/>
              <w:t>наиболее ярко проявилось слияние</w:t>
            </w:r>
          </w:p>
          <w:p>
            <w:pPr>
              <w:pStyle w:val="Normal"/>
              <w:autoSpaceDE w:val="false"/>
              <w:rPr/>
            </w:pPr>
            <w:r>
              <w:rPr/>
              <w:t>двух цивилизаций: мира эллинов и</w:t>
            </w:r>
          </w:p>
          <w:p>
            <w:pPr>
              <w:pStyle w:val="Normal"/>
              <w:suppressAutoHyphens w:val="true"/>
              <w:rPr/>
            </w:pPr>
            <w:r>
              <w:rPr/>
              <w:t>мира варваров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Выражение решения 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 основе заполненной таблицы какой ответ на главный вопрос урока</w:t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/>
              <w:t xml:space="preserve">можно дать?      </w:t>
            </w:r>
            <w:r>
              <w:rPr>
                <w:b/>
                <w:color w:val="00CCFF"/>
              </w:rPr>
              <w:t>3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>Решили мы проблему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вывод по проблем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отя империя Александра Македонского распалась, но эллинистические государства, образовавшиеся на</w:t>
            </w:r>
          </w:p>
          <w:p>
            <w:pPr>
              <w:pStyle w:val="Normal"/>
              <w:autoSpaceDE w:val="false"/>
              <w:rPr/>
            </w:pPr>
            <w:r>
              <w:rPr/>
              <w:t>её месте, похожи. В них прослеживается сочетание Запада и Восто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работайте в парах и выполните задание № 3 в Рабочей тетради на с. 48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 xml:space="preserve">1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ыполните задание из учебника на с. 198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Домашнее задание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роведите небольшое исследование по теме: «Отличия искусства эллинизма от классической Греции». 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 следующем уроке мы начинаем изучать новую главу «Циви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Древнего Рима (VIII–I века до н.э.»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положите, будет ли иметь что-то общее цивилизация Древнего</w:t>
            </w:r>
          </w:p>
          <w:p>
            <w:pPr>
              <w:pStyle w:val="Normal"/>
              <w:autoSpaceDE w:val="false"/>
              <w:rPr/>
            </w:pPr>
            <w:r>
              <w:rPr/>
              <w:t>Рима с Древней Грецией? Или это совершенно другая цивилизация?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/>
              <w:t xml:space="preserve">– </w:t>
            </w:r>
            <w:r>
              <w:rPr/>
              <w:t>Прочитайте § 33 и проверьте свои предположе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51:00Z</dcterms:created>
  <dc:creator>Марина</dc:creator>
  <dc:description/>
  <cp:keywords/>
  <dc:language>en-US</dc:language>
  <cp:lastModifiedBy>Светлана</cp:lastModifiedBy>
  <dcterms:modified xsi:type="dcterms:W3CDTF">2013-01-28T15:16:00Z</dcterms:modified>
  <cp:revision>8</cp:revision>
  <dc:subject/>
  <dc:title>Урок 40</dc:title>
</cp:coreProperties>
</file>