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lang w:eastAsia="ru-RU"/>
        </w:rPr>
        <w:t xml:space="preserve">Урок 61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Гордость научной фанта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(жизнь и творчество Рэя Брэдбер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название урока: Можно или нельзя изменять прошло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 мы, на примере произведения Рэя Брэдбери мы продолжаем говорить о задаче научно-фантастического произведения: решение нравственных проблем, стоящих перед человечество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Скажите, все ли вы знаете про то, что такое машина времени? (ответы детей). А зачем нужна бы была машина времени, если бы её изобрели? Составьте список проблем, с которыми можно было бы справиться с помощью машины времени. Хорошо или плохо, что её не изобр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ак вы думаете, что можно в первую очередь сделать, имея машину време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изменить прошло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Хочется ли время от времени любому человеку изменить что-то в своей прошлой жизни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наверное, да)</w:t>
            </w:r>
            <w:r>
              <w:rPr>
                <w:rFonts w:eastAsia="SchoolBookC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Arial Unicode MS" w:cs="Times New Roman" w:ascii="Times New Roman" w:hAnsi="Times New Roman"/>
                <w:b/>
              </w:rPr>
              <w:t>Можно или нельзя изменять прошл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Давайте прочитаем рассказ капитана Григорьева о Рэе Брэдбери на с. 123 и ответи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С каких книг Рэй Брэдбери начал знакомство с фантастической и сазочной литератур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Какие произведения называют основными в творчестве Р. Брэдбер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Какой случай поразил будущего писателя в дет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- Давайте прочитаем отрывок из произведения Р. Брэдбери, используя комментированное чтение и диалог с авто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Вариант комментированного чтения 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а примере фрагмента текста (с. 134–135, ч. II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Машина останови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ыходите, – скомандовал Треви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Комната была такая же, как прежде. Хотя нет, не совсем такая же..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Что же изменилось?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Тот же человек сидел за той же конторкой. Нет, не совсем тот ж человек, и конторка не та же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очему? Что не так? Пока непонятно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ревис быстро обвёл помещение взгля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сё в порядке? – буркнул 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Конечно. С благополучным возвращением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Но настороженность не покидала Тревиса. Казалось, он проверяет каждый атом воздуха, придирчиво исследует свет солнца, падающий из высокого окна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очему он так себя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ведёт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.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О'кей, Экельс, выходите. И больше никогда не попадайтесь мне на гл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Экельс будто окамен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Ну, – поторопил его Тревис. – Что вы там такое увидели?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Что же он увидел? Можете предположить?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Экельс медленно вдыхал воздух – с воздухом что-то произошло, какое-то химическое изменение, настолько незначительное, неуловимое, что лишь слабый голос подсознания говорил Экельсу о перемене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Значит, всё-таки есть перемена.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Но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какая?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Зато сразу бросалось в глаза объявление на стене, объявление, которое он уже читал сегодня, когда впервые вошёл сюда. Что-то в нём было не т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А/О СОФАРИ ВО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АРГАНИЗУЕМ СОФАРИ ВЛЮБОЙ ГОД ПРОШЛОГО ВЫ ВЫБЕРАЕТЕ ДАБЫ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МЫ ДАСТАВЛЯЕМ ВАС НАМЕСТО ВЫ УБЕВАЕТЕ Е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Вы поняли, что произошло? Если нет, сравните с перв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вариантом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Экельс почувствовал, что опускается на стул. Он стал лихорадочно скрести грязь на башмаках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Для чего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.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Его дрожащая рука подняла липкий 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Нет, не может быть! Из-за такой малости... Н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На комке было отливающее зеленью, золотом и чернью пятно – бабочка, очень красивая... мёртвая. 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Экельс всё понял. А вы?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Из-за такой малости! Из-за бабочки! – закричал Экель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Она упала на пол – изящное маленькое создание, способное нарушить равновесие, повалились маленькие костяшки домино... большие костяшки... огромные костяшки, соединённые цепью неисчислимых лет, составляющих Время. Мысли Экельса смешались. Не может быть, чтобы она что-то изменила. Мёртвая бабочка – и такие последствия 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.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Вы поняли, какие последствия?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.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Невозможно! Его лица похолодело. Непослуш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губами он вымолв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Кто... кто вчера победил на выбор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Человек за конторкой хихикну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Шутите? Будто не знаете! Дойчер, разумеется! Кто же ещё? Уж не этот ли хлюпик Кейт? Теперь у власти железный челове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.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– служащий опешил. – Что это с вам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Итак, перед нами  фантастический рассказ. Давайте попробуем сформулировать: о чём он? Записываем варианты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(Варианты: о машине времени, о динозаврах, о критических ситуациях, о трусости, об ответственности перед будущим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- Выберите из сформулированных смыслов рассказа то, что,  по вашему мнению, хотел донести до нас автор 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(предположительно – об ответственности перед будущи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- Когда в начале урока мы говорили о возможном применении машины времени, шла и у нас речь о её использовании в качестве аттракциона? 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(Нет, не шла)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Что можно сказать о том обществе, где машина времени используется исключительно в развлекательных цел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Давайте поработаем в парах. Один выписывает возможную пользу такого изобретения, как машина времени, другой – возможный в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Вопрос к каждой паре: чего больше – вреда или пользы? От чего зависит, вред или пользу принесёт машина време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(От того, в чьих руках она будет находитьс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Напишите эссе на тему: нужна ли машина времени современному человеку и почему? (индивидуальная работа в тетрад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- Предположите, о чём думал, чего опасался писатель, написавший «И грянул гром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ещё раз сформулировали задачи, которые ставит перед собой автор научно-художественного текста.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мся предлагается найти и прочитать любой рассказ из цикла «Марсианские хроники»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57:00Z</dcterms:created>
  <dc:creator>Лариса</dc:creator>
  <dc:description/>
  <cp:keywords/>
  <dc:language>en-US</dc:language>
  <cp:lastModifiedBy>Дмитрий</cp:lastModifiedBy>
  <dcterms:modified xsi:type="dcterms:W3CDTF">2013-01-26T10:39:00Z</dcterms:modified>
  <cp:revision>10</cp:revision>
  <dc:subject/>
  <dc:title>КОНСПЕКТЫ</dc:title>
</cp:coreProperties>
</file>