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ЧАСТЬ 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rFonts w:cs="Times New Roman" w:ascii="Times New Roman" w:hAnsi="Times New Roman"/>
          <w:i/>
          <w:iCs/>
        </w:rPr>
        <w:t xml:space="preserve"> «Что можно увидеть с закрытыми глаза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2. </w:t>
      </w:r>
      <w:r>
        <w:rPr>
          <w:rFonts w:cs="Times New Roman" w:ascii="Times New Roman" w:hAnsi="Times New Roman"/>
          <w:b/>
          <w:bCs/>
          <w:i/>
          <w:iCs/>
        </w:rPr>
        <w:t>«Научная и «ненаучная» фантасти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lang w:eastAsia="ru-RU"/>
        </w:rPr>
        <w:t xml:space="preserve">Урок 62. </w:t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Каждый из нас в ответе перед буду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(рассказ «И грянул гром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мы, на примере произведения Рэя Брэдбери, 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Старенький дедушка сажал яблони. Над ним смеялись: зачем сажаешь, всё равно ты яблок с этих яблонек не попробуеш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…. – отвечал дедуш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Что он ответил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B0F0"/>
              </w:rPr>
              <w:t>(дети попробуют)</w:t>
            </w:r>
            <w:r>
              <w:rPr>
                <w:rFonts w:eastAsia="SchoolBookC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Как вы думаете, какова будет тема сегодняшнего уро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  <w:t>Каждый из нас в ответе перед буду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Перечитайте тот эпизод, где Тревис объясняет Экельсу, почему нельзя сходить с Тропы. В чём смысл теории Тревис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В чём состоит вина Экельса? Сколько преступлений он совершил за то короткое время, что провёл в Прошло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- Каковы были последствия поступков Экельса? Каким образом построение рассказа помогает ответить на этот вопрос? Обратите внимание, что автор использует литературный приём, который называется «кольцевая композиц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- Сравните начало и конец рассказа </w:t>
            </w:r>
            <w:r>
              <w:rPr>
                <w:rFonts w:eastAsia="SchoolBookC;Arial Unicode MS" w:cs="Times New Roman" w:ascii="Times New Roman" w:hAnsi="Times New Roman"/>
                <w:color w:val="00B0F0"/>
              </w:rPr>
              <w:t>(поведение человека за конторкой, объявление о сафари, ощущения Экельса)</w:t>
            </w:r>
            <w:r>
              <w:rPr>
                <w:rFonts w:eastAsia="SchoolBookC;Arial Unicode MS" w:cs="Times New Roman" w:ascii="Times New Roman" w:hAnsi="Times New Roman"/>
              </w:rPr>
              <w:t xml:space="preserve">. Что изменилось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- Как вы думаете, с какой целью автор использует этот приё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- Не вступают ли в противоречие теория Тревиса и его действия? Почему организуется сафари, если так велик риск повлиять на ход событий, изменить Будущее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- Какова цель самого автора, отправляющего героя в Прошло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Почему Тревис сначала пощадил Экельса («О’кей, Экельс, выходите. И больше никогда не попадайтесь мне на глаза»), а затем, в самом финале рассказа, всё же убил его? Какие события произошли между этими эпизода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«И грянул гром» –это рассказ-предупреждение. Как вы поняли, о чём предупреждает людей Рэй Брэдбери? В чём смысл названия рассказ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На прошлом уроке мы приводили ряд высказываний Р. Брэдбери о задачах его творчества. Докажите, что в рассказе «И грянул гром» писатель «вступает в схватку» со смертью, учит людей «быть сознательными», утверждает мысль, что «стиль –это правда», даже если его правда «состоит в том, чтобы слышать, как кричат динозавры...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Поработайте в парах:  один доказывает, что Экельс был виноват, другой – что не виноват. Один доказывает, что Тревис противоречит сам себе, что он неправ, другой – что Тревис полностью пра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В чём главное отличие Экельса и Тревис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Напишите пять пунктов «Что бы я сделал на месте Экельса (Тревиса)? (индивидуальная раб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Что такое «принцип домино»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читаем стихотворение С.Я. Маршака)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68"/>
            </w:tblGrid>
            <w:tr>
              <w:trPr/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Heading3"/>
                    <w:spacing w:before="240" w:after="60"/>
                    <w:rPr/>
                  </w:pPr>
                  <w:r>
                    <w:rPr/>
                    <w:t xml:space="preserve">ГВОЗДЬ И ПОДКОВА 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br/>
            </w:r>
            <w:r>
              <w:rPr>
                <w:sz w:val="22"/>
                <w:szCs w:val="22"/>
              </w:rPr>
              <w:t xml:space="preserve">Не было гвоздя, - </w:t>
              <w:br/>
              <w:t xml:space="preserve">Подкова </w:t>
              <w:br/>
              <w:t xml:space="preserve">Пропала.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Не было подковы, - </w:t>
              <w:br/>
              <w:t xml:space="preserve">Лошадь </w:t>
              <w:br/>
              <w:t xml:space="preserve">Захромала.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Лошадь захромала, - </w:t>
              <w:br/>
              <w:t xml:space="preserve">Командир </w:t>
              <w:br/>
              <w:t xml:space="preserve">Убит.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Конница разбита, </w:t>
              <w:br/>
              <w:t xml:space="preserve">Армия </w:t>
              <w:br/>
              <w:t xml:space="preserve">Бежит.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Враг вступает </w:t>
              <w:br/>
              <w:t xml:space="preserve">В город, </w:t>
              <w:br/>
              <w:t xml:space="preserve">Пленных не щадя, -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Оттого что в кузнице </w:t>
              <w:br/>
              <w:t xml:space="preserve">Не было </w:t>
              <w:br/>
              <w:t xml:space="preserve">Гвоздя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А теперь главный вопрос: происшествие, которое случилось с Экельсом – случайность или нет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B0F0"/>
              </w:rPr>
              <w:t>(Пишем на доске два мнения. Необходимо построить диалог так, чтобы дети сделали вывод: это не случайность, подобный эпизод рано или поздно должен был произойти, и вина в первую очередь лежит на организаторах сафари. Значит не Экельс конкретно виноват в происшедшем, а вся логически выстроенная система привела к такому финал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Позволим себе высказать некоторые соображения по поводу идеи и композиции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Теория Тревиса состоит в том, что, если нарушить что-то в Прошлом, если уничтожить самое малое: помять траву, убить мышь, это может привести к непоправимым последствиям в Будущем, так как изменится весь ход эволюции. Поэтому ни в коем случае нельзя сходить с Тропы. Вина Экельса состоит прежде всего в его легкомысленном отношении ко всему происходящему: он никак не хочет понимать и принимать объяснений Тревиса, «шутя» целится в птеродактиля__Кроме того, он трусит: его руки трясутся, он «бледно улыбается», сам признаётся, что «дрожит, как мальчишка». Вспомним, что в конторе его предупреждали об опасности, но он тогда возмущался, негодовал. Теперь же его легкомыслие и трусость приводят к двум преступлениям: он бросил товарищей в минуту опасности и сошёл с Тропы, зная, что это может привести к непоправимым последствиям для всего челов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Последствия поступков Экельса были ужасны: уровень развития человечества резко снизился (объявление с ошибками), на выборах ко всеобщему удовольствию победил диктатор, сама атмосфера (в прямом и переносном смысле) стала иной. Кольцевая композиция помогает понять замысел автора. Между действиями Тревиса и его теорией в определённой степени есть противоречия. Хотя Тревис очень осторожен в своём обращении с Прошлым (создана Тропа, убиваются только те животные, которые вскоре должны погибнуть, шлемы служат защите Прошлого от бактерий Будущего, из тела динозавра удаляются пули и т.д.), сафари всё же служит для него и его сотрудников средством наживы. Но автор не мог избрать другого пути: ему необходимо было отправить героев в прошлое. Иначе он не смог бы показать нам, что может произойти, если забыть о своей ответственности перед будущим. Ведь и наше Настоящее – это тоже Прошлое для Будущего. И мы за это Будущее в отв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Тревис сначала пощадил Экельса, хотя гнев его не знал границ (вспомним, что он хотел оставить Экельса в Прошлом, но не сделал этого хотя бы потому, вероятно, что не знал, к каким последствиям приведёт такой поступок; он послал Экельса в наказание за трусость вырезать пули из тела динозавра). Почему же Тревис пощадил Экельс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Дело в том, что Тревис, по-видимому, всегда помнит, что убийство, уничтожение может нарушить равновесие на Земле. И неважно, кто убит: бабочка, мышь, лиса, тигр или человек. Кроме того, Тревис не уверен, что его собственная теория верна и что поступок Экельса действительно окажет воздействие на ход эволюции. Когда же в конце рассказа он видит убитую бабочку и понимает, что произошло, он выносит Экельсу смертный приговор: тот должен расплатиться за своё преступление перед человечеств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Брэдбери предупреждает, что все мы в ответе перед будущим за каждый свой поступок, даже самый, казалось бы, незначительный. Гром гремит в рассказе, когда появляется динозавр и когда Тревис стреляет в Экельса (раздаётся гром выстрела). Но в заглавии рассказа это выражение имеет переносное значение: грянул гром-предупреждение, грянул гром-расплата. В названии слышится угроза тем, кто не прислушается к предупреждающему голосу автора: остановитесь вовремя, завтра будет поздно, не убивайте, одумайте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Рассказ борется с убийством, уничтожением – ради жизни, ради нормального развития цивилизации. Он заставляет людей размышлять над последствиями их поступков, сознательно подходить к решению тех или иных вопросов. Произведение Р. Брэдбери, если можно так выразиться, воспитывает наш ум, наше сознание, формирует наше отношение к окружающему ми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Особо хочется остановиться на понимании писателем стиля как правды, той правды, которой живёт писатель. Как же достигает фантаст Брэдбери со своей Машиной времени, Тропой, динозавром иллюзии полной реальности происходящег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Во-первых, реальность (конторка и человек за ней, объявление об акционерном обществе «Сафари во времени», десять тысяч долларов как плата за услуги, выборы президента и т.д.) теснейшим образом сплетается с фантастикой, обрамляет её, одно проникает в друг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Машина времени стоит в углу конторы, на пол этой же конторы упадёт в конце рассказа мёртвая бабочка). Фантастика служит средством воспитания нашего отношения к ре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Во-вторых, в своём описании Прошлого Брэдбери осязаемо реалистичен. Мы видим это Прошлое, мы его чувствуем, мы погружаемся в не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«Они сидели среди древних зарослей. Ветер нёс далёкие крики птиц, нёс запах смолы и древнего солёного моря, запах влажной травы и кроваво-красных цвет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«Джунгли были высокие, и джунгли были широкие, и джунгли были навеки всем миром. Воздух наполняли звуки, словно музыка, словно паруса бились в воздухе – это летели, будто исполинские летучие мыши из кошмара, из бреда, махая огромными, как пещерный свод, серыми крыльями, птеродактил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«Оно шло на огромных, лоснящихся, пружинящих, мягко ступающих ногах. Оно на тридцать футов возвышалось над лесом – великий бог зла, прижавший хрупкие руки часовщика к маслянистой груди рептилии. Ноги – могучие поршни, тысяча фунтов белой кости, оплетённые тугими канатами мышц под блестящей морщинистой кожей, подобной кольчуге грозного воина. А из громадной вздымающейся грудной клетки торчали две тонкие руки, руки с пальцами, которые могли подобрать и исследовать человека, будто игрушку. Извивающаяся змеиная шея легко вздымала к небу тысячекилограммовый каменный монолит голо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Разверстая пасть обнажала частокол зубов-кинжалов. Вращались глаза – страусовые яйца, не выражая ничего, кроме голод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Писатель был прав, говоря, что он знакомит нас «с ветром, с запахом зари, со звуком листьев...»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Мы сформулировали принцип ответственности перед будущим для каждого человека, поднятый в произведении Рэя Брэдбери «И грянул гром»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учащимся </w:t>
            </w:r>
            <w:r>
              <w:rPr>
                <w:rFonts w:eastAsia="SchoolBookC;Arial Unicode MS" w:cs="Times New Roman" w:ascii="Times New Roman" w:hAnsi="Times New Roman"/>
              </w:rPr>
              <w:t>предлагается познакомиться со статьёй и рекомендациями, помещёнными в учебнике на с. 136–137, ч. I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6:00Z</dcterms:created>
  <dc:creator>Лариса</dc:creator>
  <dc:description/>
  <cp:keywords/>
  <dc:language>en-US</dc:language>
  <cp:lastModifiedBy>Дмитрий</cp:lastModifiedBy>
  <dcterms:modified xsi:type="dcterms:W3CDTF">2013-01-28T16:05:00Z</dcterms:modified>
  <cp:revision>10</cp:revision>
  <dc:subject/>
  <dc:title>КОНСПЕКТЫ</dc:title>
</cp:coreProperties>
</file>