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Вычитание дроб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до 15мин.)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Самостоятельная работа с последующей проверкой. (до 10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выполнение работы даём до 10 минут. В течение 5 минут осуществляем проверку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Все, выполнившие работу верно, могут получить задания повышенного уровня или, по желанию и возможностям, необходимого, выполнившие работу с ошибками, остаются на необходимом уровне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3.Тренинг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этом этапе работаем с заданиями со с.82-83 (деление на задания для тренинга и для домашней работы - условное)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Делим детей класса условно на три группы: те, кто работает с заданиями необходимого уровня, повышенного и максимального. Безусловно, здесь возможны дополнительные градации. Допустим, будет такая группа учащихся, которая получит преимущественно задания необходимого уровня и одно – повышенного и т.д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Задания необходимого ровня получают те дети, которые не вполне справились с самостоятельной работой. Над повышенным и максимальным работают те, кто полностью отчитался за необходимый уровень, безошибочно выполнив с.р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Здесь уже предполагается преимущественно индивидуальная работа детей, но в случае необходимости (нужна помощь) возможны и всячески приветствуются парные формы работы. Задания лучше давать так, чтобы они повторялись у нескольких детей, для того, чтобы можно было осуществить взаимопроверку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4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даются задания со с.82-83.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04T09:50:00Z</dcterms:modified>
  <cp:revision>49</cp:revision>
  <dc:subject/>
  <dc:title>2</dc:title>
</cp:coreProperties>
</file>