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6.4. Деление дробей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Материалы, предложенные в данном параграфе, основываются на обобщённом материале начальной школы и материале, уже изученном в пятом кла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567" w:firstLine="709"/>
        <w:jc w:val="both"/>
        <w:rPr>
          <w:b/>
          <w:b/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1.</w:t>
      </w:r>
      <w:r>
        <w:rPr>
          <w:lang w:val="en-US"/>
        </w:rPr>
        <w:t> </w:t>
      </w:r>
      <w:r>
        <w:rPr>
          <w:b/>
        </w:rPr>
        <w:t>Проверка домашнего задания (5 мин)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>
          <w:b/>
        </w:rPr>
        <w:t>2.</w:t>
      </w:r>
      <w:r>
        <w:rPr>
          <w:lang w:val="en-US"/>
        </w:rPr>
        <w:t> </w:t>
      </w:r>
      <w:r>
        <w:rPr/>
        <w:t>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, делать и обосновывать выводы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1. Работаем с заданиями со страниц 90-9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актуализации знаний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ссматриваем вопрос о том, какое число называют частным натуральных чисел. Дети имеют право давать ответы в свободной форме, а не вызубренную наизусть формулировку, при этом оценивается только сущность ответа. (Хочется ещё раз сказать о том, что понимание предмета достигается не зубрёжкой, а осознанием, а это возможно только при обучении детей самостоятельным осмысленным формулировкам.)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  <w:color w:val="000000"/>
        </w:rPr>
        <w:t>Открываем новые зн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ерём какие-то конкретные случаи деления дробей, теперь уже желательно не те, что есть в учебнике и рассматриваем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) </w:t>
      </w:r>
      <w:r>
        <w:rPr>
          <w:b/>
          <w:color w:val="000000"/>
        </w:rPr>
        <w:t>Формулируем один из основных вопросов уро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н дан в учебнике и отмечен вопросительным и восклицательным знакам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д) </w:t>
      </w:r>
      <w:r>
        <w:rPr>
          <w:b/>
          <w:color w:val="000000"/>
        </w:rPr>
        <w:t>Формулируем ответы на этот вопро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ти самостоятельно и в свободной форме дают ответы, ссылаясь на прочитанный дома текст и, в случае необходимости, цитируют его своими словами. </w:t>
      </w:r>
      <w:r>
        <w:rPr>
          <w:color w:val="000000"/>
        </w:rPr>
        <w:t xml:space="preserve">Вызываются для комментариев те дети, которые нуждаются в педагогической поддержке, а те, кто заведомо готов к уроку, задают вопросы другим учащимся и оценивают ответы. При этом ответы, если они неправильные, в данном случае исправляются с комментариями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3. Развиваем умения (до 15 ми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1-5 с.92 в парах и по вариантам.</w:t>
      </w:r>
    </w:p>
    <w:p>
      <w:pPr>
        <w:pStyle w:val="ListParagraph"/>
        <w:spacing w:lineRule="auto" w:line="360"/>
        <w:ind w:left="709" w:hanging="0"/>
        <w:jc w:val="both"/>
        <w:rPr/>
      </w:pPr>
      <w:bookmarkStart w:id="0" w:name="_GoBack"/>
      <w:bookmarkEnd w:id="0"/>
      <w:r>
        <w:rPr>
          <w:b/>
        </w:rPr>
        <w:t>4. </w:t>
      </w:r>
      <w:r>
        <w:rPr/>
        <w:t>  Выполняем</w:t>
      </w:r>
      <w:r>
        <w:rPr>
          <w:b/>
          <w:u w:val="single"/>
        </w:rPr>
        <w:t xml:space="preserve"> этап работы с информацией</w:t>
      </w:r>
      <w:r>
        <w:rPr/>
        <w:t xml:space="preserve"> </w:t>
      </w:r>
      <w:r>
        <w:rPr>
          <w:b/>
        </w:rPr>
        <w:t>(до 7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ап 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, делать и обосновывать выводы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1. Работаем с заданиями со страниц 91-9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а) </w:t>
      </w:r>
      <w:r>
        <w:rPr>
          <w:b/>
          <w:color w:val="000000"/>
        </w:rPr>
        <w:t>Работаем с материалами для актуализации знаний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Рассматриваем задание под значком сине-зелёного цвет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/>
          <w:color w:val="000000"/>
        </w:rPr>
        <w:t>Открываем новые знания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Берём какие-то конкретные случаи деления, желательно не те, что есть в учебнике и рассматриваем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в) </w:t>
      </w:r>
      <w:r>
        <w:rPr>
          <w:b/>
          <w:color w:val="000000"/>
        </w:rPr>
        <w:t>Формулируем второй  основной вопрос урок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Он дан в учебнике и отмечен вопросительным и восклицательным знакам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д) </w:t>
      </w:r>
      <w:r>
        <w:rPr>
          <w:b/>
          <w:color w:val="000000"/>
        </w:rPr>
        <w:t>Формулируем ответы на этот вопрос 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 xml:space="preserve">Дети самостоятельно дают ответы, ссылаясь на прочитанный </w:t>
      </w:r>
      <w:r>
        <w:rPr>
          <w:b/>
        </w:rPr>
        <w:t>дома</w:t>
      </w:r>
      <w:r>
        <w:rPr/>
        <w:t xml:space="preserve"> текст и, в случае необходимости, перечитывают его снова. Работа ведётся так же, как было описано выш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 Развиваем умения (до 7 мин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я 6-7 с.93 в парах и по вариантам. Задание 7 можно выполнить частично.</w:t>
      </w:r>
    </w:p>
    <w:p>
      <w:pPr>
        <w:pStyle w:val="Normal"/>
        <w:spacing w:lineRule="auto" w:line="360" w:before="80" w:after="0"/>
        <w:ind w:firstLine="709"/>
        <w:jc w:val="both"/>
        <w:rPr>
          <w:b/>
          <w:b/>
        </w:rPr>
      </w:pPr>
      <w:r>
        <w:rPr>
          <w:b/>
        </w:rPr>
        <w:t>6.</w:t>
      </w:r>
      <w:r>
        <w:rPr/>
        <w:t xml:space="preserve"> Формулируем </w:t>
      </w:r>
      <w:r>
        <w:rPr>
          <w:b/>
          <w:u w:val="single"/>
        </w:rPr>
        <w:t>разноуровневое домашнее задание</w:t>
      </w:r>
      <w:r>
        <w:rPr>
          <w:b/>
        </w:rPr>
        <w:t>.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 xml:space="preserve">Для домашней работы можно брать материалы со страниц 92-93 и 94-95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2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1:00Z</dcterms:created>
  <dc:creator>ASUS</dc:creator>
  <dc:description/>
  <cp:keywords/>
  <dc:language>en-US</dc:language>
  <cp:lastModifiedBy>Светлана</cp:lastModifiedBy>
  <dcterms:modified xsi:type="dcterms:W3CDTF">2013-02-11T15:56:00Z</dcterms:modified>
  <cp:revision>52</cp:revision>
  <dc:subject/>
  <dc:title>2</dc:title>
</cp:coreProperties>
</file>