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3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Контрольный диктант с самопроверкой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контроля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различными видами аудирования, умениями письменной речи: самостоятельно писать под диктовку и проверять написанное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писать слова с изученными орфограммами, пунктуационно оформлять простые предложения с однородными членами,  сложные предложения, графически объяснять орфограммы и постановку знаков препинания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Подготовка к написанию диктан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ообщение учителя о содержании урока.</w:t>
            </w:r>
          </w:p>
          <w:p>
            <w:pPr>
              <w:pStyle w:val="Texturok1"/>
              <w:rPr/>
            </w:pPr>
            <w:r>
              <w:rPr/>
              <w:t xml:space="preserve">Вводная беседа: </w:t>
            </w:r>
          </w:p>
          <w:p>
            <w:pPr>
              <w:pStyle w:val="Texturok1"/>
              <w:rPr/>
            </w:pPr>
            <w:r>
              <w:rPr/>
              <w:t>- Какие умения нужно будет проверить при написании диктанта в связи с изученными темами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- 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1"/>
              <w:rPr/>
            </w:pPr>
            <w:r>
              <w:rPr/>
              <w:t>(Умение грамотно  оформлять речь на письме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Рекомендации к проведению диктанта</w:t>
            </w:r>
            <w:r>
              <w:rPr/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color w:val="800080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Все графические обозначения выполняются карандашом или ручкой зелёного цве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Написание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urok1"/>
              <w:rPr/>
            </w:pPr>
            <w:r>
              <w:rPr/>
              <w:t>Текст из «Сборника диктантов по русскому языку» для 5–7</w:t>
              <w:softHyphen/>
              <w:t>го классов Е.С. Баровой (проверочный диктант по теме «Местоимение»)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ind w:hanging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тарый Воробей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Поселился старый Воробей в скворечнике. Скворечник этот никому не принадлежал, потому что скворцы с юга ещё не прилетели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кворечник оказался хорошей квартирой. Ни у кого на дворе такой не было. Старый Воробей всё сверху видел и успевал забраться в кормушку к лошади, в миску к собаке и даже в комнату залетал. Везде лезет, всё таскает и никого знать не хочет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уял Воробей, что скоро прилетят скворцы. Но пока ничего не случалось. Казалось, не о чем было беспокоиться. Вернулись зяблики и трясогузки. Но это птички смирные, никого не трогают, ни с кем не ссорятся. И вдруг на скворечник налетели скворцы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Тут уж делать было нечего. Крик, шум, перья летят. Старый Воробей и подумать ни о чём не успел. Один из скворцов схватил его своим длинным клювом и с позором вытолкнул из скворечника.</w:t>
            </w:r>
          </w:p>
          <w:p>
            <w:pPr>
              <w:pStyle w:val="Texturok1"/>
              <w:rPr/>
            </w:pPr>
            <w:r>
              <w:rPr/>
              <w:t xml:space="preserve">(126 слов)                                                    </w:t>
            </w:r>
            <w:r>
              <w:rPr>
                <w:sz w:val="20"/>
                <w:szCs w:val="20"/>
              </w:rPr>
              <w:t>(По Д.Н. Мамину</w:t>
              <w:softHyphen/>
              <w:t>Сибиряку)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color w:val="800080"/>
              </w:rPr>
              <w:t>Затем текст читается целиком ещё раз, и ученики завершают самопроверку диктанта</w:t>
            </w:r>
            <w:r>
              <w:rPr/>
              <w:t xml:space="preserve">: </w:t>
            </w:r>
            <w:r>
              <w:rPr>
                <w:color w:val="800080"/>
              </w:rPr>
              <w:t>графически объясняют орфограммы, подчёркивают в предложениях грамматические основы, при необходимости составляют схемы (на верхней свободной строчке или на полях: см. рекомендации к уроку 16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/>
            </w:pPr>
            <w:r>
              <w:rPr/>
              <w:t>Дополнительного грамматического задания не предлагается.</w:t>
            </w:r>
          </w:p>
          <w:p>
            <w:pPr>
              <w:pStyle w:val="Texturok1"/>
              <w:rPr/>
            </w:pPr>
            <w:r>
              <w:rPr/>
              <w:t xml:space="preserve">За работу можно поставить две отметки: за грамотность и за графическое объяснение написаний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1:00Z</dcterms:modified>
  <cp:revision>17</cp:revision>
  <dc:subject/>
  <dc:title/>
</cp:coreProperties>
</file>