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И 141– 142*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Глагол как часть речи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Морфологические признаки глагола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ов. </w:t>
      </w:r>
      <w:r>
        <w:rPr/>
        <w:t xml:space="preserve">Уроки обобщения и углубления изученного. 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приёмами аудирования  (ознакомительного, выборочного); извлекать, перерабатывать и преобразовывать информацию из одной формы в другую (текст в таблицу, схему), анализировать, сравнивать, группировать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осуществлять взаимодействие в группе, формулировать собственное мнение и обосновывать свою позицию, координировать с позициями партнёров в сотрудничестве.</w:t>
      </w:r>
    </w:p>
    <w:p>
      <w:pPr>
        <w:pStyle w:val="Texturok1"/>
        <w:rPr/>
      </w:pPr>
      <w:r>
        <w:rPr>
          <w:b/>
          <w:bCs/>
          <w:spacing w:val="2"/>
        </w:rPr>
        <w:t xml:space="preserve">6ЛР: </w:t>
      </w:r>
      <w:r>
        <w:rPr>
          <w:spacing w:val="2"/>
        </w:rPr>
        <w:t>выявлять и анализировать морфологические признаки глагола.</w:t>
      </w:r>
    </w:p>
    <w:p>
      <w:pPr>
        <w:pStyle w:val="Ots"/>
        <w:rPr>
          <w:spacing w:val="2"/>
        </w:rPr>
      </w:pPr>
      <w:r>
        <w:rPr>
          <w:spacing w:val="2"/>
        </w:rPr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исьмо по памяти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Это дом или печь?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Это доменная печь!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Что умеет эта печь?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Из руды железо печь</w:t>
            </w:r>
            <w:r>
              <w:rPr>
                <w:i/>
                <w:iCs/>
              </w:rPr>
              <w:t>.</w:t>
            </w:r>
            <w:r>
              <w:rPr>
                <w:sz w:val="20"/>
                <w:szCs w:val="20"/>
              </w:rPr>
              <w:t xml:space="preserve"> (Е. Гай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Сверьте свою запись (</w:t>
            </w:r>
            <w:r>
              <w:rPr/>
              <w:t>представлена на слайде с помощью компьютера). Обозначьте орфограм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редставляет собой это стихотворение? (Диалог.) Объясните знаки препин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й частью речи является слово </w:t>
            </w:r>
            <w:r>
              <w:rPr>
                <w:i/>
                <w:iCs/>
                <w:color w:val="000080"/>
              </w:rPr>
              <w:t>печь</w:t>
            </w:r>
            <w:r>
              <w:rPr>
                <w:color w:val="000080"/>
              </w:rPr>
              <w:t xml:space="preserve"> </w:t>
            </w:r>
            <w:r>
              <w:rPr/>
              <w:t>в первом и последнем предложении? Докажи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к нему однокоренные слова разных частей речи. (</w:t>
            </w:r>
            <w:r>
              <w:rPr>
                <w:i/>
                <w:iCs/>
                <w:color w:val="000080"/>
              </w:rPr>
              <w:t>Печка</w:t>
            </w:r>
            <w:r>
              <w:rPr/>
              <w:t xml:space="preserve"> (сущ.),</w:t>
            </w:r>
            <w:r>
              <w:rPr>
                <w:i/>
                <w:iCs/>
              </w:rPr>
              <w:t xml:space="preserve"> выпечь</w:t>
            </w:r>
            <w:r>
              <w:rPr/>
              <w:t xml:space="preserve"> (гл.), </w:t>
            </w:r>
            <w:r>
              <w:rPr>
                <w:i/>
                <w:iCs/>
                <w:color w:val="000080"/>
              </w:rPr>
              <w:t>печной</w:t>
            </w:r>
            <w:r>
              <w:rPr/>
              <w:t xml:space="preserve"> (прил.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Являются ли однокоренными слова </w:t>
            </w:r>
            <w:r>
              <w:rPr>
                <w:i/>
                <w:iCs/>
                <w:color w:val="000080"/>
              </w:rPr>
              <w:t>дом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доменная</w:t>
            </w:r>
            <w:r>
              <w:rPr/>
              <w:t xml:space="preserve">? Почему? (Разные значения: </w:t>
            </w:r>
            <w:r>
              <w:rPr>
                <w:i/>
                <w:iCs/>
                <w:color w:val="000080"/>
              </w:rPr>
              <w:t>дом – жилище; доменная печь (домна) – печь для выплавки чугуна из железной руды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Словарно</w:t>
              <w:softHyphen/>
            </w:r>
          </w:p>
          <w:p>
            <w:pPr>
              <w:pStyle w:val="Rim"/>
              <w:rPr/>
            </w:pPr>
            <w:r>
              <w:rPr/>
              <w:t>орфографическ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однокоренные глаголы. Обозначьте орфограммы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оображение, исчезновение, кипяток, обереги, печать, посвящение, пренебрежение, преподаватель, преследование, приобретение, присяга, расставание, расчёт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лишнее слово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реск, трескотня, трещать, трещот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кажите, что оно лишнее. (Глагол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сближает глагол </w:t>
            </w:r>
            <w:r>
              <w:rPr>
                <w:i/>
                <w:iCs/>
                <w:color w:val="000080"/>
              </w:rPr>
              <w:t>трещать</w:t>
            </w:r>
            <w:r>
              <w:rPr/>
              <w:t xml:space="preserve"> с остальными словами? (Одно</w:t>
              <w:softHyphen/>
              <w:t>коренные, обозначают действи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что отличает его от имён существительных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и цели урока. (Повторить признаки глагола, выявить отличие глагола от других частей речи, вспомнить правила написания, узнать что</w:t>
              <w:softHyphen/>
              <w:t>то новое и т.д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Систематизация и углубление изученного о глаголе как части речи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Вопросы для повторения. Можно организовать игру</w:t>
              <w:softHyphen/>
              <w:t xml:space="preserve">эстафету: не зачитывая вопросов, ученики «по цепочке» отвечают на них, в результате получится рассказ о глаголе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Наблюдение над грамматическими признаками глаголов.</w:t>
            </w:r>
          </w:p>
          <w:p>
            <w:pPr>
              <w:pStyle w:val="Texturok1"/>
              <w:rPr/>
            </w:pPr>
            <w:r>
              <w:rPr/>
              <w:t xml:space="preserve">Организуется работа по </w:t>
            </w:r>
            <w:r>
              <w:rPr>
                <w:u w:val="thick"/>
              </w:rPr>
              <w:t>упр. 533 и 534</w:t>
            </w:r>
            <w:r>
              <w:rPr/>
              <w:t xml:space="preserve"> в группах.</w:t>
            </w:r>
          </w:p>
          <w:p>
            <w:pPr>
              <w:pStyle w:val="Texturok1"/>
              <w:rPr/>
            </w:pPr>
            <w:r>
              <w:rPr/>
              <w:t>Ученики договариваются о порядке работы на основе заданий к упражнениям и представляют результаты своих наблюдений  «Что я знаю о глаголе» в любой удобной форме (создание слайда на компьютере, схемы на листе ватмана, карточек с заданиями по материалам упражнений и т.д.).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/>
              <w:t>Работа с текстом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определение глагола как части реч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частей в этом определении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к каждой части, ответьте на них (работа в парах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на основе определения таблицу, аналогичную таблице об имени существительном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таблица «Глагол как часть речи»</w:t>
            </w:r>
            <w:r>
              <w:rPr>
                <w:highlight w:val="cyan"/>
              </w:rPr>
              <w:t xml:space="preserve"> к п. 6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/>
            </w:pPr>
            <w:r>
              <w:rPr/>
              <w:t>Глагол как часть речи</w:t>
            </w:r>
          </w:p>
          <w:p>
            <w:pPr>
              <w:pStyle w:val="Ots"/>
              <w:rPr/>
            </w:pPr>
            <w:r>
              <w:rPr/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647"/>
              <w:gridCol w:w="1402"/>
              <w:gridCol w:w="1267"/>
              <w:gridCol w:w="1438"/>
              <w:gridCol w:w="1500"/>
            </w:tblGrid>
            <w:tr>
              <w:trPr>
                <w:trHeight w:val="499" w:hRule="atLeast"/>
              </w:trPr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position w:val="-1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position w:val="-12"/>
                      <w:sz w:val="18"/>
                      <w:szCs w:val="18"/>
                    </w:rPr>
                    <w:t xml:space="preserve">Грамматическое </w:t>
                    <w:br/>
                    <w:t>значение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position w:val="-2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position w:val="-20"/>
                      <w:sz w:val="18"/>
                      <w:szCs w:val="18"/>
                    </w:rPr>
                    <w:t>Вопрос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рфологические </w:t>
                    <w:br/>
                    <w:t>признаки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position w:val="-1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position w:val="-14"/>
                      <w:sz w:val="18"/>
                      <w:szCs w:val="18"/>
                    </w:rPr>
                    <w:t xml:space="preserve">Роль </w:t>
                    <w:br/>
                    <w:t>в предложении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стоянные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непостоянные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ие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Что делать?</w:t>
                  </w:r>
                </w:p>
                <w:p>
                  <w:pPr>
                    <w:pStyle w:val="Texturok1"/>
                    <w:ind w:hanging="0"/>
                    <w:rPr/>
                  </w:pPr>
                  <w:r>
                    <w:rPr>
                      <w:i/>
                      <w:iCs/>
                      <w:spacing w:val="-2"/>
                      <w:sz w:val="20"/>
                      <w:szCs w:val="20"/>
                    </w:rPr>
                    <w:t>Что сделать?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яжение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Время, лицо,</w:t>
                  </w:r>
                </w:p>
                <w:p>
                  <w:pPr>
                    <w:pStyle w:val="Texturok1"/>
                    <w:ind w:hanging="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число, р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зуемое</w:t>
                  </w:r>
                </w:p>
              </w:tc>
            </w:tr>
          </w:tbl>
          <w:p>
            <w:pPr>
              <w:pStyle w:val="Texturo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uro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urok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парах,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Игра «Определи значение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слушайте отрывки из разных произведений и определите значение слова </w:t>
            </w:r>
            <w:r>
              <w:rPr>
                <w:i/>
                <w:iCs/>
              </w:rPr>
              <w:t>глагол (глаголь)</w:t>
            </w:r>
            <w:r>
              <w:rPr/>
              <w:t xml:space="preserve"> в них:</w:t>
            </w:r>
          </w:p>
          <w:p>
            <w:pPr>
              <w:pStyle w:val="Texturok1"/>
              <w:rPr/>
            </w:pPr>
            <w:r>
              <w:rPr/>
              <w:t xml:space="preserve">а) </w:t>
              <w:tab/>
            </w:r>
            <w:r>
              <w:rPr>
                <w:i/>
                <w:iCs/>
                <w:color w:val="000080"/>
              </w:rPr>
              <w:t>И обходя моря и земли,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Глаголом жги сердца людей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</w:r>
            <w:r>
              <w:rPr>
                <w:sz w:val="20"/>
                <w:szCs w:val="20"/>
              </w:rPr>
              <w:t>(А.С. Пушкин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б) </w:t>
              <w:tab/>
            </w:r>
            <w:r>
              <w:rPr>
                <w:i/>
                <w:iCs/>
                <w:color w:val="000080"/>
              </w:rPr>
              <w:t xml:space="preserve">В старину учились дети –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 xml:space="preserve">их учил церковный дьяк, –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приходили на рассве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и твердили буквы так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А да Б как Аз да Буки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В – как Веди, Г – Глагол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И учитель для науки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По субботам их порол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Н. Кончаловская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в) </w:t>
              <w:tab/>
            </w:r>
            <w:r>
              <w:rPr>
                <w:i/>
                <w:iCs/>
                <w:color w:val="000080"/>
              </w:rPr>
              <w:t>Кругом пустыня, дичь и голь…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А в стороне торчит глаголь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И на глаголе там два тела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Висят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</w:t>
            </w:r>
            <w:r>
              <w:rPr>
                <w:rFonts w:eastAsia="SchoolBook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.С. Пушкин)</w:t>
            </w:r>
          </w:p>
          <w:p>
            <w:pPr>
              <w:pStyle w:val="Texturok1"/>
              <w:rPr/>
            </w:pPr>
            <w:r>
              <w:rPr/>
              <w:t xml:space="preserve">Ключи: а) слово; б) название буквы Г; в) виселица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ренировочные упражнения с актуализацией изученного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535</w:t>
            </w:r>
            <w:r>
              <w:rPr/>
              <w:t xml:space="preserve"> – развивается умение определять лексическое значение глаголов и группировать их по общности лексического знач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на доске схему «Лексическое значение глагола» (по материалам домашнего задания). Приведите примеры.</w:t>
            </w:r>
          </w:p>
          <w:p>
            <w:pPr>
              <w:pStyle w:val="Texturok1"/>
              <w:rPr/>
            </w:pPr>
            <w:r>
              <w:rPr/>
              <w:t>Далее упражнение выполняется сначала с комментариями устно, затем самостоятельно письменно (можно по вариантам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групп у вас получилось? (Четыре группы: 1) движения, 2) звучания, 3) состояния, 4) мысл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доказать, что общее грамматическое значение глагола «действие» и лексическое его значение «действие» не всегда совпадают? (Грамматическое значение «действие» выявляется с помощью вопроса, а лексическое  выражено в корне слова.)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536</w:t>
            </w:r>
            <w:r>
              <w:rPr/>
              <w:t xml:space="preserve"> – развивается умение находить глаголы в тексте и группировать их по общности морфологического признака – времени, определять роль временных форм глагола в тексте.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u w:val="thick"/>
              </w:rPr>
              <w:t>Упр. 537</w:t>
            </w:r>
            <w:r>
              <w:rPr/>
              <w:t xml:space="preserve"> – развивается умение определять морфологические признаки глаголов. Упражнение выполняется в пар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луховой диктант.</w:t>
            </w:r>
          </w:p>
          <w:p>
            <w:pPr>
              <w:pStyle w:val="Texturok1"/>
              <w:rPr/>
            </w:pPr>
            <w:r>
              <w:rPr/>
              <w:t>Выписать из текста глаголы, сгруппировав их по временам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Умеют ли животные разговаривать?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звестно, что в сказках птицы и звери разговаривают. Так ли это?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от летят над полем вороны и каркают. И вдруг одна из них каркнула чуть иначе. Это она заметила добычу и оповестила стаю. Сигналы тревоги, опасности совсем другие. Услышит их стая, поднимется и полетит прочь.</w:t>
            </w:r>
            <w:r>
              <w:rPr/>
              <w:t xml:space="preserve"> («Почемучка»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глагол вы не выписали? Почему? (</w:t>
            </w:r>
            <w:r>
              <w:rPr>
                <w:i/>
                <w:iCs/>
              </w:rPr>
              <w:t>Разговаривать</w:t>
            </w:r>
            <w:r>
              <w:rPr/>
              <w:t xml:space="preserve"> – это неопределённая форма глагола, у неё отсутствуют непостоянные признаки, в том числе и формы времени.)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Коллективная проверка с помощью слайда. Самооценка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.вр.</w:t>
              <w:tab/>
              <w:tab/>
              <w:t>наст.вр.</w:t>
              <w:tab/>
              <w:tab/>
              <w:t>буд.вр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аркнула</w:t>
              <w:tab/>
              <w:tab/>
              <w:t>умеют</w:t>
              <w:tab/>
              <w:tab/>
              <w:t>услышит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метила</w:t>
              <w:tab/>
              <w:tab/>
              <w:t>разговаривают</w:t>
              <w:tab/>
              <w:t>поднимется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повестила</w:t>
              <w:tab/>
              <w:t xml:space="preserve">летят </w:t>
              <w:tab/>
              <w:tab/>
              <w:t>полетит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ab/>
              <w:tab/>
              <w:t>каркают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й признак вам помог быстро определить время глагола? (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л</w:t>
            </w:r>
            <w:r>
              <w:rPr>
                <w:i/>
                <w:iCs/>
              </w:rPr>
              <w:softHyphen/>
              <w:t xml:space="preserve"> </w:t>
            </w:r>
            <w:r>
              <w:rPr/>
              <w:t>в глаголах прошедшего времени.)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 информацию из одной формы в другую (текст в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в конце темы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группируйте их, опираясь на определение глагола как части речи.</w:t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SchoolBookC"/>
                <w:color w:val="993366"/>
              </w:rPr>
              <w:t xml:space="preserve"> </w:t>
            </w:r>
            <w:r>
              <w:rPr>
                <w:color w:val="993366"/>
              </w:rPr>
              <w:t xml:space="preserve">Чему учились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ить рассказ о глаголе на основе таблицы, подобрать примеры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538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4:00Z</dcterms:modified>
  <cp:revision>17</cp:revision>
  <dc:subject/>
  <dc:title/>
</cp:coreProperties>
</file>