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Урок 44. </w:t>
      </w:r>
      <w:r>
        <w:rPr>
          <w:rFonts w:ascii="Times New Roman" w:hAnsi="Times New Roman"/>
          <w:b/>
          <w:bCs/>
          <w:sz w:val="24"/>
          <w:szCs w:val="24"/>
        </w:rPr>
        <w:t>Властелин Средиземноморья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Цели урока по линиям развития личности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Линии 1–2. </w:t>
      </w:r>
      <w:r>
        <w:rPr>
          <w:rFonts w:ascii="Times New Roman" w:hAnsi="Times New Roman"/>
          <w:sz w:val="24"/>
          <w:szCs w:val="24"/>
        </w:rPr>
        <w:t>Картина мира в фактах и понятиях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Анализируя завоевания древнеримской цивилизации, научить делать выводы об особенностях превращения Рима в великую средиземноморскую державу, используя понятия: </w:t>
      </w:r>
      <w:r>
        <w:rPr>
          <w:rFonts w:ascii="Times New Roman" w:hAnsi="Times New Roman"/>
          <w:i/>
          <w:iCs/>
          <w:color w:val="000080"/>
          <w:sz w:val="24"/>
          <w:szCs w:val="24"/>
        </w:rPr>
        <w:t>легион, провинция, республик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аучить располагать во времени последовательность этапов изученной истории цивилизации Древнего Рима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Линия 3. </w:t>
      </w:r>
      <w:r>
        <w:rPr>
          <w:rFonts w:ascii="Times New Roman" w:hAnsi="Times New Roman"/>
          <w:sz w:val="24"/>
          <w:szCs w:val="24"/>
        </w:rPr>
        <w:t>Историческое мышление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аучить выявлять причины и последствия завоеваний древних римлян в Восточном Средиземноморье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Линия 4. </w:t>
      </w:r>
      <w:r>
        <w:rPr>
          <w:rFonts w:ascii="Times New Roman" w:hAnsi="Times New Roman"/>
          <w:sz w:val="24"/>
          <w:szCs w:val="24"/>
        </w:rPr>
        <w:t>Нравственное самоопределение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аучить давать и объяснять нравственную оценку действиям римлян на покорённых ими территориях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Обязательный минимум содержания: </w:t>
      </w:r>
      <w:r>
        <w:rPr>
          <w:rFonts w:ascii="Times New Roman" w:hAnsi="Times New Roman"/>
          <w:sz w:val="24"/>
          <w:szCs w:val="24"/>
        </w:rPr>
        <w:t>господство Рима на всём Средиземноморье: 146 г. до н.э. – разрушение Карфагена и Коринфа. Содержание данной темы обязательно для изучения, но не для контроля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План урока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I. </w:t>
      </w:r>
      <w:r>
        <w:rPr>
          <w:rFonts w:ascii="Times New Roman" w:hAnsi="Times New Roman"/>
          <w:sz w:val="24"/>
          <w:szCs w:val="24"/>
        </w:rPr>
        <w:t>Проблема урока: являлись ли римляне завоевателями? Почему римляне продолжали завоевания?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II. </w:t>
      </w:r>
      <w:r>
        <w:rPr>
          <w:rFonts w:ascii="Times New Roman" w:hAnsi="Times New Roman"/>
          <w:sz w:val="24"/>
          <w:szCs w:val="24"/>
        </w:rPr>
        <w:t>Поиск решения проблемы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sz w:val="24"/>
          <w:szCs w:val="24"/>
        </w:rPr>
        <w:t>1. Цели завоеваний римлян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римерный вывод по проблеме: новые завоевания давали римлянам власть, богатство и земл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sz w:val="24"/>
          <w:szCs w:val="24"/>
        </w:rPr>
        <w:t>2. Завоевание Римом Македони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римерный вывод по проблеме: завоевав Македонию, римляне сделали её своей провинцией, от которой стали получать ежегодные доходы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sz w:val="24"/>
          <w:szCs w:val="24"/>
        </w:rPr>
        <w:t>3. Разрушение Карфаген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римерный вывод по проблеме: разрушив до основания город и подчинив своей власти целый народ, римляне вели себя как жестокие завоевател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sz w:val="24"/>
          <w:szCs w:val="24"/>
        </w:rPr>
        <w:t>4. Подчинение всего Восточного Средиземноморья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римерный вывод по проблеме: город Коринф разрушен, жители проданы в рабство, отменены демократические порядки. Римляне вели себя как завоеватели, подчиняя своей власти города и государства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3898"/>
        <w:gridCol w:w="37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Этапы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ействия учит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ействия учеников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. Создание проблемной ситуации. Формулирование проблем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Прочитайте название параграфа, который мы сегодня будем изучать. (</w:t>
            </w:r>
            <w:r>
              <w:rPr>
                <w:rFonts w:ascii="Times New Roman" w:hAnsi="Times New Roman"/>
                <w:i/>
                <w:sz w:val="24"/>
                <w:szCs w:val="24"/>
                <w:u w:val="single"/>
              </w:rPr>
              <w:t>Слайд 1.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Как вы понимаете значение слова «властелин»? Придумайте однокоренные слова. Про кого можно сказать, что он властелин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Давайте с вами узнаем, какие мнения, аргументы, факты высказывают историки о завоеваниях римля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Открываем с. 221, читаем разговор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рхеолога и Источниковеда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i/>
                <w:sz w:val="24"/>
                <w:szCs w:val="24"/>
                <w:u w:val="single"/>
              </w:rPr>
              <w:t>Слайд 2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  </w:t>
            </w:r>
            <w:r>
              <w:rPr>
                <w:rFonts w:ascii="Times New Roman" w:hAnsi="Times New Roman"/>
                <w:b/>
                <w:color w:val="0000FF"/>
                <w:sz w:val="24"/>
                <w:szCs w:val="24"/>
              </w:rPr>
              <w:t>1  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Фиксирует на доске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i/>
                <w:color w:val="000080"/>
                <w:sz w:val="24"/>
                <w:szCs w:val="24"/>
              </w:rPr>
              <w:t>Археолог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80"/>
                <w:sz w:val="24"/>
                <w:szCs w:val="24"/>
              </w:rPr>
              <w:t>Римляне – завоеватели</w:t>
            </w:r>
            <w:r>
              <w:rPr>
                <w:rFonts w:ascii="Times New Roman" w:hAnsi="Times New Roman"/>
                <w:color w:val="000080"/>
                <w:sz w:val="24"/>
                <w:szCs w:val="24"/>
              </w:rPr>
              <w:t>, так как даже в своих молитвах они просили у богов о расширении подвластных им земель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Читаем дальше текс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Какое мнение высказал Источниковед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Какой аргумент он приводит 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тверждение своего мнения? Ка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имляне объясняли начало своих войн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Почему, судя по этим высказываниям, римляне начинали свои войны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О каких исторических фактах упоминает древнегреческий писате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лутарх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Читаем дальше текст со слов: «Н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лучайно в 196 году до н.э. …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Судя по этим фактам, можно ли о римлянах сказать, что они завоеватели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Фиксирует на доске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i/>
                <w:color w:val="000080"/>
                <w:sz w:val="24"/>
                <w:szCs w:val="24"/>
              </w:rPr>
              <w:t>Источниковед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80"/>
                <w:sz w:val="24"/>
                <w:szCs w:val="24"/>
              </w:rPr>
              <w:t>Римлян нельзя считать завоевателями</w:t>
            </w:r>
            <w:r>
              <w:rPr>
                <w:rFonts w:ascii="Times New Roman" w:hAnsi="Times New Roman"/>
                <w:color w:val="000080"/>
                <w:sz w:val="24"/>
                <w:szCs w:val="24"/>
              </w:rPr>
              <w:t>, так как в своих войнах они отстаивали честь своего народа, а греческим городам дали независимость и самоуправлени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Сравните мнения, аргументы 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кты, приведённые обоими историками. В чём противоречие, какой возникает вопрос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FF6600"/>
                <w:sz w:val="24"/>
                <w:szCs w:val="24"/>
              </w:rPr>
              <w:t>1  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66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Фиксирует на доске проблему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80"/>
                <w:sz w:val="24"/>
                <w:szCs w:val="24"/>
              </w:rPr>
              <w:t>Являлись ли римляне завоевателями? Почему римляне продолжали свои завоевания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бъясняя смысл слова «властелин», могут сказать, что властелин – это тот, кто владеет, завоёвывает, </w:t>
            </w: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властвует, подчиняет своей власти (воле)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Один из учеников начинает читать текст до слов: </w:t>
            </w:r>
            <w:r>
              <w:rPr>
                <w:rFonts w:ascii="Times New Roman" w:hAnsi="Times New Roman"/>
                <w:sz w:val="24"/>
                <w:szCs w:val="24"/>
              </w:rPr>
              <w:t>«…подвластных Риму земель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Археолог считает, что римлян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ыли завоевателями, даже в свои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литвах они просили у богов о расширении подвластных им земель, а этого можно добиться только с помощью их захват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Один из учеников читает дальш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текст до слов: </w:t>
            </w:r>
            <w:r>
              <w:rPr>
                <w:rFonts w:ascii="Times New Roman" w:hAnsi="Times New Roman"/>
                <w:sz w:val="24"/>
                <w:szCs w:val="24"/>
              </w:rPr>
              <w:t>«… или справедливости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Он не согласен с Археолого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Война – это ответ на наруше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рагом международного договор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прание чести римского народа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В войнах они отстаивали независимость и честь своего народ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Читают дальше текст до конца (учебник, с. 221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Нет, потому что после войны с Македонией они дали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греческим городам независимость и самоуправление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По-разному формулируют вопрос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FF6600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пределять цель, проблему в учебной деятельности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FF660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/>
                <w:sz w:val="24"/>
                <w:szCs w:val="24"/>
              </w:rPr>
              <w:t>Выдвигать версии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FF6600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b/>
                <w:bCs/>
                <w:color w:val="FF6600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ланировать деятельность в учебной ситуации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FF6600"/>
                <w:sz w:val="24"/>
                <w:szCs w:val="24"/>
              </w:rPr>
              <w:t>4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ценивать степень и способы достижения цели в учебной ситуации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FF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Владеть смысловым чтением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Анализировать (выделять главное)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равнивать объекты по заданным критериям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Выделять причины и следствия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FF"/>
                <w:sz w:val="24"/>
                <w:szCs w:val="24"/>
              </w:rPr>
              <w:t>5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Делать выводы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. Находить достоверную информацию в разных источниках (текстах учебника, на картах, в схемах)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FF"/>
                <w:sz w:val="24"/>
                <w:szCs w:val="24"/>
              </w:rPr>
              <w:t>7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Представлять информацию в разных формах (таблица, текст)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8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8000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Излагать своё мнение, аргументируя его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8000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Использовать речевые средства в соответствии с ситуацией общения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8000"/>
                <w:sz w:val="24"/>
                <w:szCs w:val="24"/>
              </w:rPr>
              <w:t>3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Создавать устные и письменные тексты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8000"/>
                <w:sz w:val="24"/>
                <w:szCs w:val="24"/>
              </w:rPr>
              <w:t>4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Использовать ИКТ  как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нструмент для достижения своих целей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339966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b/>
                <w:bCs/>
                <w:color w:val="008000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Работать в парах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FF0000"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Оценивать события с позиции гражданина и патриота Росс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Другой вариант остановки проблем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FF6600"/>
                <w:sz w:val="24"/>
                <w:szCs w:val="24"/>
              </w:rPr>
              <w:t>1  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Посмотрите на карту на с. 222. Какие новые территории завоевали римляне после победы над Карфагеном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Эти войны проходили, практически не прекращаясь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Каждый год отцы, сыновья, брать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ходили на несколько месяцев в армию, покидая своё хозяйство, родных и близких, многие возвращались покалеченными, а иные и вовсе не возвращались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Что должны чувствовать матер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ёны, сёстры, потеряв своего кормильца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И тем не менее войны продолжались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Какой у вас возникает вопрос?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Вспоминают правила работы с легендой карты, выявляют необходимую информацию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Высказывают свои мнения: </w:t>
            </w:r>
            <w:r>
              <w:rPr>
                <w:rFonts w:ascii="Times New Roman" w:hAnsi="Times New Roman"/>
                <w:color w:val="000080"/>
                <w:sz w:val="24"/>
                <w:szCs w:val="24"/>
              </w:rPr>
              <w:t>горе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firstLine="34"/>
              <w:rPr/>
            </w:pPr>
            <w:r>
              <w:rPr>
                <w:rFonts w:ascii="Times New Roman" w:hAnsi="Times New Roman"/>
                <w:color w:val="000080"/>
                <w:sz w:val="24"/>
                <w:szCs w:val="24"/>
              </w:rPr>
              <w:t>нужду, потерю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чем римляне вели непрекращающиеся войны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 xml:space="preserve">II.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ерсии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Есть у вас версии, предположения? </w:t>
            </w:r>
            <w:r>
              <w:rPr>
                <w:rFonts w:ascii="Times New Roman" w:hAnsi="Times New Roman"/>
                <w:b/>
                <w:color w:val="FF66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Выразите их кратко одной фразо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Выдвигают разные версии, принимается люба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 xml:space="preserve">III.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Актуализация знаний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i/>
                <w:sz w:val="24"/>
                <w:szCs w:val="24"/>
                <w:u w:val="single"/>
              </w:rPr>
              <w:t>Слайд 4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. В левом нижнем углу слайда – кнопка  – ссылка на скрытый слайд с заданием максимального уровня, работа со слайдом на усмотрение учителя</w:t>
            </w:r>
            <w:r>
              <w:rPr>
                <w:rFonts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режде чем мы продолжим разговор об истории Древнего Рима, необходимо вспомнить то, что мы знаем не только о Риме, но и об эллинистической цивилизации.   </w:t>
            </w:r>
            <w:r>
              <w:rPr>
                <w:rFonts w:ascii="Times New Roman" w:hAnsi="Times New Roman"/>
                <w:b/>
                <w:color w:val="0000FF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ченики выполняют задание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Давайте с вами вспомним основ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ехи уже изученной истории Рим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i/>
                <w:sz w:val="24"/>
                <w:szCs w:val="24"/>
                <w:u w:val="single"/>
              </w:rPr>
              <w:t>слайд 6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.     </w:t>
            </w:r>
            <w:r>
              <w:rPr>
                <w:rFonts w:ascii="Times New Roman" w:hAnsi="Times New Roman"/>
                <w:b/>
                <w:color w:val="0000FF"/>
                <w:sz w:val="24"/>
                <w:szCs w:val="24"/>
              </w:rPr>
              <w:t>2  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Вспомните, с чего начинается история римской цивилизац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По «ленте времени» (с. 221), определите, к какому веку относится эта да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Вспомните, какой вклад внесли 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схождение римлян на ступень цивилизации этруски, греки, сами римлян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Какие перемены в жизни римля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сходят к VI в. до н.э.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Объясните, что такое республика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По «ленте времени» определите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кой это век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Посмотрите по таблице на с. 184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гда был образован Римско-Италийский союз и что это означало для Рим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По «ленте времени» определите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кой это век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По таблице на с. 184 определит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ючевое событие в истории Рима 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II веке до н.э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Каков был итог этих войн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Как вы думаете, какую роль сыграли события, которые мы перечислили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А сейчас мы попробуем разделить историю Рима на этапы (</w:t>
            </w:r>
            <w:r>
              <w:rPr>
                <w:rFonts w:ascii="Times New Roman" w:hAnsi="Times New Roman"/>
                <w:i/>
                <w:sz w:val="24"/>
                <w:szCs w:val="24"/>
                <w:u w:val="single"/>
              </w:rPr>
              <w:t>слайд 7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и дать названия этим этапам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Итак, рубеж первого этапа: VIII 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 н.э. – начало цивилизации Древнего Рим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ервый этап: «Цивилизационный»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III в. до н.э., начало цивилиз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евнего Рима, – VI в. до н.э., до установления Римской республи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Обозначим начало второго этап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тории Рима: VI век до н.э. – установление республи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Мы определили рубежи втор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тапа: VI век до н.э. – III в. до н.э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Сформулируйте название втор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этапа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Объединительный»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VI век до н.э., установление республики, – III в. до н.э., объединение Италии под властью Рим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Мы с вами определили начал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етьего этапа изученной истор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евнего Рима: III в. до н.э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В этот период Рим активно ведё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воевательные войны, например, 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рфагеном, Испанией, которые становятся провинциями Рим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Объясните, что такое провинц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Сформулируйте название третьего этап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Итак,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третий этап «Завоевательный»: </w:t>
            </w:r>
            <w:r>
              <w:rPr>
                <w:rFonts w:ascii="Times New Roman" w:hAnsi="Times New Roman"/>
                <w:sz w:val="24"/>
                <w:szCs w:val="24"/>
              </w:rPr>
              <w:t>III в. до н.э. – господство Рима в Западном Средиземноморь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Сегодня мы с вами продолжаем говорить о завоеваниях Древнего Ри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 в конце урока должны сформулировать завершающий рубеж третьего этапа в изученной истор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753 г. до н.э. – возникнов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им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VIII в. до н.э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Вспоминают ранее изученный материал (§ 33, с. 204–205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Последний царь свергнут, и в Риме устанавливается республи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 помощью словаря находят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объясняют признаки этого понят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290 г. до н.э. – создание Италийского союза во главе с Римом. Рим объединил Италию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III в. до н.э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Это войны Рима с Карфагеном (Пунические войны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Рим стал господином Запад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едиземноморь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Эти события являются очень важными и могут быть границами этапов истории Рим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Начало цивилизации – этап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Цивилизационный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Рим объединяет Италию, можно дать название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Объединительный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 помощью словаря находят и объясняют признаки данного понят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Завоевательный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. Планирование деятельности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Чтобы ответить на главный вопрос урока, что нам надо сделать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i/>
                <w:sz w:val="24"/>
                <w:szCs w:val="24"/>
                <w:u w:val="single"/>
              </w:rPr>
              <w:t>Слайд 8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ascii="Times New Roman" w:hAnsi="Times New Roman"/>
                <w:b/>
                <w:color w:val="FF6600"/>
                <w:sz w:val="24"/>
                <w:szCs w:val="24"/>
              </w:rPr>
              <w:t xml:space="preserve">3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Ученики могут ответить: необходимо определить, что давали римлянам завоёванные земли, а также с кем приходилось воевать римлянам в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в. до н.э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. Поиск решения проблемы. Открытие нового зн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i/>
                <w:sz w:val="24"/>
                <w:szCs w:val="24"/>
                <w:u w:val="single"/>
              </w:rPr>
              <w:t>Слайд 9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    </w:t>
            </w:r>
            <w:r>
              <w:rPr>
                <w:rFonts w:ascii="Times New Roman" w:hAnsi="Times New Roman"/>
                <w:b/>
                <w:color w:val="0000FF"/>
                <w:sz w:val="24"/>
                <w:szCs w:val="24"/>
              </w:rPr>
              <w:t xml:space="preserve">1  2  4  5  </w:t>
            </w:r>
            <w:r>
              <w:rPr>
                <w:rFonts w:ascii="Times New Roman" w:hAnsi="Times New Roman"/>
                <w:b/>
                <w:color w:val="008000"/>
                <w:sz w:val="24"/>
                <w:szCs w:val="24"/>
              </w:rPr>
              <w:t>1  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После покорения Западного Средиземноморья римский сенат ста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поряжаться доходами от провинци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Прочитайте 1-й абзац из п. 1 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. 221–222, объясните, как было устроено управление римскими провинциями, и на основе этого объяснения попробуйте сделать вывод, почему римляне продолжали завоева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Мы с вами выяснили, что новые завоевания давали римлянам власт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гатство и земл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Вспомните главные особенност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ллинистических монархий, образованных после смерти Александра Македонского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На Востоке в это время за первенство власти боролись три крупнейших государства: Македония, Сирия, Египе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Прочитайте п. 1 до конца, выясните, почему Рим обратил свои взоры на эти территории, и сформулируйте устно цели, которые, на ваш взгляд, преследовали римляне в войне с Македонией.  (</w:t>
            </w:r>
            <w:r>
              <w:rPr>
                <w:rFonts w:ascii="Times New Roman" w:hAnsi="Times New Roman"/>
                <w:i/>
                <w:sz w:val="24"/>
                <w:szCs w:val="24"/>
                <w:u w:val="single"/>
              </w:rPr>
              <w:t>Слайд 10.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На основе открытого знания можем ли мы сказать, что римляне являлись завоевателями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Вспомните, чем закончилась 2-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ическая война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И тем не менее римские сенатор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зывали разрушить Карфаген. Почему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Итак, Рим выдвинул условия Карфагену: выдать всё оружие, оставить город и покинуть побережье. Предположите, как поступят карфагеняне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Проверьте свои предположения п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ксту (с. 223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Карфагеняне оказали сопротивление римлянам. Чем закончилось противостояние Рима и Карфагена? Найдите в тексте эти свед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Как вы считаете, справедливо л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имляне поступили с Карфагеном? (</w:t>
            </w:r>
            <w:r>
              <w:rPr>
                <w:rFonts w:ascii="Times New Roman" w:hAnsi="Times New Roman"/>
                <w:i/>
                <w:sz w:val="24"/>
                <w:szCs w:val="24"/>
                <w:u w:val="single"/>
              </w:rPr>
              <w:t>Слайд 11.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Можно ли назвать римлян завоевателями в войне с Карфагеном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Тем временем союз городов Грец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казался подчиняться Риму. Предположите, каковы будут последствия для грек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Проверьте свои предположения п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ксту (с. 224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Но на этом римляне не остановились. Они завоевали всё Восточное Средиземноморь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рочитайте п. 2 до конца и сформулируйте несколько причин подчинения римлянами всего Восточного Средиземноморья и каждую подтвердите фактами: «Потому что (факт, факт, …)»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i/>
                <w:sz w:val="24"/>
                <w:szCs w:val="24"/>
                <w:u w:val="single"/>
              </w:rPr>
              <w:t>Слайд 12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лайд 13 предполагает выполнение задания на максимальном уровне. Работа со слайдом на усмотрение учител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Что мы можем сказать о действия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имлян в Восточном Средиземноморье?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Ученики  в течение минуты работают индивидуально, самостоятельно с текстом учебник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Римляне продолжали свои завоевания, потому что каждый сенатор мечтал стать наместником новой провинции, а всякий римский гражданин мечтал получить новые земл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Вспоминают ранее изученный материал (таблица на с. 197 к § 32)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ченики в течение двух минут работают самостоятельно с текстом учебник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Критерием правильности ответ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можно считать следующий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Чтобы избавиться от власти эллинистических монархий, многие небольшие полисы-государства обратились за покровительством к Риму, поэтому римляне начали войну с Македонией для освобождения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греков от «македонского варвара», но, завоевав Македонию, римляне сделали её своей провинцией, от которой стали получать ежегодные доход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И да и нет. По отношению к грекам они освободители, по отношению к Македонии – они завоевател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Ученики должны кратко перечислить сформулированные ранее причин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Карфаген вынужден был признать власть Рим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Боялись возрождения сильног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ник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Высказывают свои предполож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ачитывают нужные строк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В 146 году до н.э. Карфаген бы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рушен до основа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Высказывают своё оценочное мнени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азрушив до основания город 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одчинив своей власти целый народ, римляне повели себя как жестокие завоевател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Высказывают свои предположения. Зачитывают нужные предлож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Греческий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город Коринф разрушен, жители проданы в рабство</w:t>
            </w:r>
            <w:r>
              <w:rPr>
                <w:rFonts w:ascii="Times New Roman" w:hAnsi="Times New Roman"/>
                <w:sz w:val="24"/>
                <w:szCs w:val="24"/>
              </w:rPr>
              <w:t>, отменены демократические порядк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ченики  в течение минуты работают индивидуально с текстом (с. 224)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Римляне завоевали Восточно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редиземноморье, потому что многие цари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и отдавали свои земли Риму </w:t>
            </w:r>
            <w:r>
              <w:rPr>
                <w:rFonts w:ascii="Times New Roman" w:hAnsi="Times New Roman"/>
                <w:sz w:val="24"/>
                <w:szCs w:val="24"/>
              </w:rPr>
              <w:t>(царь Пергамского царства завещал свои земли Риму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Обогащение и усиление Рима з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чёт провинций (доходы увеличились настолько, что римские граждане перестали платить налоги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Добровольное признание влас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има (Сирийское царство и Егип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почитали не ссориться с сильным врагом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имляне вели себя как завоеватели, подчиняя своей власти города и государств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 xml:space="preserve">VI.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ыражение решения проблемы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Какой же общий ответ мы можем дать?   </w:t>
            </w:r>
            <w:r>
              <w:rPr>
                <w:rFonts w:ascii="Times New Roman" w:hAnsi="Times New Roman"/>
                <w:b/>
                <w:color w:val="0000FF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Примерный вывод по проблеме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Римляне являлись завоевателям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к как подчинили власти всё Средиземноморье, установив на этих землях свои порядки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 xml:space="preserve">VII.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именение нового знания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u w:val="single"/>
              </w:rPr>
              <w:t>Слайд 15.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 Работа с «лентой времени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Сформулируйте завершающ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беж третьего этапа в истории Древнего Рим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i/>
                <w:sz w:val="24"/>
                <w:szCs w:val="24"/>
                <w:u w:val="single"/>
              </w:rPr>
              <w:t>Слайд16.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Задание максимального уровн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Как вы теперь объясните смыс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звания сегодняшнего параграфа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Сформулируйте тему сегодняшнего урок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Cs/>
                <w:color w:val="008000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Творческое задание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Составьте рассказ о том, как в 146 году до н.э. в дом знатного римского сенатора приходит весть о ра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>зрушен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вух великих городов. Опишит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увства, которые испытывают хозяин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ма и два его раба – грек и карфагенянин. Какие поступки совершат герои вашего рассказа?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Третий этап «Завоевательный»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II в. до н.э., господство Рима в Западном Средиземноморье, – II в. до н.э., подчинение Восточного Средиземноморь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Высказывают свои мн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Можно предложить выполнить это задание в парах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 xml:space="preserve">VIII.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Сегодня на уроке мы с вами выяснили, что ко II веку до н.э. Рим превратился в мировую державу, объединившую всё Средиземноморь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Как вы думаете, могли ли эти завоевания как-то повлиять на моральные ценности римского общества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Прочитайте дома § 37 и проверьт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ои предположения. Чтобы лучше понять тему, которую мы будем изучать на следующем уроке, приготовьте ответы на вопросы перед параграфо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bidi w:val="0"/>
      <w:ind w:left="0" w:right="0" w:hanging="0"/>
      <w:rPr/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ascii="Cambria" w:hAnsi="Cambria"/>
      </w:rPr>
      <w:tab/>
    </w:r>
    <w:r>
      <w:rPr>
        <w:rFonts w:ascii="Cambria" w:hAnsi="Cambria"/>
      </w:rPr>
      <w:t xml:space="preserve">Страница </w:t>
    </w:r>
    <w:r>
      <w:rPr>
        <w:rFonts w:ascii="Cambria" w:hAnsi="Cambria"/>
        <w:lang w:val="en-US"/>
      </w:rPr>
      <w:fldChar w:fldCharType="begin"/>
    </w:r>
    <w:r>
      <w:rPr>
        <w:rFonts w:ascii="Cambria" w:hAnsi="Cambria"/>
        <w:lang w:val="en-US"/>
      </w:rPr>
      <w:instrText xml:space="preserve"> PAGE </w:instrText>
    </w:r>
    <w:r>
      <w:rPr>
        <w:rFonts w:ascii="Cambria" w:hAnsi="Cambria"/>
        <w:lang w:val="en-US"/>
      </w:rPr>
      <w:fldChar w:fldCharType="separate"/>
    </w:r>
    <w:r>
      <w:rPr>
        <w:rFonts w:ascii="Cambria" w:hAnsi="Cambria"/>
        <w:lang w:val="en-US"/>
      </w:rPr>
      <w:t>13</w:t>
    </w:r>
    <w:r>
      <w:rPr>
        <w:rFonts w:ascii="Cambria" w:hAnsi="Cambria"/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bidi w:val="0"/>
      <w:ind w:left="0" w:right="0" w:hanging="0"/>
      <w:rPr/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ascii="Cambria" w:hAnsi="Cambria"/>
      </w:rPr>
      <w:tab/>
    </w:r>
    <w:r>
      <w:rPr>
        <w:rFonts w:ascii="Cambria" w:hAnsi="Cambria"/>
      </w:rPr>
      <w:t xml:space="preserve">Страница </w:t>
    </w:r>
    <w:r>
      <w:rPr>
        <w:rFonts w:ascii="Cambria" w:hAnsi="Cambria"/>
        <w:lang w:val="en-US"/>
      </w:rPr>
      <w:fldChar w:fldCharType="begin"/>
    </w:r>
    <w:r>
      <w:rPr>
        <w:rFonts w:ascii="Cambria" w:hAnsi="Cambria"/>
        <w:lang w:val="en-US"/>
      </w:rPr>
      <w:instrText xml:space="preserve"> PAGE </w:instrText>
    </w:r>
    <w:r>
      <w:rPr>
        <w:rFonts w:ascii="Cambria" w:hAnsi="Cambria"/>
        <w:lang w:val="en-US"/>
      </w:rPr>
      <w:fldChar w:fldCharType="separate"/>
    </w:r>
    <w:r>
      <w:rPr>
        <w:rFonts w:ascii="Cambria" w:hAnsi="Cambria"/>
        <w:lang w:val="en-US"/>
      </w:rPr>
      <w:t>13</w:t>
    </w:r>
    <w:r>
      <w:rPr>
        <w:rFonts w:ascii="Cambria" w:hAnsi="Cambria"/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17</Words>
  <Characters>14830</Characters>
  <CharactersWithSpaces>126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9:00Z</dcterms:created>
  <dc:creator>Telli</dc:creator>
  <dc:description/>
  <dc:language>en-US</dc:language>
  <cp:lastModifiedBy/>
  <dcterms:modified xsi:type="dcterms:W3CDTF">2013-02-22T22:11:00Z</dcterms:modified>
  <cp:revision>11</cp:revision>
  <dc:subject/>
  <dc:title>Урок 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лана</vt:lpwstr>
  </property>
</Properties>
</file>