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 xml:space="preserve">Урок 45. </w:t>
      </w:r>
      <w:r>
        <w:rPr>
          <w:b/>
          <w:bCs/>
          <w:szCs w:val="24"/>
        </w:rPr>
        <w:t>Перемена «римских нравов».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>Цели урока по линиям развити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Линии 1–2. </w:t>
      </w:r>
      <w:r>
        <w:rPr>
          <w:szCs w:val="24"/>
        </w:rPr>
        <w:t>Картина мира в фактах и понятиях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Научить выделять главное в переменах римского общества, произошедших после римских завоеван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Сравнивая социальные группы жителей римской державы, научить делать выводы об особенностях общественного устройства римского общества.</w:t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Линия 3. </w:t>
      </w:r>
      <w:r>
        <w:rPr>
          <w:szCs w:val="24"/>
        </w:rPr>
        <w:t>Историческое мышл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Анализируя римские нравы, научить выявлять последствия распространения греческой культуры для самих римских граждан.</w:t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Линия 4. </w:t>
      </w:r>
      <w:r>
        <w:rPr>
          <w:szCs w:val="24"/>
        </w:rPr>
        <w:t>Нравственное самоопредел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При оценке борьбы братьев Гракхов и их противников научить выявлять нравственные гуманистические ценности римского общества.</w:t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Линия 5. </w:t>
      </w:r>
      <w:r>
        <w:rPr>
          <w:szCs w:val="24"/>
        </w:rPr>
        <w:t>Культурное и гражданско-патриотическое самоопредел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Научить давать, объясняя, свои оценки борьбе Гракхов и их противников с гражданских позиц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iCs/>
          <w:szCs w:val="24"/>
        </w:rPr>
        <w:t>Обязательный минимум содержания</w:t>
      </w:r>
      <w:r>
        <w:rPr>
          <w:szCs w:val="24"/>
        </w:rPr>
        <w:t>: заимствование Римом греческой культуры. Римские законы: законы Гракхов, защищающие бедны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граждан Рима.</w:t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>План урок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I. </w:t>
      </w:r>
      <w:r>
        <w:rPr>
          <w:szCs w:val="24"/>
        </w:rPr>
        <w:t>Проблема урока: завоевания принесли римским гражданам радость или горе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II. </w:t>
      </w:r>
      <w:r>
        <w:rPr>
          <w:szCs w:val="24"/>
        </w:rPr>
        <w:t>Поиск решения проблемы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iCs/>
          <w:szCs w:val="24"/>
        </w:rPr>
        <w:t>1. Последствия римских завоеваний</w:t>
      </w:r>
      <w:r>
        <w:rPr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Примерный вывод по проблеме: заимствовав греческую культуру, римляне начали терять свою самобытность, греческая роскошь испортила римские нрав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iCs/>
          <w:szCs w:val="24"/>
        </w:rPr>
        <w:t>2. Изменения в римском обществ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Примерный вывод по проблеме: произошло разделение жителей римской державы по разрядам богатства: из всадников выделились сенаторы, которые имели огромные виллы, рабов, а главное, в их руках была сосредоточена реальная власть. Меньше стало жителей со средним достатком и много появилось бедных. Это повлекло противоречия внутри общества. Многие наместники поддавались соблазну обогащения за счёт подвластных народов. Обычным в провинциях стали взяточничество и вымогательств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iCs/>
          <w:szCs w:val="24"/>
        </w:rPr>
        <w:t>3. Попытка земельной реформы братьев Гракхов</w:t>
      </w:r>
      <w:r>
        <w:rPr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Примерный вывод по проблеме: попытка братьев Гракхов наделить землёй безземельных граждан не решила внутренних противореч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Начинается ожесточённая борьба за землю и власть в республике.</w:t>
      </w:r>
    </w:p>
    <w:tbl>
      <w:tblPr>
        <w:tblW w:w="14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99"/>
        <w:gridCol w:w="2866"/>
        <w:gridCol w:w="252"/>
        <w:gridCol w:w="3177"/>
        <w:gridCol w:w="3519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Этапы урок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Действия учител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Действия ученик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Формирование УУД, технология оценивания</w:t>
            </w:r>
          </w:p>
        </w:tc>
      </w:tr>
      <w:tr>
        <w:trPr>
          <w:trHeight w:val="24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>. Создание проблемной ситуации. Формулирование проблемы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Сегодня мы с вами поговорим 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том, каким стало римское общ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после завоеваний Средиземноморь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Запишите тему урока: «Перем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"римских нравов"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Предлагает рассмотреть карти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 xml:space="preserve">«Пир в римской провинции» (рис. в учебнике на с. 226) или слайд 1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пишите рисунок (</w:t>
            </w:r>
            <w:r>
              <w:rPr>
                <w:i/>
                <w:szCs w:val="24"/>
              </w:rPr>
              <w:t>на с. 226 учебника</w:t>
            </w:r>
            <w:r>
              <w:rPr>
                <w:szCs w:val="24"/>
              </w:rPr>
              <w:t>). Какое событие запечатлено на нём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 вы думаете, кем являются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государстве эти пирующие граждан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то позволило потомкам суров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и сдержанных воинов вести столь весёлую и беззаботную жизнь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Радость или горе принесли римлянам их завоевания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А теперь взгляните на этот пи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глазами римлянина – сторонника старых римских традиций, который бы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воспитан на пословицах: «Серебро дешевле золота, а золото – доблести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«Суровое воспитание – самое лучшее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ие чувства он будет испытывать при виде этого пир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Таким гражданам последствия завоеваний принесли радость или гор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На доск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80"/>
                <w:szCs w:val="24"/>
              </w:rPr>
              <w:t xml:space="preserve">Последствия завоеваний одним римлянам принесли </w:t>
            </w:r>
            <w:r>
              <w:rPr>
                <w:b/>
                <w:bCs/>
                <w:color w:val="000080"/>
                <w:szCs w:val="24"/>
              </w:rPr>
              <w:t xml:space="preserve">радость, </w:t>
            </w:r>
            <w:r>
              <w:rPr>
                <w:color w:val="000080"/>
                <w:szCs w:val="24"/>
              </w:rPr>
              <w:t xml:space="preserve">другим – </w:t>
            </w:r>
            <w:r>
              <w:rPr>
                <w:b/>
                <w:bCs/>
                <w:color w:val="000080"/>
                <w:szCs w:val="24"/>
              </w:rPr>
              <w:t>горе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равните факты. Какое наблюда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противоречие, какой возникает вопрос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6600"/>
              </w:rPr>
              <w:t xml:space="preserve">1  </w:t>
            </w:r>
            <w:r>
              <w:rPr>
                <w:b/>
                <w:bCs/>
                <w:color w:val="0000FF"/>
                <w:szCs w:val="24"/>
              </w:rPr>
              <w:t>3  6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Записывают тему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Описывают пир в доме богатого римляни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Могут назвать знатных воинов, полководцев, сенатор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ни победители, имеющие много покорённых земель, с которых поступают налоги, и много рабов, котор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на них работаю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онечно радос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Дают свои варианты отве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Гор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Формулируют проблему урока</w:t>
            </w:r>
            <w:r>
              <w:rPr>
                <w:szCs w:val="24"/>
              </w:rPr>
              <w:t xml:space="preserve">: </w:t>
            </w:r>
            <w:r>
              <w:rPr>
                <w:b/>
                <w:bCs/>
                <w:color w:val="000080"/>
                <w:szCs w:val="24"/>
              </w:rPr>
              <w:t>Радость или горе принесли римлянам-победителям их завоевания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/>
                <w:b/>
                <w:bCs/>
                <w:color w:val="FF6600"/>
                <w:szCs w:val="24"/>
              </w:rPr>
            </w:pPr>
            <w:r>
              <w:rPr>
                <w:b/>
                <w:bCs/>
                <w:color w:val="FF66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6600"/>
                <w:szCs w:val="24"/>
              </w:rPr>
              <w:t>Регулятивные УУД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6600"/>
                <w:szCs w:val="24"/>
              </w:rPr>
              <w:t>1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Определять цель, проблему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в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 xml:space="preserve">2. </w:t>
            </w:r>
            <w:r>
              <w:rPr>
                <w:szCs w:val="24"/>
              </w:rPr>
              <w:t>Выдвигать верс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>3</w:t>
            </w:r>
            <w:r>
              <w:rPr>
                <w:b/>
                <w:bCs/>
                <w:color w:val="FF6600"/>
                <w:szCs w:val="24"/>
              </w:rPr>
              <w:t>.</w:t>
            </w:r>
            <w:r>
              <w:rPr>
                <w:szCs w:val="24"/>
              </w:rPr>
              <w:t xml:space="preserve"> Планировать деятельность в учебной ситу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>4</w:t>
            </w:r>
            <w:r>
              <w:rPr>
                <w:b/>
                <w:bCs/>
                <w:color w:val="FF6600"/>
                <w:szCs w:val="24"/>
              </w:rPr>
              <w:t>.</w:t>
            </w:r>
            <w:r>
              <w:rPr>
                <w:szCs w:val="24"/>
              </w:rPr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1.</w:t>
            </w:r>
            <w:r>
              <w:rPr>
                <w:bCs/>
                <w:szCs w:val="24"/>
              </w:rPr>
              <w:t xml:space="preserve"> Владеть смысловым чтени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2. </w:t>
            </w:r>
            <w:r>
              <w:rPr>
                <w:bCs/>
                <w:szCs w:val="24"/>
              </w:rPr>
              <w:t>Анализировать (выделять главное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3. </w:t>
            </w:r>
            <w:r>
              <w:rPr>
                <w:bCs/>
                <w:szCs w:val="24"/>
              </w:rPr>
              <w:t>Сравнивать объекты по заданным критерия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4. </w:t>
            </w:r>
            <w:r>
              <w:rPr>
                <w:bCs/>
                <w:szCs w:val="24"/>
              </w:rPr>
              <w:t>Выделять причины и следств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5.</w:t>
            </w:r>
            <w:r>
              <w:rPr>
                <w:bCs/>
                <w:szCs w:val="24"/>
              </w:rPr>
              <w:t xml:space="preserve">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6.</w:t>
            </w:r>
            <w:r>
              <w:rPr>
                <w:bCs/>
                <w:szCs w:val="24"/>
              </w:rPr>
              <w:t xml:space="preserve"> Находить достоверную информацию в разных источниках (текстах учебника, картах, схемах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7.</w:t>
            </w:r>
            <w:r>
              <w:rPr>
                <w:bCs/>
                <w:szCs w:val="24"/>
              </w:rPr>
              <w:t xml:space="preserve"> Представлять информацию в разных формах (таблица, текст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Излагать своё мнение, аргументируя е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2.</w:t>
            </w:r>
            <w:r>
              <w:rPr>
                <w:bCs/>
                <w:szCs w:val="24"/>
              </w:rPr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3.</w:t>
            </w:r>
            <w:r>
              <w:rPr>
                <w:bCs/>
                <w:szCs w:val="24"/>
              </w:rPr>
              <w:t xml:space="preserve"> Создавать устные и письменные текс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4</w:t>
            </w:r>
            <w:r>
              <w:rPr>
                <w:bCs/>
                <w:szCs w:val="24"/>
              </w:rPr>
              <w:t xml:space="preserve">. Использовать ИКТ  ка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инструмент для достижения своих це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5.</w:t>
            </w:r>
            <w:r>
              <w:rPr>
                <w:bCs/>
                <w:szCs w:val="24"/>
              </w:rPr>
              <w:t xml:space="preserve"> Работать в пар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0000"/>
                <w:szCs w:val="24"/>
              </w:rPr>
              <w:t>Личност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обытия с позиции гражданина и патриота России.</w:t>
            </w:r>
          </w:p>
        </w:tc>
      </w:tr>
      <w:tr>
        <w:trPr>
          <w:trHeight w:val="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Другой способ создания проблемной ситу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Можно проанализировать разгов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Археолога и Источниковеда на с. 225 (</w:t>
            </w:r>
            <w:r>
              <w:rPr>
                <w:i/>
                <w:szCs w:val="24"/>
                <w:u w:val="single"/>
              </w:rPr>
              <w:t>диалог Антошки и историка, слайд 2</w:t>
            </w:r>
            <w:r>
              <w:rPr>
                <w:i/>
                <w:szCs w:val="24"/>
              </w:rPr>
              <w:t>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где высказываются разные мнения 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положении римлян в обществе посл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их завоевани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1-й фак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80"/>
                <w:szCs w:val="24"/>
              </w:rPr>
              <w:t>Римлянин – это гражданин, которого все уважают и боят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ожно ли сказать, что завое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принесли римлянам радость и благо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2-й фак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80"/>
                <w:szCs w:val="24"/>
              </w:rPr>
              <w:t>Тиберий Гракх: «…у римских граждан остались только воздух и солнц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80"/>
                <w:szCs w:val="24"/>
              </w:rPr>
              <w:t>Те, кого называют властителями мира, не имеют теперь и клочка земли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удя по этим высказываниям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можно ли сказать, что завое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принесли римлянам радость и благо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равните факты. В чём противоречие? Какой возникает вопрос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6600"/>
              </w:rPr>
              <w:t xml:space="preserve">1  </w:t>
            </w:r>
            <w:r>
              <w:rPr>
                <w:b/>
                <w:bCs/>
                <w:color w:val="0000FF"/>
                <w:szCs w:val="24"/>
              </w:rPr>
              <w:t>3  6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Да, у римлян есть почёт и уваж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ет, разве может римлянин испытывать радость, если он не имеет даже небольшого участка земл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Радость или  горе принесли римлянам-победителям их завоевания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/>
                <w:b/>
                <w:bCs/>
                <w:color w:val="FF6600"/>
                <w:szCs w:val="24"/>
              </w:rPr>
            </w:pPr>
            <w:r>
              <w:rPr>
                <w:b/>
                <w:bCs/>
                <w:color w:val="FF6600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zCs w:val="24"/>
              </w:rPr>
              <w:t>Версии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0" w:name="_GoBack"/>
            <w:bookmarkEnd w:id="0"/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Какие предположения вы можете выдвинуть? </w:t>
            </w:r>
            <w:r>
              <w:rPr>
                <w:b/>
                <w:color w:val="FF660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ыразите их кратко одной фраз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Принимается любая выдвинутая версия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Cs w:val="24"/>
              </w:rPr>
              <w:t>Актуализация знаний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тобы ответить на главный вопро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урока, что нам надо вспомнить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>2 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то нам надо вспомнить, чтобы понять, каким стало римское общество после завоеваний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Предлагает выполнить задания перед параграфом 37 на с. 225. (</w:t>
            </w:r>
            <w:r>
              <w:rPr>
                <w:i/>
                <w:iCs/>
                <w:szCs w:val="24"/>
                <w:u w:val="single"/>
              </w:rPr>
              <w:t>Слайды 4–6.</w:t>
            </w:r>
            <w:r>
              <w:rPr>
                <w:i/>
                <w:i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спомнить знания предыдущего урока о покорении Средиземноморь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о политике, которую проводили римляне по отношению к покорённым народ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до вспомнить, на какие группы делилось общество, как формировались органы власти, какой был государственный стр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Работая во фронтальном диалоге, вспоминают ранее изученный материал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V. </w:t>
            </w:r>
            <w:r>
              <w:rPr>
                <w:b/>
                <w:bCs/>
                <w:szCs w:val="24"/>
              </w:rPr>
              <w:t>Планирование деятельности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тобы найти решение проблем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что нам надо узнать?</w:t>
            </w:r>
            <w:r>
              <w:rPr>
                <w:b/>
                <w:color w:val="FF6600"/>
              </w:rPr>
              <w:t xml:space="preserve">  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Cs w:val="24"/>
              </w:rPr>
              <w:t>(</w:t>
            </w:r>
            <w:r>
              <w:rPr>
                <w:i/>
                <w:iCs/>
                <w:szCs w:val="24"/>
                <w:u w:val="single"/>
              </w:rPr>
              <w:t>Слайд 7.</w:t>
            </w:r>
            <w:r>
              <w:rPr>
                <w:i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i/>
                <w:iCs/>
                <w:szCs w:val="24"/>
              </w:rPr>
              <w:t>С помощью наводящих вопросов помогает сформулировать план исследования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то заимствовали римляне у покорённых народов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ое последствие это имело для самих римлян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 какие слои делилось римское общество, их положение и права, отношения между общественными группам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ие законы были приняты, чьи интересы защищали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</w:t>
            </w:r>
            <w:r>
              <w:rPr>
                <w:b/>
                <w:bCs/>
                <w:szCs w:val="24"/>
              </w:rPr>
              <w:t>. Поиск решения проблемы. Открытие нового знания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Последствия римских завоеваний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очитайте п. 1, узнайте, как изменилась жизнь римлян после завоевательных походов. Выскажите своё мнение, подтвердив его фактами, как греческая культура могла повлиять на нравы римского общества: «Потому что … (факт, факт, … )». (</w:t>
            </w:r>
            <w:r>
              <w:rPr>
                <w:i/>
                <w:szCs w:val="24"/>
                <w:u w:val="single"/>
              </w:rPr>
              <w:t>Слайд 8.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1  2  5 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Можно предложить поработать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парах.</w:t>
            </w:r>
            <w:r>
              <w:rPr>
                <w:b/>
                <w:bCs/>
                <w:color w:val="339966"/>
              </w:rPr>
              <w:t xml:space="preserve">       </w:t>
            </w:r>
            <w:r>
              <w:rPr>
                <w:b/>
                <w:bCs/>
                <w:color w:val="008000"/>
              </w:rPr>
              <w:t xml:space="preserve">1  3  </w:t>
            </w:r>
            <w:r>
              <w:rPr>
                <w:b/>
                <w:bCs/>
                <w:color w:val="33996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пишите спор двух римских сенаторов, один из которых радуется распространению греческой культуры, а другой опасается эт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(</w:t>
            </w:r>
            <w:r>
              <w:rPr>
                <w:i/>
                <w:szCs w:val="24"/>
                <w:u w:val="single"/>
              </w:rPr>
              <w:t>Слайд 9.</w:t>
            </w:r>
            <w:r>
              <w:rPr>
                <w:b/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</w:rPr>
              <w:t xml:space="preserve">1  </w:t>
            </w:r>
            <w:r>
              <w:rPr>
                <w:b/>
                <w:bCs/>
                <w:color w:val="0000FF"/>
              </w:rPr>
              <w:t>1 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  <w:u w:val="single"/>
              </w:rPr>
              <w:t>Слайд 10,</w:t>
            </w:r>
            <w:r>
              <w:rPr>
                <w:i/>
                <w:szCs w:val="24"/>
              </w:rPr>
              <w:t xml:space="preserve"> рис. на с. 22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Известно, что римские гор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стали особенно процветать после завоевательных войн в III–I вв. до н.э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Богатства привозились в Римску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республику из провинций. Римлян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говорили: «Провинция – это добыч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римского народ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сколько правильно это высказывани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то вы вкладываете в поня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«римский народ»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  <w:u w:val="single"/>
              </w:rPr>
              <w:t>Слайд 11,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схема на с. 22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очитайте п. 2, выясните права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положение в обществе римских граждан, сделайте вывод, в чём сходств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различие богатых римских граждан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простолюдинов. Необходимые факты запишите в таблицу. (</w:t>
            </w:r>
            <w:r>
              <w:rPr>
                <w:i/>
                <w:szCs w:val="24"/>
                <w:u w:val="single"/>
              </w:rPr>
              <w:t>Слайд 12.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Ученики  в течение трёх минут индивидуально, самостоятельно работают с текст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При выполнении данного задания возможны вариан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Сенатор, радующийся распространению греческой культуры</w:t>
            </w:r>
            <w:r>
              <w:rPr>
                <w:szCs w:val="24"/>
              </w:rPr>
              <w:t>: «Благодаря грекам мы узнали о героях «Илиады» и «Одиссеи». Они научи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нас писать комедии и трагедии; мы познали радость праздника и роскоши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Сенатор, опасающийся распространения греческой культуры</w:t>
            </w:r>
            <w:r>
              <w:rPr>
                <w:szCs w:val="24"/>
              </w:rPr>
              <w:t>: «Перенимая их язык и разговаривая на нём, мы можем забыть родной язык. Подражая грекам, мы перестали поклоняться своим богам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Приходят к выводу, что, </w:t>
            </w:r>
            <w:r>
              <w:rPr>
                <w:b/>
                <w:bCs/>
                <w:szCs w:val="24"/>
              </w:rPr>
              <w:t>заимствовав греческую культуру, римляне начали терять свою самобытность, греческая роскошь испортила римские нрав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Римский народ – это богатые и бедные римские граждан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Индивидуально, самостоятель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работают с текстом, заполняют таблицу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Факты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Богатые римские граждане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ростолюдины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Общест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ло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енаторы-землевладельц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всадники-торговцы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Земледельцы и ремесленники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Наличие рабо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Могли иметь сотни раб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Одного-дву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Мера владения землё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Распределяли общественные земли республики, имели обширные пол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мели своё хозяйство и небольшие участки земл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управлении государство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Могли избираться на государственные должности и управля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ой, составляли законы и распределяли доходы, назначались наместниками в провинц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Не могли занимать государственные долж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Образ жизн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Роскошные дома-виллы, разбивали виноградники, которые обрабатывали рабы, строили себе памятники вд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игородных доро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Обязаны были служить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ополчении легиона и участвовать в завоевательных поход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За долги продавали свои дома и земли богачам, ютились в тесных квартирах и просили милостыню у богач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u w:val="single"/>
              </w:rPr>
              <w:t>Вывод</w:t>
            </w:r>
            <w:r>
              <w:rPr>
                <w:szCs w:val="24"/>
              </w:rPr>
              <w:t>: в чём сходство и различие?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u w:val="single"/>
              </w:rPr>
              <w:t>Сходство</w:t>
            </w:r>
            <w:r>
              <w:rPr>
                <w:szCs w:val="24"/>
              </w:rPr>
              <w:t>: равны в основных правах на владение землёй, раб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u w:val="single"/>
              </w:rPr>
              <w:t>Различие</w:t>
            </w:r>
            <w:r>
              <w:rPr>
                <w:szCs w:val="24"/>
              </w:rPr>
              <w:t>: образ жизни, право на государственную должность имели только богатые римские граждан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Итак, к чему могло привести владение огромными землями, обилие дешёвых рабов, алчность и обогащение одних и разорение других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</w:rPr>
              <w:t xml:space="preserve">1  2 </w:t>
            </w:r>
            <w:r>
              <w:rPr>
                <w:b/>
                <w:bCs/>
                <w:color w:val="0000FF"/>
              </w:rPr>
              <w:t xml:space="preserve"> 4  5 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  <w:u w:val="single"/>
              </w:rPr>
              <w:t>Слайд 13–14</w:t>
            </w:r>
            <w:r>
              <w:rPr>
                <w:i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Римские сенаторы разделились 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две группы: одни отстаивали богатство и власть сената, другие считали необходимым укрепить положение рядовых граждан. Прочитайте п. 3 и выполните задание к тексту (с. 229). </w:t>
            </w:r>
            <w:r>
              <w:rPr>
                <w:i/>
                <w:szCs w:val="24"/>
              </w:rPr>
              <w:t xml:space="preserve">Ил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фронтальный диалог по п. 3 (</w:t>
            </w:r>
            <w:r>
              <w:rPr>
                <w:i/>
                <w:iCs/>
                <w:szCs w:val="24"/>
                <w:u w:val="single"/>
              </w:rPr>
              <w:t>слайд 15</w:t>
            </w:r>
            <w:r>
              <w:rPr>
                <w:i/>
                <w:iCs/>
                <w:szCs w:val="24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очему за права бедняков выступил народный трибун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спомните, когда и при каких обстоятельствах появилась в Риме э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должнос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ой закон предложил народный трибун Тиберий Гракх? Докажит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что этот закон облегчал тяжёлое положение, сложившееся в Рим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 чему привело бы исполнение закон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очему знать сопротивлялась проведению в жизнь этого закон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очему Тиберий Гракх был убит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им образом брат Тиберия, Г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Гракх, продолжил его дело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ыло ли создание переселенческих колоний уступкой знати или мудрым решением, целью которого являлось установление мира в Рим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Ещё до II века мелкие землевладельцы были связаны с рынком, где продавали часть своей продукции, обеспечивая тем самым своё  существование, но после завоеваний в Рим хлынул поток дешёвого зерна из Восточного Средиземноморья, мелкие земледельцы не могли продать свой урожай за достойную цену, что ве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их к полному разорению и обнищани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Это </w:t>
            </w:r>
            <w:r>
              <w:rPr>
                <w:b/>
                <w:bCs/>
                <w:szCs w:val="24"/>
              </w:rPr>
              <w:t>породило внутреннее противоречие в римском обществе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Используют информацию, полученную при изучении темы «От царей к республике», § 33, п. 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80"/>
                <w:szCs w:val="24"/>
              </w:rPr>
              <w:t xml:space="preserve">– </w:t>
            </w:r>
            <w:r>
              <w:rPr>
                <w:b/>
                <w:bCs/>
                <w:color w:val="000080"/>
                <w:szCs w:val="24"/>
              </w:rPr>
              <w:t>Попытка братьев Гракхов наделить землёй безземельных гражд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80"/>
                <w:szCs w:val="24"/>
              </w:rPr>
              <w:t>не решила внутренних противоречий. Началась ожесточённая борьба за землю и власть в республике</w:t>
            </w:r>
            <w:r>
              <w:rPr>
                <w:color w:val="000080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Высказывают оценочное мнени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VI. </w:t>
            </w:r>
            <w:r>
              <w:rPr>
                <w:b/>
                <w:bCs/>
                <w:szCs w:val="24"/>
              </w:rPr>
              <w:t>Выражение решения проблемы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ой ответ на основной вопр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урока мы можем дать?</w:t>
            </w:r>
            <w:r>
              <w:rPr>
                <w:b/>
                <w:bCs/>
                <w:color w:val="0000FF"/>
              </w:rPr>
              <w:t xml:space="preserve">  5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i/>
                <w:szCs w:val="24"/>
                <w:u w:val="single"/>
              </w:rPr>
              <w:t>Слайд 16</w:t>
            </w:r>
            <w:r>
              <w:rPr>
                <w:i/>
                <w:szCs w:val="24"/>
              </w:rPr>
              <w:t>.</w:t>
            </w:r>
            <w:r>
              <w:rPr>
                <w:i/>
                <w:szCs w:val="24"/>
                <w:u w:val="single"/>
              </w:rPr>
              <w:t xml:space="preserve">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Предполагаемый вывод по проблеме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Римские завоевания принесли гражданам горе, потому что, во-первых, заимствовав греческие традиции и обычаи, римляне теряли свою самобытность, к тому же греческая роскошь испортила римские нрав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Во-вторых, разделение общества по разрядам богатства обострило противо-речия между гражданами Римской республики, что привело к ожесточённой борьбе за землю и власть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VII. </w:t>
            </w:r>
            <w:r>
              <w:rPr>
                <w:b/>
                <w:bCs/>
                <w:szCs w:val="24"/>
              </w:rPr>
              <w:t>Применение нового знания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  <w:lang w:eastAsia="ru-RU"/>
              </w:rPr>
              <w:t>Предлагает выполнить задание на с. 226</w:t>
            </w:r>
            <w:r>
              <w:rPr>
                <w:szCs w:val="24"/>
                <w:lang w:eastAsia="ru-RU"/>
              </w:rPr>
              <w:t xml:space="preserve">.               </w:t>
            </w:r>
            <w:r>
              <w:rPr>
                <w:b/>
                <w:bCs/>
                <w:color w:val="0000FF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 xml:space="preserve">– </w:t>
            </w:r>
            <w:r>
              <w:rPr>
                <w:szCs w:val="24"/>
                <w:lang w:eastAsia="ru-RU"/>
              </w:rPr>
              <w:t>Итак, мы с вами выяснили, чт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граждане Римской республики бы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неравны в правах: одни были богаты 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обладали властью, другие разорилис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и стали нищими, не имея даже клоч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земли. Предположите, как развернутся дальнейшие события в Римс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республике?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i/>
                <w:szCs w:val="24"/>
                <w:lang w:eastAsia="ru-RU"/>
              </w:rPr>
              <w:t xml:space="preserve">Выполняют задание на </w:t>
            </w:r>
            <w:r>
              <w:rPr>
                <w:i/>
                <w:szCs w:val="24"/>
                <w:u w:val="single"/>
                <w:lang w:eastAsia="ru-RU"/>
              </w:rPr>
              <w:t>слайде 17</w:t>
            </w:r>
            <w:r>
              <w:rPr>
                <w:i/>
                <w:szCs w:val="24"/>
                <w:lang w:eastAsia="ru-RU"/>
              </w:rPr>
              <w:t>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rPr/>
            </w:pPr>
            <w:r>
              <w:rPr>
                <w:i/>
                <w:iCs/>
                <w:szCs w:val="24"/>
              </w:rPr>
              <w:t>Высказывают свои предположения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VIII. </w:t>
            </w:r>
            <w:r>
              <w:rPr>
                <w:b/>
                <w:bCs/>
                <w:szCs w:val="24"/>
              </w:rPr>
              <w:t>Домашнее задание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 xml:space="preserve">– </w:t>
            </w:r>
            <w:r>
              <w:rPr>
                <w:szCs w:val="24"/>
                <w:lang w:eastAsia="ru-RU"/>
              </w:rPr>
              <w:t>Прочитайте дома § 38 и проверьт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свои предположения, а также ответьте на вопросы перед ним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Записывают д.з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bidi w:val="0"/>
      <w:spacing w:lineRule="auto" w:line="276"/>
      <w:ind w:left="0" w:right="0" w:hanging="0"/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Страница </w:t>
    </w:r>
    <w:r>
      <w:rPr>
        <w:rFonts w:ascii="Cambria" w:hAnsi="Cambria"/>
        <w:lang w:val="en-US"/>
      </w:rPr>
      <w:fldChar w:fldCharType="begin"/>
    </w:r>
    <w:r>
      <w:rPr>
        <w:rFonts w:ascii="Cambria" w:hAnsi="Cambria"/>
        <w:lang w:val="en-US"/>
      </w:rPr>
      <w:instrText xml:space="preserve"> PAGE </w:instrText>
    </w:r>
    <w:r>
      <w:rPr>
        <w:rFonts w:ascii="Cambria" w:hAnsi="Cambria"/>
        <w:lang w:val="en-US"/>
      </w:rPr>
      <w:fldChar w:fldCharType="separate"/>
    </w:r>
    <w:r>
      <w:rPr>
        <w:rFonts w:ascii="Cambria" w:hAnsi="Cambria"/>
        <w:lang w:val="en-US"/>
      </w:rPr>
      <w:t>11</w:t>
    </w:r>
    <w:r>
      <w:rPr>
        <w:rFonts w:ascii="Cambria" w:hAnsi="Cambria"/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bidi w:val="0"/>
      <w:spacing w:lineRule="auto" w:line="276"/>
      <w:ind w:left="0" w:right="0" w:hanging="0"/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Страница </w:t>
    </w:r>
    <w:r>
      <w:rPr>
        <w:rFonts w:ascii="Cambria" w:hAnsi="Cambria"/>
        <w:lang w:val="en-US"/>
      </w:rPr>
      <w:fldChar w:fldCharType="begin"/>
    </w:r>
    <w:r>
      <w:rPr>
        <w:rFonts w:ascii="Cambria" w:hAnsi="Cambria"/>
        <w:lang w:val="en-US"/>
      </w:rPr>
      <w:instrText xml:space="preserve"> PAGE </w:instrText>
    </w:r>
    <w:r>
      <w:rPr>
        <w:rFonts w:ascii="Cambria" w:hAnsi="Cambria"/>
        <w:lang w:val="en-US"/>
      </w:rPr>
      <w:fldChar w:fldCharType="separate"/>
    </w:r>
    <w:r>
      <w:rPr>
        <w:rFonts w:ascii="Cambria" w:hAnsi="Cambria"/>
        <w:lang w:val="en-US"/>
      </w:rPr>
      <w:t>11</w:t>
    </w:r>
    <w:r>
      <w:rPr>
        <w:rFonts w:ascii="Cambria" w:hAnsi="Cambria"/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Cs w:val="24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32</Words>
  <Characters>12251</Characters>
  <CharactersWithSpaces>10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39:00Z</dcterms:created>
  <dc:creator>Telli</dc:creator>
  <dc:description/>
  <dc:language>en-US</dc:language>
  <cp:lastModifiedBy/>
  <dcterms:modified xsi:type="dcterms:W3CDTF">2013-03-03T17:31:00Z</dcterms:modified>
  <cp:revision>7</cp:revision>
  <dc:subject/>
  <dc:title>Урок 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