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2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Цветковые растения. Систематика. Повторение»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ить знания учащихся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мение применять полученные знания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 xml:space="preserve"> (регулятивные УУД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Сформировать </w:t>
      </w:r>
      <w:r>
        <w:rPr/>
        <w:t>умение адекватно оценивать свои знания и умения.</w:t>
      </w:r>
    </w:p>
    <w:tbl>
      <w:tblPr>
        <w:tblW w:w="970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296"/>
        <w:gridCol w:w="1232"/>
        <w:gridCol w:w="2842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ни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ы предлагаем посвятить повторению пройденной главы. Для этого ученикам задаются вопросы, которые нацелены не только и не столько на воспроизведение параграфов, сколько на их анализ, сравнение материала различных параграфов (продуктивные задания). При этом следует договориться, что при оценке учебных успехов (достижений) любое серьёзное дополнение к ответу ученика будет оцениваться как выполненное целиком задание (решённая задача). Ведь для дополнения нужно сообразить всё, что надо было ответить, и скорректировать свой ответ в соответствии с уже прозвучавшими словами ответившего ученика. В этом случае мы добьёмся активного участия всех школьников в уроках повторения. 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 второй части урока целесообразно также решить жизненную (компетентностную) задачу и предложить заинтересованным ученикам тему проекта и исследовательской работы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. 113–114)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гулятивные УУД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умение адекватно оценивать свои знания и умения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>
        <w:rFonts w:ascii="Cambria" w:hAnsi="Cambria" w:eastAsia="Times New Roman" w:cs="Times New Roman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Times New Roman" w:ascii="Cambria" w:hAnsi="Cambria"/>
      </w:rPr>
      <w:tab/>
      <w:t xml:space="preserve">Страница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1</w:t>
    </w:r>
    <w:r>
      <w:rPr>
        <w:rFonts w:eastAsia="Times New Roman" w:cs="Times New Roman"/>
      </w:rPr>
      <w:fldChar w:fldCharType="end"/>
    </w:r>
  </w:p>
  <w:p>
    <w:pPr>
      <w:pStyle w:val="Foo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14:00Z</dcterms:created>
  <dc:creator>Таня</dc:creator>
  <dc:description/>
  <cp:keywords/>
  <dc:language>en-US</dc:language>
  <cp:lastModifiedBy>Светлана</cp:lastModifiedBy>
  <dcterms:modified xsi:type="dcterms:W3CDTF">2013-03-10T06:32:00Z</dcterms:modified>
  <cp:revision>4</cp:revision>
  <dc:subject/>
  <dc:title>Урок 1</dc:title>
</cp:coreProperties>
</file>