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к 2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уг и степь – сплетение трав в почве и воздухе»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ные результат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умение </w:t>
      </w: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</w:rPr>
        <w:t>объяснять роль растений в сообществах и их взаимное влияние друг на друг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231F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умение </w:t>
      </w:r>
      <w:r>
        <w:rPr>
          <w:rFonts w:cs="Times New Roman;Times New Roman" w:ascii="Times New Roman;Times New Roman" w:hAnsi="Times New Roman;Times New Roman"/>
          <w:i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;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понимать смысл биологических терми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color w:val="0000FF"/>
          <w:sz w:val="24"/>
          <w:szCs w:val="24"/>
        </w:rPr>
        <w:t>сообщество луга и степи, суходольные луга, заливные луга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color w:val="FF99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С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умение ан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ализировать, сравнивать, классифицировать и обобщать факты и явления; выявлять причины и следствия простых явлений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color w:val="00FF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Сформиров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Диалог Антошки и биолога на с. 122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ой вопрос (тему) будем обсуждать на уроке? (Что такое луг и что на нём растёт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FF66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 </w:t>
            </w: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– Расскажите мне, что вы уже знаете о лугах и степя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Какие особенности роста стебля злаков ты помнишь? (§ 24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Какие части растений отмирают осенью, а какие переживают зим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;Times New Roman" w:hAnsi="Times New Roman;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(§ 25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В каких органах растения запасают питательные вещества и как это используют люди? (§ 4–9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В каких природных зонах преобладает травянистая растительность? (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>Окружающий мир, география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 xml:space="preserve">.)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Helvetica" w:cs="Times New Roman;Times New Roman"/>
                <w:sz w:val="24"/>
                <w:szCs w:val="24"/>
              </w:rPr>
            </w:pPr>
            <w:r>
              <w:rPr>
                <w:rFonts w:eastAsia="Helvetica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eastAsia="Helvetica" w:cs="Helvetica" w:ascii="Times New Roman;Times New Roman" w:hAnsi="Times New Roman;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Helvetica" w:cs="Helvetica" w:ascii="Times New Roman;Times New Roman" w:hAnsi="Times New Roman;Times New Roman"/>
                <w:sz w:val="24"/>
                <w:szCs w:val="24"/>
              </w:rPr>
              <w:t>формировать</w:t>
            </w:r>
            <w:r>
              <w:rPr>
                <w:rFonts w:eastAsia="Helvetica" w:cs="Helvetica" w:ascii="Times New Roman;Times New Roman" w:hAnsi="Times New Roman;Times New Roman"/>
                <w:i/>
                <w:sz w:val="24"/>
                <w:szCs w:val="24"/>
              </w:rPr>
              <w:t xml:space="preserve">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Работа в группе с учебником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авните растительные сообщества луг и степь. </w:t>
            </w: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I группа – луг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II группа – степ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ы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ва урожайность (продуктивность) сообществ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ём разница между этими сообществам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резентация и обсуждение итогов работы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– Какова продолжительность жизни растений в данных сообществах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«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иды лугов» – сообщения учеников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чём их различие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;Times New Roman" w:hAnsi="Times New Roman;Times New Roman"/>
                <w:color w:val="000000"/>
                <w:sz w:val="24"/>
                <w:szCs w:val="24"/>
              </w:rPr>
              <w:t>4. – Значение лугов и степей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барий растений, таблица «Луг», «Степ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Helvetica" w:cs="Helvetica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Helvetica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Helvetica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, классифицировать и обобщать факты и явления; выявлять причины и следствия простых явлений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опросы на с. 126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и из задачника-практикума (на выбор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FF66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амооценка по алгоритму. </w:t>
            </w: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66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6633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делайте вывод по уроку (сформулируйте главную мысль урока)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каких условиях сообщество луг может превратиться в лес?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омашнее задание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§ 28. Задачи из задачника-практикума (две-три на выбор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готовить сообщения (по желанию): «Зачем России нужны болота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color w:val="94479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;Times New Roman" w:cs="Times New Roman;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;Times New Roman" w:cs="Times New Roman;Times New Roman" w:ascii="Cambria" w:hAnsi="Cambria"/>
      </w:rPr>
      <w:tab/>
      <w:t xml:space="preserve">Страница </w:t>
    </w:r>
    <w:r>
      <w:rPr>
        <w:rFonts w:eastAsia="Times New Roman;Times New Roman" w:cs="Times New Roman;Times New Roman"/>
      </w:rPr>
      <w:fldChar w:fldCharType="begin"/>
    </w:r>
    <w:r>
      <w:rPr>
        <w:rFonts w:eastAsia="Times New Roman;Times New Roman" w:cs="Times New Roman;Times New Roman"/>
      </w:rPr>
      <w:instrText xml:space="preserve"> PAGE </w:instrText>
    </w:r>
    <w:r>
      <w:rPr>
        <w:rFonts w:eastAsia="Times New Roman;Times New Roman" w:cs="Times New Roman;Times New Roman"/>
      </w:rPr>
      <w:fldChar w:fldCharType="separate"/>
    </w:r>
    <w:r>
      <w:rPr>
        <w:rFonts w:eastAsia="Times New Roman;Times New Roman" w:cs="Times New Roman;Times New Roman"/>
      </w:rPr>
      <w:t>2</w:t>
    </w:r>
    <w:r>
      <w:rPr>
        <w:rFonts w:eastAsia="Times New Roman;Times New Roman" w:cs="Times New Roman;Times New Roman"/>
      </w:rPr>
      <w:fldChar w:fldCharType="end"/>
    </w:r>
  </w:p>
  <w:p>
    <w:pPr>
      <w:pStyle w:val="Footer"/>
      <w:rPr>
        <w:rFonts w:ascii="Cambria" w:hAnsi="Cambria" w:eastAsia="Times New Roman;Times New Roman" w:cs="Times New Roman;Times New Roman"/>
      </w:rPr>
    </w:pPr>
    <w:r>
      <w:rPr>
        <w:rFonts w:eastAsia="Times New Roman;Times New Roman" w:cs="Times New Roman;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1:00Z</dcterms:created>
  <dc:creator>Таня</dc:creator>
  <dc:description/>
  <cp:keywords/>
  <dc:language>en-US</dc:language>
  <cp:lastModifiedBy>Светлана</cp:lastModifiedBy>
  <dcterms:modified xsi:type="dcterms:W3CDTF">2013-03-14T12:27:00Z</dcterms:modified>
  <cp:revision>3</cp:revision>
  <dc:subject/>
  <dc:title>Урок 1</dc:title>
</cp:coreProperties>
</file>