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Контрольный диктант с самопроверкой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контроля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различными видами аудирования, умениями письменной речи: самостоятельно писать под диктовку и проверять написанное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писать слова с изученными орфограммами, пунктуационно оформлять простые предложения с однородными членами,  сложные предложения, графически объяснять орфограммы и постановку знаков препинания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Подготовка к написанию диктан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Диктант пишется в соответствии с требованиями к написанию диктантов в Образовательной системе «Школа 2100» (см. предыдущие контрольные уроки). 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Сообщение учителя о содержании урока.</w:t>
            </w:r>
          </w:p>
          <w:p>
            <w:pPr>
              <w:pStyle w:val="Texturok1"/>
              <w:rPr/>
            </w:pPr>
            <w:r>
              <w:rPr/>
              <w:t xml:space="preserve">Вводная беседа: </w:t>
            </w:r>
          </w:p>
          <w:p>
            <w:pPr>
              <w:pStyle w:val="Texturok1"/>
              <w:rPr/>
            </w:pPr>
            <w:r>
              <w:rPr/>
              <w:t>- Какие умения нужно будет проверить при написании диктанта в связи с изученными темами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- 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1"/>
              <w:rPr/>
            </w:pPr>
            <w:r>
              <w:rPr/>
              <w:t>(Умение грамотно  оформлять речь на письме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Рекомендации к проведению диктанта</w:t>
            </w:r>
            <w:r>
              <w:rPr/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color w:val="800080"/>
              </w:rPr>
              <w:t xml:space="preserve">После записи предложения даётся время на его проверку. Ученики должны графически объяснить выбор написаний указанных учителем видов орфограмм. Все графические обозначения выполняются карандашом или ручкой зелёного цве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Написание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urok1"/>
              <w:ind w:hanging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едвежонок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Однажды набрёл я на ягодную полянку в лесу. Присел и начал обирать малину, как вдруг из куста высунулся чёрный нос и два блестящих глаза. Я сразу узнал медвежонка. Вылез он из зарослей и стал меня обнюхивать. Обошёл меня, кажется, со всех сторон, а потом облизал ботинок, нашёл пуговицу, коснулся её лапой и стал её сосать, причмокивать. Тут я услышал треск сучьев в малиннике и понял, что это медведица разыскивает медвежонка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Хотел я встать, а медвежонок зарычал, уцепился зубами за пуговицу  и не пускает.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Что делать? Вдруг медведица решила, что медвежонка её обижают? Я скорей оторвал пуговицу и отдал её медвежонку. А сам бросился бежать.</w:t>
            </w:r>
          </w:p>
          <w:p>
            <w:pPr>
              <w:pStyle w:val="Texturok1"/>
              <w:rPr/>
            </w:pPr>
            <w:r>
              <w:rPr/>
              <w:t>(104 слова)</w:t>
              <w:tab/>
              <w:tab/>
              <w:tab/>
              <w:tab/>
              <w:tab/>
              <w:t xml:space="preserve">    </w:t>
            </w:r>
            <w:r>
              <w:rPr>
                <w:sz w:val="20"/>
                <w:szCs w:val="20"/>
              </w:rPr>
              <w:t xml:space="preserve">        (По Г. Снегирёву)</w:t>
            </w:r>
          </w:p>
          <w:p>
            <w:pPr>
              <w:pStyle w:val="Texturok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color w:val="800080"/>
              </w:rPr>
              <w:t>Затем текст читается целиком ещё раз, и ученики завершают самопроверку диктанта</w:t>
            </w:r>
            <w:r>
              <w:rPr/>
              <w:t>:</w:t>
            </w:r>
            <w:r>
              <w:rPr>
                <w:color w:val="800080"/>
              </w:rPr>
              <w:t xml:space="preserve"> подчёркивают в предложениях грамматические основы, при необходимости составляют схемы (на верхней свободной строчке или на полях: см. рекомендации к уроку 16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/>
            </w:pPr>
            <w:r>
              <w:rPr/>
              <w:t>Дополнительного грамматического задания не предлагается.</w:t>
            </w:r>
          </w:p>
          <w:p>
            <w:pPr>
              <w:pStyle w:val="Texturok1"/>
              <w:rPr/>
            </w:pPr>
            <w:r>
              <w:rPr/>
              <w:t xml:space="preserve">За работу можно поставить две отметки: за грамотность и за графическое объяснение написаний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4:00Z</dcterms:modified>
  <cp:revision>20</cp:revision>
  <dc:subject/>
  <dc:title/>
</cp:coreProperties>
</file>