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СПЕКТЫ</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ЧАСТЬ </w:t>
      </w:r>
      <w:r>
        <w:rPr>
          <w:rFonts w:cs="Times New Roman" w:ascii="Times New Roman" w:hAnsi="Times New Roman"/>
          <w:i/>
          <w:iCs/>
          <w:sz w:val="24"/>
          <w:szCs w:val="24"/>
          <w:lang w:val="en-US"/>
        </w:rPr>
        <w:t>IV</w:t>
      </w:r>
      <w:r>
        <w:rPr>
          <w:rFonts w:cs="Times New Roman" w:ascii="Times New Roman" w:hAnsi="Times New Roman"/>
          <w:i/>
          <w:iCs/>
          <w:sz w:val="24"/>
          <w:szCs w:val="24"/>
        </w:rPr>
        <w:t xml:space="preserve"> «Я и другие»</w:t>
      </w:r>
    </w:p>
    <w:p>
      <w:pPr>
        <w:pStyle w:val="Normal"/>
        <w:autoSpaceDE w:val="false"/>
        <w:spacing w:lineRule="auto" w:line="240" w:before="0" w:after="0"/>
        <w:rPr/>
      </w:pPr>
      <w:r>
        <w:rPr>
          <w:rFonts w:cs="Times New Roman" w:ascii="Times New Roman" w:hAnsi="Times New Roman"/>
          <w:b/>
          <w:bCs/>
          <w:sz w:val="24"/>
          <w:szCs w:val="24"/>
          <w:lang w:eastAsia="ru-RU"/>
        </w:rPr>
        <w:t xml:space="preserve">Урок 85. </w:t>
      </w:r>
      <w:r>
        <w:rPr>
          <w:rFonts w:cs="Times New Roman" w:ascii="Times New Roman" w:hAnsi="Times New Roman"/>
          <w:b/>
          <w:bCs/>
          <w:sz w:val="24"/>
          <w:szCs w:val="24"/>
        </w:rPr>
        <w:t>«Великий храм природы» в повести  «Кладовая солнца». Смысл названия повест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 сказке-были М.М. Пришвина «Кладовая солнц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чее название урока: Природа, как герой сказки-были «Кладовая солнца».</w:t>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lang w:eastAsia="ru-RU"/>
              </w:rPr>
            </w:pPr>
            <w:r>
              <w:rPr>
                <w:rFonts w:eastAsia="SchoolBookC;MS Mincho" w:cs="Times New Roman" w:ascii="Times New Roman" w:hAnsi="Times New Roman"/>
                <w:b/>
                <w:bCs/>
                <w:i/>
                <w:iCs/>
                <w:lang w:eastAsia="ru-RU"/>
              </w:rPr>
              <w:t xml:space="preserve">На данном уроке: </w:t>
            </w:r>
            <w:r>
              <w:rPr>
                <w:rFonts w:eastAsia="SchoolBookC;MS Mincho" w:cs="Times New Roman" w:ascii="Times New Roman" w:hAnsi="Times New Roman"/>
              </w:rPr>
              <w:t xml:space="preserve">мы говорим о глубокой взаимосвязи мира человека и природы в повести «Кладовая солнца». </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рочно.</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rFonts w:ascii="Times New Roman" w:hAnsi="Times New Roman" w:cs="Times New Roman"/>
              </w:rPr>
            </w:pPr>
            <w:r>
              <w:rPr>
                <w:rFonts w:cs="Times New Roman" w:ascii="Times New Roman" w:hAnsi="Times New Roman"/>
                <w:b/>
                <w:bCs/>
                <w:u w:val="single"/>
              </w:rPr>
              <w:t>АЛГОРИТМ САМООЦЕНКИ</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tc>
      </w:tr>
      <w:tr>
        <w:trPr>
          <w:trHeight w:val="5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C;MS Mincho" w:cs="Times New Roman"/>
                <w:b/>
                <w:b/>
                <w:bCs/>
                <w:lang w:eastAsia="ru-RU"/>
              </w:rPr>
            </w:pPr>
            <w:r>
              <w:rPr>
                <w:rFonts w:cs="Times New Roman" w:ascii="Times New Roman" w:hAnsi="Times New Roman"/>
                <w:b/>
              </w:rPr>
              <w:t>II. Работа  с текстом.</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1.Работа с текстом до чтения.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2. Анализ текст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Работа с текстом после чтения.</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Какие герои представлены в повест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еречисляем: Настя, Митраша, собака Травка, Антипыч и пр.)</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роме Насти и Митраш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Как вы думаете, о чём, о каких явлениях говорится на каждой странице повествования? (о природе).</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Можно ли назвать природу ещё одним героем повести (можно). Докажите.</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ответы детей).</w:t>
            </w:r>
          </w:p>
          <w:p>
            <w:pPr>
              <w:pStyle w:val="Normal"/>
              <w:autoSpaceDE w:val="false"/>
              <w:spacing w:lineRule="auto" w:line="240" w:before="0" w:after="0"/>
              <w:rPr/>
            </w:pPr>
            <w:r>
              <w:rPr>
                <w:rFonts w:cs="Times New Roman" w:ascii="Times New Roman" w:hAnsi="Times New Roman"/>
                <w:bCs/>
              </w:rPr>
              <w:t xml:space="preserve">Формулируем тему урока: </w:t>
            </w:r>
            <w:r>
              <w:rPr>
                <w:rFonts w:cs="Times New Roman" w:ascii="Times New Roman" w:hAnsi="Times New Roman"/>
                <w:b/>
                <w:bCs/>
              </w:rPr>
              <w:t>Природа, как герой сказки-были «Кладовая солнц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ображение сосны и ели в повести. Каков смысл этого образа? Докажите, что между ссорой детей и страданиями и стонами сосны и ели существует связь (работа в парах: один доказывает, что существует, другой – не существу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Какова основная добрая сила в повести? Кто из животных, птиц, растений радуется солнцу, помогает человеку, сопровождает его, оберегает? Кто выражает мнение о человеке, помогает человеку понять самого себя? Какие силы природы радуются злу, ссоре, раздору, пытаются затмить солнце, символизируют гибе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дивидуальная работа. Составляем двухчастную таблицу. В одну колонку выписываем друзей человека, в другую – врагов. Здесь важно проследить взаимосвязь природы и человека. Необходимо обратиться при этом к заданиям 3, 4 в рабочей тетради (с. 59), выполненным дома, или выполнить их в класс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Рассказчик называет природу «великим храмом». Попробуйте объяснить, что он имеет в виду. Согласны ли вы с его формулировкой и почем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Можно ли утверждать, что природа в понимании М.М. Пришвина – это то, что учит человека жизни, то, чему человек при всём его могуществе и разуме должен поклоняться? Согласны ли вы с автором? Почему?</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 </w:t>
            </w:r>
            <w:r>
              <w:rPr>
                <w:rFonts w:cs="Times New Roman" w:ascii="Times New Roman" w:hAnsi="Times New Roman"/>
              </w:rPr>
              <w:t>Рассказчик замечает, что кладовой солнца является болото с запасами торфа. Можно ли считать, что точка зрения автора и точка зрения рассказчика абсолютно одинаковы? (Работа в парах, доказываем противоположные точки зр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Разбираем фрагменты, связанные с образом солнца как силы жизни и доб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 «Сюда, к Лежачему камню, пришли дети в то самое время, когда первые лучи солнца, пролетев над низенькими корявыми болотными ёлочками и берёзками, осветили Звонкую борину, и могучие стволы соснового бора стали как зажжённые свечи великого храма приро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туда сюда, к этому плоскому камню, где сели отдохнуть дети, слабо долетало пение птиц, посвящённое восходу солн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О чём говорится в данном фрагмент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 чем сравнивает автор восход солн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б) </w:t>
            </w:r>
            <w:r>
              <w:rPr>
                <w:rFonts w:cs="SchoolBookC;MS Mincho" w:ascii="SchoolBookC;MS Mincho" w:hAnsi="SchoolBookC;MS Mincho"/>
              </w:rPr>
              <w:t>«</w:t>
            </w:r>
            <w:r>
              <w:rPr>
                <w:rFonts w:cs="Times New Roman" w:ascii="Times New Roman" w:hAnsi="Times New Roman"/>
              </w:rPr>
              <w:t>...Косач как будто стал расцветать в лучах восходящего солнца. На голове его гребешок загорелся огненным цветком. Синяя в глубине чёрного грудь его стала переливать из синего на зелёное. И особенно красив стал его радужный, раскинутый лирой хвост. Завидев солнце над болотными, жалкими елочками, он вдруг подпрыгнул на своём высоком мостике, показав своё белое, чистейшее бельё подхвостья, подкрылья, и крикну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Чуф! Ш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тетеревиному «чуф», скорее всего, значило «солнце», а «ши», вероятно, было у них наше «здравству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Как изменяется косач под лучами солнца? Можно ли сказать, что он становится прекрасне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Как вы думаете, что может символизировать эта картина (предположения дет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Затаив дыхание, сидели дети на холодном камне, дожидаясь, когда и к ним придут лучи солнца и обогреют их хоть немного. И вот первый луч, скользнув по верхушкам ближайших, очень маленьких ёлочек, наконец-то заиграл на щеках у детей. Неподвижные, как изваяния, сидели на камне охотники за сладкой клюквой. Солнце, такое горячее и чистое, вышло против них над болотными ёлочк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равните с предыдущим эпизод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очитайте следующий фрагмент в режиме диалога с автор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г) «Мы это так понимаем, что всё Блудово болото, со всеми огромными запасами горючего торфа, есть кладовая солнца.</w:t>
            </w:r>
            <w:r>
              <w:rPr>
                <w:rFonts w:cs="Times New Roman" w:ascii="Times New Roman" w:hAnsi="Times New Roman"/>
                <w:color w:val="FF0000"/>
              </w:rPr>
              <w:t>В (Почему?) О</w:t>
            </w:r>
            <w:r>
              <w:rPr>
                <w:rFonts w:cs="Times New Roman" w:ascii="Times New Roman" w:hAnsi="Times New Roman"/>
              </w:rPr>
              <w:t xml:space="preserve">  Да, вот именно так и есть, что горячее солнце было матерью каждой травинки, каждого цветочка, каждого болотного кустика и ягодки. Всем им солнце отдавало своё тепло, и они, умирая, разлагаясь, в удобрении передавали его, как наследство, другим растениям, кустикам, ягодкам, цветкам и травинкам. </w:t>
            </w:r>
            <w:r>
              <w:rPr>
                <w:rFonts w:cs="Times New Roman" w:ascii="Times New Roman" w:hAnsi="Times New Roman"/>
                <w:color w:val="FF0000"/>
              </w:rPr>
              <w:t>П</w:t>
            </w:r>
            <w:r>
              <w:rPr>
                <w:rFonts w:cs="Times New Roman" w:ascii="Times New Roman" w:hAnsi="Times New Roman"/>
              </w:rPr>
              <w:t xml:space="preserve"> Но в болотах вода не даёт родителям-растениям передавать всё своё добро детям. </w:t>
            </w:r>
            <w:r>
              <w:rPr>
                <w:rFonts w:cs="Times New Roman" w:ascii="Times New Roman" w:hAnsi="Times New Roman"/>
                <w:color w:val="FF0000"/>
              </w:rPr>
              <w:t>В (И что происходит с ним дальше?) О</w:t>
            </w:r>
            <w:r>
              <w:rPr>
                <w:rFonts w:cs="Times New Roman" w:ascii="Times New Roman" w:hAnsi="Times New Roman"/>
              </w:rPr>
              <w:t xml:space="preserve"> Тысячи лет это добро под водой сохраняется, болото становится кладовой солнца, и потом вся эта кладовая солнца, как торф, достаётся человеку в наследство». </w:t>
            </w:r>
            <w:r>
              <w:rPr>
                <w:rFonts w:cs="Times New Roman" w:ascii="Times New Roman" w:hAnsi="Times New Roman"/>
                <w:color w:val="FF0000"/>
              </w:rPr>
              <w:t>П</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оанализируем название сказки-были. Только ли торф имеется в виду? Докажит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очитайте про себя следующий текстовой фрагмент и ответьте на вопрос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 «А большой чёрный пень собирает в себе лучи солнца и сильно нагревается. Вот уже начинает вечереть, воздух и всё кругом охлаждается. Но пень, чёрный и большой, ещё сохраняет тепло. На него выползли из болота и припали к теплу шесть маленьких ящериц, четыре бабочки-лимонницы, сложив крылышки, припали усиками; большие чёрные мухи прилетели ночевать. Длинная клюквенная плеть, цепляясь за стебельки трав и неровности, оплела чёрный тёплый пень и, сделав на самом верху несколько оборотов, спустилась по ту сторону. Ядовитые змеи-гадюки в это время года стерегут тепло, и одна, громадная, в полметра длиной, вползла на пень и свернулась колечком на клюкв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Сколько существ приютил большой чёрный пен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очему все эти существа оказались здесь? Что их привел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Что имеет в виду автор, говоря о чёрном пне. Что нужно сохранять в себ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очитайте следующий текстовой фрагмент и ответьте на вопросы.</w:t>
            </w:r>
          </w:p>
          <w:p>
            <w:pPr>
              <w:pStyle w:val="Normal"/>
              <w:autoSpaceDE w:val="false"/>
              <w:spacing w:lineRule="auto" w:line="240" w:before="0" w:after="0"/>
              <w:rPr/>
            </w:pPr>
            <w:r>
              <w:rPr>
                <w:rFonts w:cs="Times New Roman" w:ascii="Times New Roman" w:hAnsi="Times New Roman"/>
              </w:rPr>
              <w:t>е) «Последний порыв был, когда солнце погрузило как будто под землю золотые ножки своего трона и, большое, чистое, красное, нижним краешком своим коснулось земли. Тогда на суходоле запел свою милую песенку маленький певчий дрозд-белобровик. Несмело возле Лежачего камня на успокоенных деревьях затоковал Косач-токовик. И журавли прокричали три раза, не как утром – «победа</w:t>
            </w:r>
            <w:r>
              <w:rPr>
                <w:rFonts w:cs="SchoolBookC;MS Mincho" w:ascii="SchoolBookC;MS Mincho" w:hAnsi="SchoolBookC;MS Mincho"/>
              </w:rPr>
              <w:t>»</w:t>
            </w:r>
            <w:r>
              <w:rPr>
                <w:rFonts w:cs="Times New Roman" w:ascii="Times New Roman" w:hAnsi="Times New Roman"/>
              </w:rPr>
              <w:t>», а вроде как б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ите, но помните: мы вас всех скоро разбудим, разбудим, разбуди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нь кончился не порывом ветра, а последним лёгким дыханием. Тогда наступила полная тишина, и везде стало всё слышно, даже как пересвистывались рябчики в зарослях Сухой реч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это время, почуяв беду человеческую, Травка подошла к рыдающей Насте и лизнула её солёную от слёз щеку».</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О чём говорится в текстовом фрагменте? (О заходе солнц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Что заканчивается с заходом солнц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Можно ли сказать, что природа живёт в гармонии? Докажите.</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Что нарушает эту гармонию?</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Как ведёт себя природа по отношению к детям?</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Какие черты выявляет солнце в природе, в детях?</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 К чему относится название «Кладовая солнца»?</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rPr>
            </w:pPr>
            <w:r>
              <w:rPr>
                <w:rFonts w:eastAsia="SchoolBookC;MS Mincho" w:cs="Times New Roman" w:ascii="Times New Roman" w:hAnsi="Times New Roman"/>
              </w:rPr>
            </w:r>
          </w:p>
        </w:tc>
      </w:tr>
      <w:tr>
        <w:trPr>
          <w:trHeight w:val="85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чевидно, для писателя весь мир природы и человека –это и есть кладовая солнца, если сущностью этого мира является жизнь, любовь и добр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28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MS Mincho" w:cs="Times New Roman" w:ascii="Times New Roman" w:hAnsi="Times New Roman"/>
                <w:b/>
                <w:lang w:eastAsia="ru-RU"/>
              </w:rPr>
              <w:t xml:space="preserve">В качестве домашнего задания </w:t>
            </w:r>
            <w:r>
              <w:rPr>
                <w:rFonts w:cs="Times New Roman" w:ascii="Times New Roman" w:hAnsi="Times New Roman"/>
              </w:rPr>
              <w:t>учащиеся выполняют задания III.2, 3 (с. 60) в рабочей тетради и читают главы из книги А.А. Кассиля «Кондуит и Швамбр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ик, ч. III, c. 83–94).</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6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MS Mincho" w:cs="Times New Roman"/>
                <w:b/>
                <w:b/>
                <w:lang w:eastAsia="ru-RU"/>
              </w:rPr>
            </w:pPr>
            <w:r>
              <w:rPr>
                <w:rFonts w:eastAsia="SchoolBookC;MS Mincho" w:cs="Times New Roman" w:ascii="Times New Roman" w:hAnsi="Times New Roman"/>
                <w:b/>
                <w:lang w:eastAsia="ru-RU"/>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SchoolBookC">
    <w:altName w:val="MS Minch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ООО Баласс,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Times New Roman" w:cs="Courier New"/>
    </w:rPr>
  </w:style>
  <w:style w:type="character" w:styleId="Ucozforumpost">
    <w:name w:val="ucoz-forum-post"/>
    <w:qFormat/>
    <w:rPr/>
  </w:style>
  <w:style w:type="character" w:styleId="Noprint">
    <w:name w:val="nopr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Versepara">
    <w:name w:val="versepara"/>
    <w:basedOn w:val="Normal"/>
    <w:qFormat/>
    <w:pPr>
      <w:spacing w:lineRule="auto" w:line="240" w:before="280" w:after="280"/>
    </w:pPr>
    <w:rPr>
      <w:rFonts w:ascii="Times New Roman" w:hAnsi="Times New Roman" w:eastAsia="Times New Roman" w:cs="Times New Roman"/>
      <w:sz w:val="24"/>
      <w:szCs w:val="24"/>
    </w:rPr>
  </w:style>
  <w:style w:type="paragraph" w:styleId="Continuation">
    <w:name w:val="continua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49:00Z</dcterms:created>
  <dc:creator>Лариса</dc:creator>
  <dc:description/>
  <dc:language>en-US</dc:language>
  <cp:lastModifiedBy>Дмитрий</cp:lastModifiedBy>
  <dcterms:modified xsi:type="dcterms:W3CDTF">2013-03-24T16:57:00Z</dcterms:modified>
  <cp:revision>9</cp:revision>
  <dc:subject/>
  <dc:title>КОНСПЕКТЫ</dc:title>
</cp:coreProperties>
</file>