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ЧАСТЬ </w:t>
      </w:r>
      <w:r>
        <w:rPr>
          <w:rFonts w:cs="Times New Roman" w:ascii="Times New Roman" w:hAnsi="Times New Roman"/>
          <w:i/>
          <w:iCs/>
          <w:sz w:val="24"/>
          <w:szCs w:val="24"/>
          <w:lang w:val="en-US"/>
        </w:rPr>
        <w:t>IV</w:t>
      </w:r>
      <w:r>
        <w:rPr>
          <w:rFonts w:cs="Times New Roman" w:ascii="Times New Roman" w:hAnsi="Times New Roman"/>
          <w:i/>
          <w:iCs/>
          <w:sz w:val="24"/>
          <w:szCs w:val="24"/>
        </w:rPr>
        <w:t xml:space="preserve"> «Я и другие»</w:t>
      </w:r>
    </w:p>
    <w:p>
      <w:pPr>
        <w:pStyle w:val="Normal"/>
        <w:autoSpaceDE w:val="false"/>
        <w:spacing w:lineRule="auto" w:line="240" w:before="0" w:after="0"/>
        <w:rPr/>
      </w:pPr>
      <w:r>
        <w:rPr>
          <w:rFonts w:cs="Times New Roman" w:ascii="Times New Roman" w:hAnsi="Times New Roman"/>
          <w:b/>
          <w:bCs/>
          <w:sz w:val="24"/>
          <w:szCs w:val="24"/>
          <w:lang w:eastAsia="ru-RU"/>
        </w:rPr>
        <w:t xml:space="preserve">Урок 86. </w:t>
      </w:r>
      <w:r>
        <w:rPr>
          <w:rFonts w:cs="Times New Roman" w:ascii="Times New Roman" w:hAnsi="Times New Roman"/>
          <w:b/>
          <w:bCs/>
          <w:sz w:val="24"/>
          <w:szCs w:val="24"/>
        </w:rPr>
        <w:t>Один из лучших детских писател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знь и творчество Льва Касси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чее название урока: Детский писатель Лев Кассиль.</w:t>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rPr>
              <w:t xml:space="preserve">мы говорим о личности детского писателя на примере творчества Льва Кассиля. </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rFonts w:ascii="Times New Roman" w:hAnsi="Times New Roman" w:cs="Times New Roman"/>
              </w:rPr>
            </w:pPr>
            <w:r>
              <w:rPr>
                <w:rFonts w:cs="Times New Roman" w:ascii="Times New Roman" w:hAnsi="Times New Roman"/>
                <w:b/>
                <w:bCs/>
                <w:u w:val="single"/>
              </w:rPr>
              <w:t>АЛГОРИТМ САМО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Давайте подумаем, какими качествами должен обладать писатель, который пишет для де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ы детей).</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ыписываем на доске качества. Надо постараться, чтобы прозвучало «интересный», «любящий детей» и т.д. Эти определения дети записывают, затем, в конце урока сравнивают свои предположения с теми качествами, какими, по их мнению обладал Лев Касси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авайте посмотрим (с. 82) произведение какого писателя мы будем изуч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Формулируем тему урока: </w:t>
            </w:r>
            <w:r>
              <w:rPr>
                <w:rFonts w:cs="Times New Roman" w:ascii="Times New Roman" w:hAnsi="Times New Roman"/>
                <w:b/>
              </w:rPr>
              <w:t>Детский писатель Лев Касси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Информация для учителя:</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Л.А. Кассиль – один из лучших детских писателей нашей страны. Разносторонне одарённый человек, увлекавшийся музыкой и рисованием, архитектурой и кораблестроением, поступивший в 1923 году на физико-математический факультет МГУ, Кассиль пришёл в литературу не сразу. Сначала (с 1927 года) он работал в газете: писал репортажи, очерки. Потом под влиянием В.В. Маяковского, с которым Лев Кассиль познакомился в 1928 году, начал писать всерьёз.</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Льву Кассилю принадлежат романы «Вратарь Республики» (1937–1938), «Ход Белой Королевы» (1956), «Чаша гладиатора» (1961), повести «Кондуит» (1930), «Швамбрания» (1931–1933), объединённые в 1935 году в одну книгу, «Черемыш, брат героя» (1938), «Великое противостояние» (1941–1947), «Дорогие мои мальчишки» (1944), с главами из которой дети познакомились в 4-м классе (книга для чтения «В океане света»), «Улица младшего сына» (повесть написана совместно с М. Поляновским в 1949), «Ранний восход» (1953), «Будьте готовы, Ваше высочество!» (1964), многочисленные рассказы, очерки, в том числе очерк «Маяковский – сам» (1940). В 1951 году Л.А. Кассиль был удостоен Государственной премии.</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Давайте поиграем в «угадайку».</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Лев Кассиль изучал физику. </w:t>
            </w:r>
            <w:r>
              <w:rPr>
                <w:rFonts w:eastAsia="SchoolBookC;MS Mincho" w:cs="Times New Roman" w:ascii="Times New Roman" w:hAnsi="Times New Roman"/>
                <w:color w:val="FF0000"/>
              </w:rPr>
              <w:t>(Да, окончил три курса физико-математического факультета МГУ).</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Лев Кассиль путешествовал на </w:t>
            </w:r>
            <w:r>
              <w:rPr>
                <w:rFonts w:eastAsia="SchoolBookC;MS Mincho" w:cs="Times New Roman" w:ascii="Times New Roman" w:hAnsi="Times New Roman"/>
                <w:color w:val="FF0000"/>
              </w:rPr>
              <w:t>дирижабле (Да, описывал это в автобиографическом очерк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Лев Кассиль плавал матросом на торговых судах </w:t>
            </w:r>
            <w:r>
              <w:rPr>
                <w:rFonts w:eastAsia="SchoolBookC;MS Mincho" w:cs="Times New Roman" w:ascii="Times New Roman" w:hAnsi="Times New Roman"/>
                <w:color w:val="FF0000"/>
              </w:rPr>
              <w:t>(Нет, скорее это относится к биографии Бориса Житкова)</w:t>
            </w:r>
          </w:p>
          <w:p>
            <w:pPr>
              <w:pStyle w:val="Normal"/>
              <w:autoSpaceDE w:val="false"/>
              <w:spacing w:lineRule="auto" w:line="240" w:before="0" w:after="0"/>
              <w:rPr/>
            </w:pPr>
            <w:r>
              <w:rPr>
                <w:rFonts w:eastAsia="SchoolBookC;MS Mincho" w:cs="Times New Roman" w:ascii="Times New Roman" w:hAnsi="Times New Roman"/>
              </w:rPr>
              <w:t xml:space="preserve">Лев Кассиль был редактором журнала «Мурзилка» </w:t>
            </w:r>
            <w:r>
              <w:rPr>
                <w:rFonts w:eastAsia="SchoolBookC;MS Mincho" w:cs="Times New Roman" w:ascii="Times New Roman" w:hAnsi="Times New Roman"/>
                <w:color w:val="FF0000"/>
              </w:rPr>
              <w:t>(да, в 1941-1942гг)</w:t>
            </w:r>
          </w:p>
          <w:p>
            <w:pPr>
              <w:pStyle w:val="Normal"/>
              <w:autoSpaceDE w:val="false"/>
              <w:spacing w:lineRule="auto" w:line="240" w:before="0" w:after="0"/>
              <w:rPr/>
            </w:pPr>
            <w:r>
              <w:rPr>
                <w:rFonts w:eastAsia="SchoolBookC;MS Mincho" w:cs="Times New Roman" w:ascii="Times New Roman" w:hAnsi="Times New Roman"/>
              </w:rPr>
              <w:t xml:space="preserve">- Льва Кассиля однажды приняли за Льва Толстого </w:t>
            </w:r>
            <w:r>
              <w:rPr>
                <w:rFonts w:eastAsia="SchoolBookC;MS Mincho" w:cs="Times New Roman" w:ascii="Times New Roman" w:hAnsi="Times New Roman"/>
                <w:color w:val="FF0000"/>
              </w:rPr>
              <w:t>(да, этот эпизод он описывает в автобиографи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Лев Кассиль совершил путешествие в подводной лодке </w:t>
            </w:r>
            <w:r>
              <w:rPr>
                <w:rFonts w:eastAsia="SchoolBookC;MS Mincho" w:cs="Times New Roman" w:ascii="Times New Roman" w:hAnsi="Times New Roman"/>
                <w:color w:val="FF0000"/>
              </w:rPr>
              <w:t>(Нет).</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Лев Кассиль был знаком с Эдуардом Циолковским </w:t>
            </w:r>
            <w:r>
              <w:rPr>
                <w:rFonts w:eastAsia="SchoolBookC;MS Mincho" w:cs="Times New Roman" w:ascii="Times New Roman" w:hAnsi="Times New Roman"/>
                <w:color w:val="FF0000"/>
              </w:rPr>
              <w:t>(д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Лев Кассиль написал совместное произведение с Александром Грином </w:t>
            </w:r>
            <w:r>
              <w:rPr>
                <w:rFonts w:eastAsia="SchoolBookC;MS Mincho" w:cs="Times New Roman" w:ascii="Times New Roman" w:hAnsi="Times New Roman"/>
                <w:color w:val="FF0000"/>
              </w:rPr>
              <w:t>(Нет, наиболее известное его произведение, написанное совместно – это «Улица младшего сына» с М.Поляновским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Своим другом он называл Владимира Маяковского </w:t>
            </w:r>
            <w:r>
              <w:rPr>
                <w:rFonts w:eastAsia="SchoolBookC;MS Mincho" w:cs="Times New Roman" w:ascii="Times New Roman" w:hAnsi="Times New Roman"/>
                <w:color w:val="FF0000"/>
              </w:rPr>
              <w:t>(д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В одной из придуманных им стран на гербе присутствует зеркало </w:t>
            </w:r>
            <w:r>
              <w:rPr>
                <w:rFonts w:eastAsia="SchoolBookC;MS Mincho" w:cs="Times New Roman" w:ascii="Times New Roman" w:hAnsi="Times New Roman"/>
                <w:color w:val="FF0000"/>
              </w:rPr>
              <w:t>(Да, повесть «Дорогие мои мальчишки»)</w:t>
            </w:r>
          </w:p>
          <w:p>
            <w:pPr>
              <w:pStyle w:val="Normal"/>
              <w:autoSpaceDE w:val="false"/>
              <w:spacing w:lineRule="auto" w:line="240" w:before="0" w:after="0"/>
              <w:rPr/>
            </w:pPr>
            <w:r>
              <w:rPr>
                <w:rFonts w:eastAsia="SchoolBookC;MS Mincho" w:cs="Times New Roman" w:ascii="Times New Roman" w:hAnsi="Times New Roman"/>
              </w:rPr>
              <w:t xml:space="preserve">- Лев Кассиль издавал стихи </w:t>
            </w:r>
            <w:r>
              <w:rPr>
                <w:rFonts w:eastAsia="SchoolBookC;MS Mincho" w:cs="Times New Roman" w:ascii="Times New Roman" w:hAnsi="Times New Roman"/>
                <w:color w:val="FF0000"/>
              </w:rPr>
              <w:t>(нет)</w:t>
            </w:r>
            <w:r>
              <w:rPr>
                <w:rFonts w:eastAsia="SchoolBookC;MS Mincho" w:cs="Times New Roman" w:ascii="Times New Roman" w:hAnsi="Times New Roman"/>
              </w:rPr>
              <w:t>.</w:t>
            </w:r>
          </w:p>
          <w:p>
            <w:pPr>
              <w:pStyle w:val="Normal"/>
              <w:autoSpaceDE w:val="false"/>
              <w:spacing w:lineRule="auto" w:line="240" w:before="0" w:after="0"/>
              <w:rPr/>
            </w:pPr>
            <w:r>
              <w:rPr>
                <w:rFonts w:eastAsia="SchoolBookC;MS Mincho" w:cs="Times New Roman" w:ascii="Times New Roman" w:hAnsi="Times New Roman"/>
              </w:rPr>
              <w:t xml:space="preserve">- Лев Кассиль работал в журнале «Пионер» </w:t>
            </w:r>
            <w:r>
              <w:rPr>
                <w:rFonts w:eastAsia="SchoolBookC;MS Mincho" w:cs="Times New Roman" w:ascii="Times New Roman" w:hAnsi="Times New Roman"/>
                <w:color w:val="FF0000"/>
              </w:rPr>
              <w:t>(да, о чём и писал в автобиографии)</w:t>
            </w:r>
            <w:r>
              <w:rPr>
                <w:rFonts w:eastAsia="SchoolBookC;MS Mincho" w:cs="Times New Roman" w:ascii="Times New Roman" w:hAnsi="Times New Roman"/>
              </w:rPr>
              <w:t>.</w:t>
            </w:r>
          </w:p>
          <w:p>
            <w:pPr>
              <w:pStyle w:val="Normal"/>
              <w:autoSpaceDE w:val="false"/>
              <w:spacing w:lineRule="auto" w:line="240" w:before="0" w:after="0"/>
              <w:rPr/>
            </w:pPr>
            <w:r>
              <w:rPr>
                <w:rFonts w:eastAsia="SchoolBookC;MS Mincho" w:cs="Times New Roman" w:ascii="Times New Roman" w:hAnsi="Times New Roman"/>
              </w:rPr>
              <w:t xml:space="preserve">- Писатель работал корреспондентом газеты «Правда» </w:t>
            </w:r>
            <w:r>
              <w:rPr>
                <w:rFonts w:eastAsia="SchoolBookC;MS Mincho" w:cs="Times New Roman" w:ascii="Times New Roman" w:hAnsi="Times New Roman"/>
                <w:color w:val="FF0000"/>
              </w:rPr>
              <w:t>(нет, он работал в «Известиях»)</w:t>
            </w:r>
            <w:r>
              <w:rPr>
                <w:rFonts w:eastAsia="SchoolBookC;MS Mincho" w:cs="Times New Roman" w:ascii="Times New Roman" w:hAnsi="Times New Roman"/>
              </w:rPr>
              <w:t>.</w:t>
            </w:r>
          </w:p>
          <w:p>
            <w:pPr>
              <w:pStyle w:val="Normal"/>
              <w:autoSpaceDE w:val="false"/>
              <w:spacing w:lineRule="auto" w:line="240" w:before="0" w:after="0"/>
              <w:rPr/>
            </w:pPr>
            <w:r>
              <w:rPr>
                <w:rFonts w:eastAsia="SchoolBookC;MS Mincho" w:cs="Times New Roman" w:ascii="Times New Roman" w:hAnsi="Times New Roman"/>
              </w:rPr>
              <w:t xml:space="preserve">- Льву Кассилю принадлежит высказывание: «Талант – это дар удивлять правдой» </w:t>
            </w:r>
            <w:r>
              <w:rPr>
                <w:rFonts w:eastAsia="SchoolBookC;MS Mincho" w:cs="Times New Roman" w:ascii="Times New Roman" w:hAnsi="Times New Roman"/>
                <w:color w:val="FF0000"/>
              </w:rPr>
              <w:t>(Да, это его высказывание)</w:t>
            </w:r>
            <w:r>
              <w:rPr>
                <w:rFonts w:eastAsia="SchoolBookC;MS Mincho" w:cs="Times New Roman" w:ascii="Times New Roman" w:hAnsi="Times New Roman"/>
              </w:rPr>
              <w:t>.</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Давайте послушаем текст автобиографии Льва Кассиля и постараемся нарисовать его литературный портрет. Но для начала постараемся сформулировать: что такое автобиография? Давайте попробуем предположить, о чём нужно писать в автобиографическом произведении?</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Информация для учителя:</w:t>
            </w:r>
          </w:p>
          <w:p>
            <w:pPr>
              <w:pStyle w:val="Normal"/>
              <w:autoSpaceDE w:val="false"/>
              <w:spacing w:lineRule="auto" w:line="240" w:before="0" w:after="0"/>
              <w:rPr/>
            </w:pPr>
            <w:r>
              <w:rPr>
                <w:rFonts w:eastAsia="SchoolBookC;MS Mincho" w:cs="Times New Roman" w:ascii="Times New Roman" w:hAnsi="Times New Roman"/>
                <w:color w:val="0070C0"/>
              </w:rPr>
              <w:t xml:space="preserve">(Автобиография – с греческого «последовательное жизнеописание» - изложение событий собственной жизни. </w:t>
            </w:r>
            <w:r>
              <w:rPr>
                <w:rFonts w:cs="Times New Roman" w:ascii="Times New Roman" w:hAnsi="Times New Roman"/>
                <w:color w:val="0070C0"/>
              </w:rPr>
              <w:t>Для автобиографии, в отличие от дневника, который пишется спонтанно, характерны: взгляд с высоты прожитых лет., стремление осмыслить свою жизнь как целое; некие допущения, умолчания, даже вымысел. В отличие от мемуаров,  основное внимание автор уделяет себе, своей личности, а окружающий мир, происходящие события, являются лишь фоном, на котором эта личность формируетс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pPr>
            <w:r>
              <w:rPr>
                <w:rFonts w:cs="Times New Roman" w:ascii="Times New Roman" w:hAnsi="Times New Roman"/>
              </w:rPr>
              <w:t xml:space="preserve">Из автобиографического очерка Л.А. Кассиля «Вслух про себя» </w:t>
            </w:r>
            <w:r>
              <w:rPr>
                <w:rFonts w:eastAsia="SchoolBookC;MS Mincho" w:cs="Times New Roman" w:ascii="Times New Roman" w:hAnsi="Times New Roman"/>
                <w:color w:val="0070C0"/>
              </w:rPr>
              <w:t>Информация для учител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Текст лучше читать эпизодами, после каждого эпизода формулировать продуктивные вопросы к тексту, дополнять блок-схему литературного портрета.</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я задумал написать свою первую книгу о том, как рухнула старая школа, как мы сами выучили всё, что нам не хотели объяснить в классе. Во мне ещё была свежа обида за детство, втиснутое в графы гимназического штрафного журнала, "кондуита", на зловещие страницы которого заносились все наши провинности. Так я и решил назвать свою первую книгу – "Конду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первыми её страницами я, волнуясь, пришёл в маленький Гендриков переулок за Таганкой, туда, куда давно меня влекло восторженное преклонение перед громоподобным талантом жившего там человека. Я взбежал по лестнице, а сердце у меня от волнения скатилось вниз по ступенькам. Я позвонил у двери, на которой была прибита медная дощечка с именем Маяковского. Я позвонил, и мне откры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рез эту дверь я и вошёл в литератур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ладимир Владимирович Маяковский с этого дня стал моим учителем, а вскоре я имел уже основание считать его своим старшим другом. Я вошёл в небольшую группу писателей и поэтов, которую возглавлял Маяковский. &lt;...&g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тский писатель... человек замечательной души, редкой для столь молодого человека культуры и высокой отваги, Б.А. Ивантер, тогдашний заведующий редакцией журнала "Пионер", а впоследствии его редактор, прочтя отрывки из "Кондуита" в журнале Маяковского, сразу же прислал мне &lt;...&gt; дружеское письмо, в котором просил зайти в редакцию журнала и предлагал сотрудничать в "Пионе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ите! – убеждённо сказал мне Маяковский. – Там очень хорошие люди работают и интересное дело делают. Обязательно идите ту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я пошёл в "Пион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о время там уже работали М. Пришвин, А. Гайдар, С. Григорьев, А. Кожевников и такие замечательные художники, как покойные Н. Купреянов, В. Фаворский, А. Лаптев и ныне здравствующие А. Коневский, Кукрыниксы. Я в то время был уже сотрудником "Известий", и, признаться, мне в голову даже не приходило писать для детей. Но меня до того весело, оглушительно и приветливо встретили в "Пионере", а сам Ивантер, усадив меня прямо на какие-то акварели, сложенные на стуле, и крича: "Чудак! Вы будете чудно писать для детей", – сумел так расписать передо мной перспективы и возможности работы в их журнале, что я решил: дай-ка попробую!.. А попробовав и прочтя первые же письма маленьких читателей, откликнувшихся на мои фельетоны, понял, что лучше и интереснее работы я, вероятно, в жизни уже не найд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С каким произведением Лев Кассиль пришел в литератур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Как он обосновывал свою работу в журнале «Пионер»?</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Какими чертами, по-вашему, должен обладать детский писатель?</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тут ещё Ивантер решил похвастаться мною перед приехавшим из Ленинграда Самуилом Яковлевичем Маршаком. В то время основной отряд детских писателей находился в Ленинграде, где, кроме Маршака, жили К.И. Чуковский, Б.С. Житков, В.В. Бианки, А.И. Пантелеев. Говорили, что детская литература делается в Ленинграде. Ивантеру же хотелось показать, что и в Москве есть кое-кто и делается кое-что. Ивантер считал меня уже кое-кем, а в качестве кое-чего вниманию Маршака были предложены главы из "Кондуита". От Маршака я услышал очень важные и добрые слова и о моих писаниях, и о литературедля детей вообще. Отзыв лучшего детского поэта страны окончательно утвердил меня в моих намерен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ак, к немалому огорчению некоторых моих родственников и приятелей, считавших, что мне была определена "более высокая участь", я стал детским писател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дуит" был напечатан полностью в "Пионере". Там же были впоследствии помещены целиком и отдельными главами почти все мои повести. И вот уже лет двадцать я состою членом редколлегии этого старейшего журнала наших пионеров. &lt;...&g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рузья часто за глаза называли Маяковского – сокращённо и величательно – Маяк. Маяком он и был для нашего литературного поколения. И как бы мы порою мелко ни плавали, но всё же править старались на этот огнемечущий маяк, который распорол небо мировой поэзии "отсюда до Аляски", а нам, счастливцам, выстелил своим великодушным светом первые наши шаги в литерату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стреча с Маяковским стала самым главным, бесповоротно решающим событием в моей жи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так, как советовал Маяковский ("Не воротите носа от газеты, Кассильчик!"), я не уходил из журналистики. Девять с лишним лет проработал в "Известиях". Начал я с небольших репортёрских зарисовок, а через год-другой выступал уже с большими корреспонденциями, очерками, фельетон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Я много ездил, летал, плавал, путешествуя с корреспондентским билетом "Известий" по родной земле и за её пределами. Жил в пограничном колхозе бывших кавалеристов Котовского. Летал встречать в воздухе "Цеппелин". Участвовал в большом походе советских глиссеров, в испытательных перелётах новых самолетов и дирижаблей, на одном из которых чуть не погиб, когда мы заблудились в тумане и едва не запутались над Окой в высоковольтной сети. &lt;...&gt; Встречал на аэродроме Димитрова, вырванного из фашистского застенка после знаменитого Лейпцигского процесса. Спускался в первые шахты строившегося московского метро. Дни и ночи торчал на аэродроме, где готовился старт первого советского стратостата. Гостил в Калуге у Циолковского, с которым переписывался потом до последнего дня его жизни. &lt;...&gt; Провожал в исторический полёт Чкалова. Первым встречал на границе прославленного ледового комиссара О.Ю. Шмидта, вырвавшегося из ледового плена. Плавал по только что открытому Беломорско-Балтийскому каналу. Вместе со сборной командой СССР ездил на футбольные состязания в Турцию и на обратном пути угодил в кораблекрушение, когда наш пароход штормом выбросило на мель у румынского мыса Мидия... В составе экипажа теплохода "Комсомол", вскоре потопленного крейсером "Канариас", плавал в Испанию во время нападения франкистов на Испанскую народную республику. В Москве искал уличные объявления о продаже вещей и ходил по указанным в них адресам, чтобы подсмотреть жизнь </w:t>
            </w:r>
            <w:r>
              <w:rPr>
                <w:rFonts w:cs="SchoolBookC;MS Mincho" w:ascii="SchoolBookC;MS Mincho" w:hAnsi="SchoolBookC;MS Mincho"/>
              </w:rPr>
              <w:t>≪</w:t>
            </w:r>
            <w:r>
              <w:rPr>
                <w:rFonts w:cs="Times New Roman" w:ascii="Times New Roman" w:hAnsi="Times New Roman"/>
              </w:rPr>
              <w:t>с изнанки</w:t>
            </w:r>
            <w:r>
              <w:rPr>
                <w:rFonts w:cs="SchoolBookC;MS Mincho" w:ascii="SchoolBookC;MS Mincho" w:hAnsi="SchoolBookC;MS Mincho"/>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Как помогали приключения Льва Кассиля, как журналиста, его работе в журнале «Пионер» и написанию произведений для детей?</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Как вы считаете, детский писатель должен быть сам в чем-то ребенком?</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Можно ли определить какие-то черты характера Льва Кассиля по его автобиографическим заметкам?</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очерках, фельетонах и рассказах, в книжках для ребят я описывал планетарий и фабрику-кухню, заседания и матчи, вокзалы и станции "Скорой помощи", детские сады и заводы, кооперативы и музеи, сессии академий и тиражи государственных займов, больницы и аэродромы, парады и водопроводы, корабли и детские сады – всё великолепное разнообразие нашей новой, неисчерпаемо огромной, трудной и взволнованной действительности, о которой мне хотелось рассказать всем, и прежде всего маленьк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отелось мне также досказать ещё кое-что моим читателям и о своём собственном детст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тство моё было долгие годы расхвачено напополам гимназическим кондуитом и Швамбранией, выдуманной страной, которую мы открыли для себя с братишкой, чтобы скрываться в её утешительных просторах от тех многих обид, что наносил нам старый мир взрослых. Ей, какбудтошней стране, стране-соске, я посвятил свою вторую большую книгу, так и назвав её "Швамбрания" (19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t;...&gt; как порой трудно ни приходилось, никогда я не жалел, что выбрал для себя путь, ведущий к ребятам. Мне всегда интересно быть с ни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Можете ли вы ответить на вопрос: почему Лев Кассиль никогда не жалел, что «выбрал для себя путь, ведущий к ребятам»?</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Зачем была придумана страна Швамбрания?</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Я и сейчас пользуюсь каждой возможностью, позволяющей встретиться с моими читателями с глазу на глаз и нос к носу. Для этого мне пришлось научиться выступать перед ребятами. Это далось мне не сразу: я робел и перед взросл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удиторией, куда более смирной, чем детская, да и дикция была у меня от природы нечёткая. Ещё на школьных вечерах, когда мне поручали объявить перерыв, я потел от ужаса, язык у мен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вязывался узлом, и у меня получалось не то "трактат", не то "контракт", но никак не "антракт"... Тут я тоже многим обязан Маяковскому, который сам был непревзойдённым чтецом, как он называл себя – "разговорщиком" на трибуне, и нас призывал к умению лично договариваться с читател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ыло время на первых порах моей работы, когда я считал самым важным для себя во что бы то ни стало рассмешить моего читателя. Я не отказываюсь от любой такой возможности и сегодня. Ибо вряд ли есть на свете что-нибудь более радостное, чем дружный, весёлый ребячий смех. Но уже давно мне стали не менее дороги, чем хохот и аплодисменты, сотни замерших, уставившихся прямо на меня глаз, доверчивая тишина в переполненном ребятами за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t;...&gt; Незадолго до войны на Красной Пресне, в зале театра имени Ленина, возле Трёхгорной мануфактуры, шёл большой литературный утренник для ребят. Выступал, можно сказ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есь генералитет нашей детской литературы. И Самуил Яковлевич Маршак, и Корней Иванович Чуковский, и Аркадий Петрович Гайдар, и Агния Львовна Барто, и Сергей Владимирович Михалков, которого, правда, тогда все ещё звали просто Серёжей. В этой "могучей кучке" подвизался в тот день и я. Мы выступали очень долго, приободрённые раздававшимися то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ло дружными аплодисментами. А потом я решил поговорить с ребя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дорогие дружочки, – сказал я, выйдя на авансцену, – вот ваши любимые писатели и поэты прочли вам свои стихи, рассказы. Может быть, у вас есть какие-нибудь вопросы к н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авайте выкладывайте, не стесняйтесь! После некоторой паузы и безмолвного шевеления примерно над пятым рядом поднялась рука, за рукой вытянулась девица, на глаз эдак из четвёртого или пятого класса. Несмотря на то что в зале, где сидела примерно тысяча ребят, было очень жарко, девочка оставалась в толстой пуховой шали, как её, должно быть, укутали дома: вокруг головы, концами крест-накрест на спине и с узелком на поясе сперед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имание! – скомандовал я залу. – Вот девочка в пятом ряду хочет о чём-то спросить у писателей. Ну, прош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в полной тишине раздался чистый, очень звонкий голос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ино скоро буд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того дня я перестал чересчур доверяться ребячьим аплодисментам. Здоровому мальчишке куда легче похлопать ладонью о ладонь, чем тихо высидеть четверть часа. Но у меня есть давно уже другой измеритель степени внимания зала. Вот когда все в зале замирает и на тебе, словно радужные зайчики, сходятся отблески сотен внимательных глаз, – вот в эти минуты, всегда желанные, где-то в зале раздаётся лёгкий звенящий щелчок – дзинь!.. Сначала один, а потом в другом месте ещё... И ещё... дзинь... дзин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то начинают падать на пол металлические или плексигласовые номерки из гардероб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ло в том, что одним из самых величайших несчастий, которые могут мниться моим слушателям, представляется потеря номерка от сданного пальтишка или шапки. Как в таком разе вернуться домой?! И большинство предпочитает держать номерок в руке – так вернее. И вот сначала у слушателей открываются широко глаза, потом рты и, наконец, ладони. И когда в зале падают гардеробные номерки, я спокоен: всё в порядке, слушают внимате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t;...&gt; Не стоит обижаться на читателя, если он не твёрдо заучил фамилию автора. В фамилии какой толк?.. Важнее, чтобы он запомнил книг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к-то я, ожидая начала киносеанса, сидел на скамейке у одного из перекрёстков больших аллей столичного Парка культуры и отдыха имени Горького. Сидел, читал газету. Солнце светило из-за спины. И вдруг оттуда наползли две тени. Одна длинная, другая покороче. Не оглядываясь, я пригласи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что вы там хоронитесь на задворках? Заходите с парадного крыль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о мной появились две школьницы. Коротенькая сказ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те. Мы вас зна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хорошо. А откуда вы меня знае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ут вдруг обе смешались – по-видимому, забыли, как меня велича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этот... – пробормотала высокая. – Вы... Конду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ротенькая сердито дернула её за юбку и поспешно поправи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в Конду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сколько раз уже приходилось мне при встречах где-нибудь в школе слыш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те, Лев Швамбраны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 однажды получилось и так. Мы с Сергеем Михалковым приехали в 22-й детский дом Москвы за Таганской площадью, чтобы принять шефство над ребятами. Мы немножко опоздали, и детей уже уложили на ночь. Однако директор детдома, симпатичная и радушная женщина, предложила нам пройти в одну из спален, где ребята постарше ещё не засну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вот, мальчики, – с некоторой торжественностью объявила директор, вводя нас в комнату и зажигая свет. – Видите, писатели не обманули вас. Они приехали. Вы их, конечно, вс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орошо знаете. Вот это кто? – Она показала на Михалкова. – Э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ергей... Н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халков, – ответили из разных уг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 сказала директор. – А это? – Она указала на меня. – Это... Л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стой! – послышалось из-под нескольких приподнявшихся одея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t;...&gt; Заканчиваю одну из читательских конференций в районной детской библиоте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про что же ещё вам написать, ребя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нимается, вытянув руку вверх, мрачноватый паренё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ишите про Робинзона Круз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и, дорогой мой... Ведь это когда ещё книга написана! Зачем же ещё раз пис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чего. Вы напишите сами ещё раз. А то у нас в библиотеке только один экземпляр, и нам на дом не да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после читательской конференции по трём моим книгам, когда я уже выходил из школы, какой-то мальчонка, всё время скромно следовавший за мной в некотором отдалении, вдруг, видно, решился, забежал вперёд, обернулся и, обмирая от уважения, спроси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это, значит, про чего мы обсуждали, вы все сами написали? Здорово! – Помолчал мечтательно, зажмурился, мотнул головой и добавил убеждённо: – Сейчас, как домой приедете, ещё про чего-нибудь напишете?.. 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было видно, что он ясно представляет себе: вот вернусь домой, сниму пальто и шляпу, сяду за стол, выну чистую бумагу, обмакну перо – и пошло! Вот бы правда та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FF0000"/>
              </w:rPr>
              <w:t>- Попробуйте определить, как дети, описанные в автобиографии Кассиля, определяли роль писателя в жизни общества?</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большого авторского утренника в Доме пионер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в Абрамович! А вам самому нравится, как вы пишете? Чистосердечно признаюсь, что не всегда нравится. Объясняю, что в стране, где так уважают книгу, где миллионы людей стали отличными читателями, хочется писать гораздо лучш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огда меня вдруг начинают деликатно утеш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уж не так совсем, Лев Абрамович... Другие есть, ещё хуже пишу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 как-то в одной из школ я пережил действительно неприятные минуты. Предложил ребятам задавать мне вопросы, говорить откровенно, начистоту... И вдруг один мальчонка встаёт и обращается ко м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в Кассиль! А почему вы так плохо пише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ут я, признаться, растерял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е тебе, собственно, так не понравилось в моих писан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 нам одна лекторша приезжала, про вас делала доклад. И привезла ваши листочки – рукопись, что ли? Показывала, как вы пишете. Всё перечёркано. Не разберёшь нич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ходит к концу мой утренник в одной из крымских школ. Обо всём уже поговорили, собираюсь распрощать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больше никаких вопросов ко мне у вас 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лос из з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го года вы ро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сяча девятьсот пятого, – признаюсь 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вдруг откуда-то из-под сцены, где я стою, выскакивает парнишка. Глаза у него полны бешеного любопытства. Кидается к самой рампе, в голосе восторженное предвкуш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ы помните Кровавое воскресенье?_ (Видно, только что проходил это в классе, на уроке ис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шлось разочаровать его и отшутить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дорогой мой, я родился уже в понедель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как-то в одном из московских интернатов на литературном утреннике состоялся такой разговор после обсуждения книги "Улица младшего сы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встречались сами с Володей Дубинины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ю, что я узнал о героической жизни и подвигах Володи Дубинина уже после войны. Тотчас же в зале взлетает ладош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авлика Морозова вы вид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казываю, что Павлик погиб ещё тогда, когда я не занимался литературной работой. И тут же замечаю, что в углу з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сё тянется вверх чья-то нетерпеливая рука. Делаю зна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нимается тугощёкий мальчуган. Смотрит на меня с безграничным довер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в Кассиль... А вы были лично знакомы с Гаврош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 пожалуй, самый большой эффект произвёл я, выступая в одном из кино близ завода имени Лихачёва. Дело было на каникулах. Меня попросили выступить перед началом сеанса. Я очень не люблю такие выступления: ребята пришли смотреть фильм и относятся к тебе, как к помехе, возникшей перед экраном. Но кому-то понадобилось поставить в ведомости о проведении детских каникул галочку в графе: "Выступление писателя". И я со скрипом душевным согласил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накануне у меня стали ручные часы. И я отдал их поправить в мастерскую. Пока же пришлось надеть на руку запасные. По дороге на выступление я заехал в мастерскую и получил уже починенные часы, которые надел на свободную ру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ступление проходило, как я и ждал, ужасно. Что я говорил, не слышно было даже мне самому. В переполненном зале занимались выяснением взаимоотношений между разными рядами, причём дело не ограничивалось одними лишь пререканиями... Я с тоской поглядел на часы, бывшие у меня на левой руке: сколько ещё для приличия надо постоять на эстраде?.. Мне казалось, что я торчу перед экраном не менее четверти часа. Но выходило по часам, что я начал лишь пять минут назад. Чтобы проверить это, я взглянул на исправленные часы, которые были у меня на правой руке. И сличил время. Я непроизвольно свёл перед собой руки, и жест этот произвёл чудо. Зал мгновенно замер. Наступила такая тишина, будто все разом покинули помещение кино. Я даже с опаской поглядел в зал. Но все были на своих местах. Тогда я негромким голосом прочёл новогодний рассказ. И ушёл со сцены на цыпочках, провожаемый, однако, такими овациями, что у меня постепенно отвердел ша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Как вы думаете, что поразило детей? Почем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ечером мне позвонил мой знакомый инженер завода имени Лихачё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 Ты, оказывается, у наших ребят сегодня выступал? Ну, брат, потряс ты... Сынишка пришёл, всем рассказывал: "Вот к нам сегодня писатель приезжал... До того занятый, что двое часов на нём! Так всё время и проверяет!"</w:t>
            </w:r>
          </w:p>
          <w:p>
            <w:pPr>
              <w:pStyle w:val="Normal"/>
              <w:autoSpaceDE w:val="false"/>
              <w:spacing w:lineRule="auto" w:line="240" w:before="0" w:after="0"/>
              <w:rPr/>
            </w:pPr>
            <w:r>
              <w:rPr>
                <w:rFonts w:cs="Times New Roman" w:ascii="Times New Roman" w:hAnsi="Times New Roman"/>
              </w:rPr>
              <w:t>Мне часто приходится бывать у больных ребят, надолго прикованных к постели. Однажды пришлось принимать военно-морской парад, который в санатории у Серебряного бора, на окраине столицы, придумали сами малыши, прочитав мою книжку «Далеко в море». Да, это был парад, парад с торжественным маршем, и с подъёмом флага, и с музыкой. Но двигался только принимавший парад, то есть я. А все участники, с приколотыми на груди к рубашонкам сине-белыми треугольниками, вырезанными из бумаги наподобие матросских воротников, оставались распростёртыми на кроватях. Они козыряли, играли на гребёнках, изображая корабельных оркестрантов, поднимали над койками цветные флаги по протянутым через палату верёвкам, рапортовали мне. А я шагал между кроватями, отдавал честь и принимал этот удивительный парад, думая, что нет, не зря, не напрасно пишутся книж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однажды я получил письмо из подмосковного туберкулёзного детского санатория "Красная Роза", возле Балашихи, где я бывал несколько раз до этого. На долгие годы обречённые лежать, пионеры одной из палат санатория просили у меня разрешения присвоить звену их в пионерской дружине моё им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г ли я отказаться от этой высокой, вряд ли заслуженной и в чем-то печальной чести? И часто потом, если у меня, как и у всякого, случались неудачи и приходили трудные дни – такие, когда всё хочется бросить к чёрту, вспоминал я вдруг, что больные ребята, которым куда тяжелее, чем мне, одарили меня таким доверием... И стыд за свою слабость пожирал меня. Снова яростно брался я за работу, чтобы хоть как-нибудь оправдать эту веру чита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еликое это дело – доверие чита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Сформулируйте, как Лев Кассиль понимал роль писателя в обществе? Совпадает ли это с вашими представлениями о роли писателя? Почем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 самой войной передавали впервые по радио мой рассказ "Есть на Волге утёс". Трагическую историю жизни безвестного волжского грузчика – певца Леонтия Архипкина, по прозвищу Громобой, потерявшего когда-то свой могучий бас из-за того, что пьяные купцы спалили ему кислотой горло. И вот в рассказе говорилось о том, что пионеры, найдя уникальную грампластинку, однажды записанную с голоса Громобоя, вернули позабытую славу человеку. Пел за моего героя в радиопередаче народный артист СССР Максим Дормидонтович Михай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рез неделю после передачи меня вызвали в радиокомитет и вручили мне денежный перевод из города Грозного. На обороте перевода в графе "Для письменного сообщения" я прочё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рогие радиодикторы. Мы слушали Льва Кассиля "Есть на Волге утёс". И провели в Доме пионеров сбор в пользу Леонтия Архипкина, по прозвищу Громобой, т.к. голос у него пропал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ить ему наверное не на что. Поэтому посылаем собранные 13 р. 65 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т он каков, дорогой наш читатель. Мало того, что убеждённо поверил в подлинное существование героя, но ещё преисполнился сострадания к нему и счёл своим прямым гражданским долгом помочь старому, обездоленному человеку в нужде! Не было для меня в жизни выше награды, чем этот перевод из города Грозного на 13 рублей 65 копеек (я ответил на него посылкой с книгами), и нет на свете лучше читателя, чем тот, которого я вижу перед собой, когда берусь за работ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ядя, – спросил меня в библиотеке как-то один из школьников, держа наготове тетрадку, чтобы записать мой адрес, – дядя, вы где живёте? В Крем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какому же высокому адресу прописана в его представлении наша книга, наша литература! Вот и думаю я всю жизнь, как оправдать такую прописку! И пишу для этого читателя, достойного самой лучшей литературы, такой, о которой я сам лишь мечтать могу... Пишу, как в силах, как умею, дорогим моим мальчишкам и девчонкам книги об их же открытых, весёлых и жарких сердцах, полных дерзания, упрямой мечты и необоримой жажды подвига, чтобы победили в мире справедливость и красота. И нет для меня на свете дела важнее и прекрасн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Какова, на ваш взгляд, роль писателя сегодня? Отличается ли она от той роли, которую декларирует Лев Кассиль?</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не думается, что автобиография писателя может быть им вполне законно оборвана на тех книгах или моментах его жизни, которые он сам считает в какой-то мере определяющими его литературную судьбу. Остановлюсь, пожалуй, тут и 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ечно, можно было бы ещё рассказать, например, о спортивном романе "Вратарь Республики" (1937), о "Черемыше, брате героя" (1938), о "Дорогих моих мальчишках" (1944), о книге "Маяковский – сам" (1940), о большой повести "Великое противостояние" (первая часть которой вышла в свет за несколько месяцев до начала Великой Отечественной войны и была продиктована тревожным ощущением надвигавшейся грозы, а вторая – "Свет Москвы" – появилась в печати к 800-летнему юбилею столицы в 1947 году и получила первую премию на конкурсе Министерства просвещения РСФС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едовало бы, конечно, остановиться на документальной повести "Улица младшего сына" (написанной в 1949 году в содружестве с журналистом М. Поляновским). Она была удостоена Государственной прем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до было бы, вероятно, упомянуть и о повести "Ранний восход" (1953), в которой я стремился продолжить рассказ о слиянии двух наиболее для меня дорогих и важных черт в душевном облике молодого поколения – начал творческого и героического. Таким же родным, как и Володя Дубинин, стал для меня непридуманный, живший на самом деле и тоже безвременно погибший маленький, но феноменально одарённый художник Коля Дмитри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жно было бы рассказать ещё о многих поездках и путешествиях, о ряде замечательных встреч, о незабываемых часах, проведённых у Алексея Максимовича Горького, о свидании с Роменом Ролланом, сказавшим мне очень дорогие и важные слова про "Швамбранию" и некоторые мои рассказ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до было бы, возможно, рассказать кое-что и о корреспондентской работе во время войны на сухопутных фронтах и в Заполярном флоте. И о многолетней работе у радиомикрофона, за которую я удостоен звания и знака "Почётный радист СССР": о передачах с Красной площади и "Под часами с кукушкой" за "круглым столом", радиопредседателем которого я был довольно долго... И о наших новогодних ёлках в Колонном зале Дома союзов и в Большом Кремлёвском дворце, где я в течение нескольких лет выполнял функции литературного Деда Моро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о моих студентах в Литературном институте, где я_ стараюсь избавить начинающих от тех ошибок, без которых не обошлась моя собственная молод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хорошо было бы, наверное, вспомнить о послевоенном плавании на кораблях нашего флота вокруг Европы летом 1946 года – об этом и была написана для ребят книжка "Далеко в море", а в 1947 году, вместе с моим спутником Сергеем Михалковым, книга для взрослых – "Европа слева". И о другом плавании, когда Европа была справа... И об увлекательной поездке в Италию на Белую Олимпиаду в Доломитовых Альпах, на VII зимние Олимпийские игры в Кортина д’Ампеццо, после чего я смог завершить, наконец, долго писавшийся спортивно-приключенческий роман "Ход Белой Королевы" (1956)... И о зимних Олимпийских играх в Скво-Вэлли, в горах Сьерра-Невады, и о Белой Олимпиаде на тирольских кручах в Инсбруке, и об Олимпиадах в Риме и Токио, где я работал специальным корреспондентом. Не мешало бы сообщить о поездке "с Маяковским" по Италии в 1958 году, когда довелось поколесить от Сицилии до Генуи, рассказывая о поэте в Палермо, Неаполе, Риме, Равенне, Милане, Альфонсине и т.д. &lt;...&g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 конец, по всей вероятности, законно было бы назвать роман "Чаша гладиатора" (1961), роман с приключениями, переживаниями и путешествиями, и маленькую повесть "Будьте готовы, Ваше высочество!", в которой я "открыл" для себя и читателей третью, после Швамбрании и Синегории, страну – Джунгахор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 я позволю себе лишь хитро упомянуть обо всём этом: боюсь, что, говоря подробнее, можно утратить спасительное чувство юмора, без которого трезво смотрящий на вещи человек не рискнёт говорить о себе. И потому предпочитаю, чтобы вразумительнее и подробнее про всё вышеупомянутое писал бы кто-нибудь другой...»</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cs="Times New Roman" w:ascii="Times New Roman" w:hAnsi="Times New Roman"/>
                <w:color w:val="FF0000"/>
              </w:rPr>
              <w:t>- Каким вы представляете себе Л.А. Кассиля, человека и писателя, послушав, что он сам пишет о себе? А вы не пытались писать о себе?</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xml:space="preserve">- Каких известных вам писателей и поэтов упоминает Л. Кассиль в своём очерке? </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Кто из них сыграл какую-либо роль в его жизни?</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Какие книги Л. Кассиля вам знакомы? О чём они?</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Почему Л. Кассиль называет выдуманную им и его братом страну Швамбранию «страной-соской»?</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Дописываем литературный портрет Льва Кассил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Сопоставляем черты его характера с теми качествами, которые мы назвали в начале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Делаем вывод: каким должен быть детский писатель.</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8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 примере анализа автобиографии Льва Кассиля мы делаем вывод, что детский писатель – это человек, который сам в душе ребенок; который пишет искренне, интересно, актуа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2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SchoolBookC;MS Mincho" w:cs="Times New Roman" w:ascii="Times New Roman" w:hAnsi="Times New Roman"/>
                <w:b/>
                <w:lang w:eastAsia="ru-RU"/>
              </w:rPr>
              <w:t xml:space="preserve">В качестве домашнего задания </w:t>
            </w:r>
            <w:r>
              <w:rPr>
                <w:rFonts w:cs="Times New Roman" w:ascii="Times New Roman" w:hAnsi="Times New Roman"/>
              </w:rPr>
              <w:t>учащиеся пробуют составить собственную автобиографию.</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SchoolBook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Ucozforumpost">
    <w:name w:val="ucoz-forum-post"/>
    <w:qFormat/>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Versepara">
    <w:name w:val="versepara"/>
    <w:basedOn w:val="Normal"/>
    <w:qFormat/>
    <w:pPr>
      <w:spacing w:lineRule="auto" w:line="240" w:before="280" w:after="280"/>
    </w:pPr>
    <w:rPr>
      <w:rFonts w:ascii="Times New Roman" w:hAnsi="Times New Roman" w:eastAsia="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04:00Z</dcterms:created>
  <dc:creator>Лариса</dc:creator>
  <dc:description/>
  <cp:keywords/>
  <dc:language>en-US</dc:language>
  <cp:lastModifiedBy>Дмитрий</cp:lastModifiedBy>
  <dcterms:modified xsi:type="dcterms:W3CDTF">2013-03-31T08:11:00Z</dcterms:modified>
  <cp:revision>6</cp:revision>
  <dc:subject/>
  <dc:title>КОНСПЕКТЫ</dc:title>
</cp:coreProperties>
</file>