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9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Глагол как член предложения. Сказуемое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бобщения, углубления и систематизации изученного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 xml:space="preserve">находить в тексте глаголы, определять их роль в предложении и тексте, выявлять способы выражения сказуемого (личным и безличным глаголом)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Кругом с тоской глубокою плывут в страну далёкую седые облака. </w:t>
            </w:r>
            <w:r>
              <w:rPr>
                <w:sz w:val="20"/>
                <w:szCs w:val="20"/>
              </w:rPr>
              <w:t>(С. Есенин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интаксический разбор предложе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бозначение известных орфограмм (обращаем внимание на окончания имён прилагательных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Морфологический разбор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80"/>
              </w:rPr>
              <w:t>в) страну</w:t>
            </w:r>
            <w:r>
              <w:rPr/>
              <w:t>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>Конструировани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  <w:b/>
                <w:bCs/>
              </w:rPr>
              <w:t xml:space="preserve"> </w:t>
            </w:r>
            <w:r>
              <w:rPr/>
              <w:t xml:space="preserve">Образуйте от глагола </w:t>
            </w:r>
            <w:r>
              <w:rPr>
                <w:i/>
                <w:iCs/>
                <w:color w:val="000080"/>
              </w:rPr>
              <w:t>плывут</w:t>
            </w:r>
            <w:r>
              <w:rPr/>
              <w:t xml:space="preserve"> форму 3</w:t>
              <w:softHyphen/>
              <w:t>го лица ед. ч. наст. времени (</w:t>
            </w:r>
            <w:r>
              <w:rPr>
                <w:i/>
                <w:iCs/>
                <w:color w:val="000080"/>
              </w:rPr>
              <w:t>плывёт</w:t>
            </w:r>
            <w:r>
              <w:rPr/>
              <w:t xml:space="preserve">)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предложение, где этот  глагол был бы употреблён в значении безличного. (</w:t>
            </w:r>
            <w:r>
              <w:rPr>
                <w:i/>
                <w:iCs/>
                <w:color w:val="000080"/>
              </w:rPr>
              <w:t>У меня плывёт перед глазами и кружится голова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модели объектов, адекватно понимать информацию, представленную в разных формах (графической, словесной)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кончите весёлые рифмы и сформулируйте тему и цели урока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огда перед вами задача – найти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лавные члены предложения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режде всего отыщите глагол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лагол в любом наклонении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огда обнаружится этот глагол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ежду другими словами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То подчеркните его поскорей</w:t>
            </w:r>
          </w:p>
          <w:p>
            <w:pPr>
              <w:pStyle w:val="Texturok1"/>
              <w:ind w:left="850" w:firstLine="283"/>
              <w:rPr/>
            </w:pPr>
            <w:r>
              <w:rPr>
                <w:i/>
                <w:iCs/>
                <w:color w:val="000080"/>
              </w:rPr>
              <w:t>Сразу …</w:t>
            </w:r>
            <w:r>
              <w:rPr>
                <w:color w:val="000080"/>
              </w:rPr>
              <w:t xml:space="preserve"> </w:t>
            </w:r>
            <w:r>
              <w:rPr/>
              <w:t>(двумя чертами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Актуал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643</w:t>
            </w:r>
            <w:r>
              <w:rPr/>
              <w:t xml:space="preserve"> – наблюдение над ролью глаголов в художественном тексте, выявление их синтаксической функции.</w:t>
            </w:r>
          </w:p>
          <w:p>
            <w:pPr>
              <w:pStyle w:val="Texturok1"/>
              <w:rPr/>
            </w:pPr>
            <w:r>
              <w:rPr/>
              <w:t>Ученики работают по заданиям в учебнике.</w:t>
            </w:r>
          </w:p>
          <w:p>
            <w:pPr>
              <w:pStyle w:val="Texturok1"/>
              <w:rPr/>
            </w:pPr>
            <w:r>
              <w:rPr/>
              <w:t>Чтение 1</w:t>
              <w:softHyphen/>
              <w:t>го текста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644</w:t>
            </w:r>
            <w:r>
              <w:rPr/>
              <w:t xml:space="preserve"> – выявление особенностей глагола в функции сказуемого.</w:t>
            </w:r>
          </w:p>
          <w:p>
            <w:pPr>
              <w:pStyle w:val="Texturok1"/>
              <w:rPr/>
            </w:pPr>
            <w:r>
              <w:rPr/>
              <w:t>Ученики выписывают грамматические основы, определяют различия (двусоставные и односоставные предложения) в разных отрывках, называют глаголы, которые в них встречаются (безличные (2) и личные).</w:t>
            </w:r>
          </w:p>
          <w:p>
            <w:pPr>
              <w:pStyle w:val="Texturok1"/>
              <w:rPr/>
            </w:pPr>
            <w:r>
              <w:rPr/>
              <w:t>Затем конструируют предложения с омонимичными глаголами: личными и безличными, обозначают синтаксические связи между основами.</w:t>
            </w:r>
          </w:p>
          <w:p>
            <w:pPr>
              <w:pStyle w:val="Texturok1"/>
              <w:rPr/>
            </w:pPr>
            <w:r>
              <w:rPr/>
              <w:t>Чтение 2</w:t>
              <w:softHyphen/>
              <w:t xml:space="preserve">го текста в рамке после </w:t>
            </w:r>
            <w:r>
              <w:rPr>
                <w:u w:val="thick"/>
              </w:rPr>
              <w:t>упр. 643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645</w:t>
            </w:r>
            <w:r>
              <w:rPr/>
              <w:t xml:space="preserve"> – группировка глаголов в зависимости от характера их значения.</w:t>
            </w:r>
          </w:p>
          <w:p>
            <w:pPr>
              <w:pStyle w:val="Texturok1"/>
              <w:rPr/>
            </w:pP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/>
              <w:t>Ученики объединяют глаголы по заданным параметрам, составляют с ними предложения, делают выводы.</w:t>
            </w:r>
          </w:p>
          <w:p>
            <w:pPr>
              <w:pStyle w:val="Texturok1"/>
              <w:rPr/>
            </w:pPr>
            <w:r>
              <w:rPr/>
              <w:t>Результаты обсуждаются коллективно.</w:t>
            </w:r>
          </w:p>
          <w:p>
            <w:pPr>
              <w:pStyle w:val="Texturok1"/>
              <w:rPr/>
            </w:pPr>
            <w:r>
              <w:rPr/>
              <w:t>Чтение 3</w:t>
              <w:softHyphen/>
              <w:t>го текст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 какие вопросы может отвечать сказуемо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пределите, какими частями речи будут выражены сказуемые, отвечающие: а) на 1</w:t>
              <w:softHyphen/>
              <w:t>й и 2</w:t>
              <w:softHyphen/>
              <w:t>й вопрос (глаголом); б) на 3</w:t>
              <w:softHyphen/>
              <w:t>й вопрос (прилагательным); 3) на 4</w:t>
              <w:softHyphen/>
              <w:t>й и 5</w:t>
              <w:softHyphen/>
              <w:t>й вопрос (существительным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сказуемое, выраженное именем существительным или прилагательным? (Составным именны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ведите примеры сказуемых, отвечающих на разные типы вопросов.</w:t>
            </w:r>
          </w:p>
          <w:p>
            <w:pPr>
              <w:pStyle w:val="Texturok1"/>
              <w:rPr/>
            </w:pPr>
            <w:r>
              <w:rPr/>
              <w:t>Представьте информацию о сказуемом в любой удобной для себя форм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ладеть разными видами чтения (выборочного, изучающего, рефлексивного), приемами обработки информации (конструировать модели объектов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интезировать, делать вывод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истематизировать информацию и предъявлять ее в удобной для себя форм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, рече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– Выпишите грамматические основы предложений, укажите, чем они выражены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Красив и печален русский лес в ранние осенние дни. Тихо падают с берёз лёгкие листья. Легко дышится в осеннем лесу. Осень – настоящая волшебница!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ъясните с помощью схемы постановку знаков препинания в последнем предложении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Творческое задание на развитие устной художественной речи.</w:t>
            </w:r>
          </w:p>
          <w:p>
            <w:pPr>
              <w:pStyle w:val="Texturok1"/>
              <w:rPr/>
            </w:pP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идумайте текст о весне, зиме и лете (по образцу текста об осени). </w:t>
            </w:r>
          </w:p>
          <w:p>
            <w:pPr>
              <w:pStyle w:val="Texturok1"/>
              <w:rPr/>
            </w:pPr>
            <w:r>
              <w:rPr/>
              <w:t>Ученики записывают тексты, затем читают и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 какие вопросы отвечают сказуемые в ваших текстах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зовите составные именные сказуемые и сказуемые, выраженные личными или безличными глаголами. 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Работать по аналогии, предъявлять информацию в разных форма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существлять взаимодействие в группа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злагать свое мнение (в монологе, диалоге, полилоге), корректировать его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а была цель урока? Достигли ли це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теме урока.</w:t>
            </w:r>
          </w:p>
          <w:p>
            <w:pPr>
              <w:pStyle w:val="Texturok1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одобрать небольшие тексты из любого художественного произведения, найти сказуемые в них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9:00Z</dcterms:modified>
  <cp:revision>20</cp:revision>
  <dc:subject/>
  <dc:title/>
</cp:coreProperties>
</file>